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134"/>
        <w:gridCol w:w="1560"/>
        <w:gridCol w:w="1275"/>
        <w:gridCol w:w="2127"/>
        <w:gridCol w:w="1559"/>
        <w:gridCol w:w="1559"/>
        <w:gridCol w:w="2063"/>
      </w:tblGrid>
      <w:tr>
        <w:trPr>
          <w:trHeight w:val="5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нициал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сем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  годового дохода за 2020 г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ы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ранспортных средств, принадлежащих на праве собственности, марка</w:t>
            </w:r>
          </w:p>
        </w:tc>
      </w:tr>
      <w:tr>
        <w:trPr>
          <w:trHeight w:val="5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  недвижимости, вид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ытко Ольг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нтрольно-счетной комиссии Собрания депутатов Сарпинского РМО Р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86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шниченко Анна Александ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Контрольно-счетной комиссии Собрания депутатов Сарпинского РМО Р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617,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ченк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Константин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обрания депутатов Сарпинского РМО 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731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 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собственность 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ма 7, 201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</w:tr>
      <w:tr>
        <w:trPr>
          <w:trHeight w:val="24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666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 ¼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собственность ¼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 53 АВВ3.6, 1980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3073, 199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АЗ 969М, 198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24:00Z</dcterms:created>
  <dc:creator>oem</dc:creator>
  <dc:description/>
  <cp:keywords/>
  <dc:language>en-US</dc:language>
  <cp:lastModifiedBy>deputat</cp:lastModifiedBy>
  <dcterms:modified xsi:type="dcterms:W3CDTF">2021-04-15T12:33:00Z</dcterms:modified>
  <cp:revision>36</cp:revision>
  <dc:subject/>
  <dc:title/>
</cp:coreProperties>
</file>