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Яшкульского РМО РК, представленные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за отчетный период с 1 января 2020 года по 31 декабря 2020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1843"/>
        <w:gridCol w:w="1418"/>
        <w:gridCol w:w="1275"/>
        <w:gridCol w:w="993"/>
        <w:gridCol w:w="992"/>
        <w:gridCol w:w="1276"/>
        <w:gridCol w:w="1134"/>
        <w:gridCol w:w="1134"/>
        <w:gridCol w:w="1275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аев Сав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Яшкульского РМО РК (ахл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1/4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Ф 01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0 95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авт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 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лученный от продажи квартиры по адресу г.Элиста  ул.Улан Т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лученный от продажи квартиры по адресу  г.Э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крорайон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2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 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лученный от продажи квартиры по адресу г.Элиста  ул.Улан Туг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 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лученный от продажи квартиры по адресу г.Элиста  ул.Улан Т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 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лученный от продажи квартиры по адресу г.Элиста  ул.Улан Туг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шев Валерий Эрднигоря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 главы администрации Яшкульского РМО 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8 284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321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ав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36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доход</w:t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инова Галина Лидж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shd w:fill="FFFFFF" w:val="clear"/>
              </w:rPr>
            </w:pPr>
            <w:r>
              <w:rPr>
                <w:rStyle w:val="11"/>
                <w:sz w:val="20"/>
                <w:szCs w:val="20"/>
              </w:rPr>
              <w:t xml:space="preserve">Заместитель главы администрации </w:t>
            </w:r>
            <w:r>
              <w:rPr/>
              <w:t>Яшкульского РМО 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362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1"/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Терра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 502.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ева Еле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экономики и прогнозирования администрации Яшкульского РМО Р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5 143.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зн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системный администратор администрации Яшкульского Р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38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38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3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33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9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ева Александр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Начальник организационно-правового  отдела и документационного обеспечения администрации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rStyle w:val="11"/>
                <w:sz w:val="20"/>
                <w:szCs w:val="20"/>
              </w:rPr>
              <w:t>Яшкульского Р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678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шаева Викто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Главный специалист, ответственный секретарь КДН и ЗП 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54"/>
              <w:ind w:left="100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яя 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,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51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хорев Юрий Бемб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Главный специалист по  архитектуре и градостроительству администрации Яшкульского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622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375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079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Кермен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Ведущий специалист организационно-правового  отдела и документационного обеспечения администрации Яшкульского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 346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авто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Нива,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31512, 199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66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shd w:fill="auto" w:val="clear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хаева Нюдля Дорджи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,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523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 63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 Игорь Анатольевич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штаба ГО и ЧС администрации Яшкульского Р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При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429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03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даева 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на Юрьевна</w:t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 и прогнозирования адм.Яшкульского РМО 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uto" w:line="24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2121,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2121,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2000г. Рено Логан,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238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348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182" w:before="0" w:after="0"/>
      <w:jc w:val="right"/>
    </w:pPr>
    <w:rPr>
      <w:rFonts w:ascii="Times New Roman" w:hAnsi="Times New Roman" w:eastAsia="Calibri" w:cs="Times New Roman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Calibri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jc w:val="right"/>
    </w:pPr>
    <w:rPr>
      <w:rFonts w:ascii="Times New Roman" w:hAnsi="Times New Roman" w:eastAsia="Calibri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D033027B566D88FEF2CBEDFCBA0BC27DFB58D33B6F0EB9A8A4EC56B7AE41809D7E64A1B6C276FYCg4F" TargetMode="External"/><Relationship Id="rId3" Type="http://schemas.openxmlformats.org/officeDocument/2006/relationships/hyperlink" Target="consultantplus://offline/ref=F11D033027B566D88FEF2CBEDFCBA0BC27DFB58D33B6F0EB9A8A4EC56B7AE41809D7E64A1B6C276FYCg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4:00Z</dcterms:created>
  <dc:creator>Петренко Константин Евгеньевич</dc:creator>
  <dc:description/>
  <cp:keywords/>
  <dc:language>en-US</dc:language>
  <cp:lastModifiedBy>purva0813@mail.ru</cp:lastModifiedBy>
  <cp:lastPrinted>2015-05-14T15:20:00Z</cp:lastPrinted>
  <dcterms:modified xsi:type="dcterms:W3CDTF">2021-05-17T14:19:00Z</dcterms:modified>
  <cp:revision>46</cp:revision>
  <dc:subject/>
  <dc:title>Сведения</dc:title>
</cp:coreProperties>
</file>