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 депутатов  Собрания депутатов  Яшкульского РМО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,  супруги (а)  и  несовершеннолетних детей   депутатов  за период 01.01.2020 г.- 31.12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370"/>
        <w:gridCol w:w="1690"/>
        <w:gridCol w:w="1800"/>
        <w:gridCol w:w="720"/>
        <w:gridCol w:w="720"/>
        <w:gridCol w:w="1260"/>
        <w:gridCol w:w="900"/>
        <w:gridCol w:w="900"/>
        <w:gridCol w:w="1620"/>
        <w:gridCol w:w="12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лжность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гамаев Р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гамаева Е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Осуществляет уход за нетрудоспособным гражданин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АДА  ГРАНТА 219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нсион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79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дмахалгаев А.В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 сын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дмахалгаев А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рач инфекцион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БУ РК «Яшкульская Ц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,7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ЛАДА Приора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>211874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удент К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,7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ваев Б.Э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ваева Ж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р.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нси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рач педиатр БУ РК «Яшкульская ЦРБ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Боваевой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Боваевым Б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Нив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color w:val="333333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126528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схомджиев Б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схомджиева З.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нси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енсионе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6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ЛАДА ГРАНТА 219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357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303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гаева А.И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  Одгаев Д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сын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гаев  С.Д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дочь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>Одгаева  Б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рач-невроп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едущий спец-т Министерства ПРиОС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ийся  МКОУ «Я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аяся  МКОУ «ЯСОШ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/а 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/а 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>115015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074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ряева Н.Э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нсион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352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яков  В.Ю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якова С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едседатель СПК «Чилгир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ав.по хоз.части МКВ (С) УУ «В(С) ОШ №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6.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7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,1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017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71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рчикова А.Н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упруг Корчиков Г.В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сын Корчиков А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уществляет уход за нетрудоспособным граждани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ий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4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Шкода KODIA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906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9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жендаев Н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л.инженер ОАО ПЗ «Улан Хееч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секретарь местного отделения  ПП  КПРФ, глава КФ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л/а ВАЗ-2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465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уе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иректор МКОУ «Яшкульская СОШ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741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наев А.Н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 Онаева М.О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дочь Онаева И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дочь Онаева А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сын Онаев А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сын Онаев А.А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лава КФ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удент К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аяся Э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ийся МКОУ «Яшкуль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Воспитанник д/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земельный участок 7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 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т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.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3. зем. участ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т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т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ельный 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9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АЗ 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 ГАЗ 33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ВАЗ 217030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   </w:t>
            </w:r>
            <w:r>
              <w:rPr>
                <w:color w:val="333333"/>
                <w:sz w:val="16"/>
                <w:szCs w:val="16"/>
              </w:rPr>
              <w:t>18114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487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лянов С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 Селянова Н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Несовершеннолетняя дочь 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лянова  Ц.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енеральный директор ООО КФХ «Эркете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л.специалист Отдела развития АПК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 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7.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 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летняя кух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. 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3.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4. 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 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7.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 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летняя кух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Селяновой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Селяновым С.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зем.участ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70000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6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ВАЗ Лада 4х4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КАМАЗ 6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 Трактор Беларус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 автоприцеп САЗ8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2439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      </w:t>
            </w:r>
            <w:r>
              <w:rPr>
                <w:color w:val="333333"/>
                <w:sz w:val="16"/>
                <w:szCs w:val="16"/>
              </w:rPr>
              <w:t>2151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ятиев А.П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ятиева Б.Б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сын  Соятиев Б.А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Менеджер по работе с  ключевыми клиентами ПАО Сбербан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ийся МБОУ СОШ №17 г.Эли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8.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1.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 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Кош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.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3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9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Квартира </w:t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3.Зем.участ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8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0,1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99,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0,1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</w:t>
            </w:r>
            <w:r>
              <w:rPr>
                <w:color w:val="333333"/>
                <w:sz w:val="16"/>
                <w:szCs w:val="16"/>
              </w:rPr>
              <w:t xml:space="preserve">РФ 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)ВАЗ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)ВАЗ211440 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ВАЗ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58021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2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албурова Е.Ф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 Шалбуров Х.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албурова А.Х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 дочь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албурова А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пециалист по работе с молодежью  БУ РК «республиканский центр молодеж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УП  МО МВД России «Яшкуль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аяся МКОУ  «ЯМГ им.Хаглышевой Е.К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чащаяся МКОУ  «ЯМГ им.Хаглышевой Е.К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/а  Нисан Ал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7302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664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дгеев Б.Б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дгеев А-С.Б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дгеева А.Б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О ПКЗ им.28 Ар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0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л/а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л/а Нива-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9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4:00Z</dcterms:created>
  <dc:creator>еъ</dc:creator>
  <dc:description/>
  <cp:keywords/>
  <dc:language>en-US</dc:language>
  <cp:lastModifiedBy>еъ</cp:lastModifiedBy>
  <dcterms:modified xsi:type="dcterms:W3CDTF">2021-04-06T08:45:00Z</dcterms:modified>
  <cp:revision>17</cp:revision>
  <dc:subject/>
  <dc:title>Сведения  о  доходах, расходах , об  имуществе и обязательствах   имущественного характера   депутатов  Собрания депутатов  Яшкульского РМО  V созыва ,  супруги (а)  и  несовершеннолетних детей   депутатов  за период 01</dc:title>
</cp:coreProperties>
</file>