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имуществе и обязательствах имущественного характера Депутатов Районного Собрания седьм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Р «Спас-Деменский район» Калужской области и членов их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20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0"/>
        <w:gridCol w:w="1594"/>
        <w:gridCol w:w="3406"/>
        <w:gridCol w:w="1455"/>
        <w:gridCol w:w="1425"/>
        <w:gridCol w:w="3425"/>
      </w:tblGrid>
      <w:tr>
        <w:trPr>
          <w:trHeight w:val="80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 декла-</w:t>
            </w:r>
          </w:p>
          <w:p>
            <w:pPr>
              <w:pStyle w:val="Normal"/>
              <w:rPr/>
            </w:pPr>
            <w:r>
              <w:rPr/>
              <w:t>рированного</w:t>
            </w:r>
          </w:p>
          <w:p>
            <w:pPr>
              <w:pStyle w:val="Normal"/>
              <w:rPr/>
            </w:pPr>
            <w:r>
              <w:rPr/>
              <w:t>годового</w:t>
            </w:r>
          </w:p>
          <w:p>
            <w:pPr>
              <w:pStyle w:val="Normal"/>
              <w:rPr/>
            </w:pPr>
            <w:r>
              <w:rPr/>
              <w:t>дохода за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еречень                                                            транспортных средств,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Сергей Витальевич</w:t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п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БУЗ КО «ЦМБ №1»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 227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 709,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, 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, 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, </w:t>
            </w:r>
          </w:p>
          <w:p>
            <w:pPr>
              <w:pStyle w:val="Normal"/>
              <w:rPr/>
            </w:pPr>
            <w:r>
              <w:rPr/>
              <w:t xml:space="preserve">общая долевая 2/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2/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общая долевая 1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тисова Валентина Николаевна</w:t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Редакция газеты «Новая жизнь», директор (депутат Районного Собрания МР «Спас-Демен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2 378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, 2014 г.в.</w:t>
            </w:r>
          </w:p>
        </w:tc>
      </w:tr>
      <w:tr>
        <w:trPr>
          <w:trHeight w:val="29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кретков Владимир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 ГБУ КО «Спас-Деменский дом-интернат для престарелых и инвалид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2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 143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ое блочное нежилое здание с верандо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фактическое предоставление супруг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Е464ВО40, 1993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20 М680МЕ40, 1983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льксваген М012ТЕ40, 2009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Балясникова Ольга Александро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ер-преподаватель ДЮСШ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3 017 427,42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 949,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постройки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здания мастерские – гараж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ое нежил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нежилого сборно-щитового обложенного кирпичом дом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</w:t>
            </w:r>
          </w:p>
          <w:p>
            <w:pPr>
              <w:pStyle w:val="Normal"/>
              <w:rPr/>
            </w:pPr>
            <w:r>
              <w:rPr/>
              <w:t>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2020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А21</w:t>
            </w:r>
            <w:r>
              <w:rPr>
                <w:lang w:val="en-US"/>
              </w:rPr>
              <w:t>R</w:t>
            </w:r>
            <w:r>
              <w:rPr/>
              <w:t xml:space="preserve">33 </w:t>
            </w:r>
            <w:r>
              <w:rPr>
                <w:lang w:val="en-US"/>
              </w:rPr>
              <w:t>AZ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33, 2020 г.в.</w:t>
            </w:r>
          </w:p>
        </w:tc>
      </w:tr>
      <w:tr>
        <w:trPr>
          <w:trHeight w:val="11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липенкова Анна Александровна</w:t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 ГП «Город Спас-Деменс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6 380,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общая долевая (земельная доля с оценкой 182,00 баллогектара или среднего качества 1 га/сх угодий 18,20 балл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зданием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газин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риусадебный, безвозмездное пользование, договор арен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безвозмездное пользование, фактическое предоставление сестро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3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47504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3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214, 2002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льксваген Туарег, 2012 г.в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nault Master</w:t>
            </w:r>
            <w:r>
              <w:rPr/>
              <w:t>, 2015 г.в.</w:t>
            </w:r>
          </w:p>
        </w:tc>
      </w:tr>
      <w:tr>
        <w:trPr>
          <w:trHeight w:val="2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Ермаченков Виктор Василье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Спас-Деменское потребительское общество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 безработ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 168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 216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гаражей и автостоян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ля размещения гаражей и автостоянок, аренда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ухэтажное здание магазина, каф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4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йота Хайлендер, 2015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5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i/>
              </w:rPr>
              <w:t>Залетаев Олег Александро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 адвокатского кабинета 40/104 Адвокатской палаты Калужской области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ТО Управления Роспотребнадзора по Калужской области в Кировском, Куйбышевском, Барятинском, Мосальском, Спас-Деменском рай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35 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 691,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фактическое предоставление супруг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HYUNDAI SOLARIS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YOTA CAMRY, 2020 </w:t>
            </w:r>
            <w:r>
              <w:rPr/>
              <w:t>г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лларионов Иван Николае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Супруга 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за недееспособны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9 353,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5 374,4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дание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3256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KIA Sorento Prime, 201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АЗ, 390945, 2014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З 2705, 2001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орд</w:t>
            </w:r>
            <w:r>
              <w:rPr>
                <w:lang w:val="en-US"/>
              </w:rPr>
              <w:t xml:space="preserve"> TRANSIT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рактор ВЛАДИМИРЕЦ Т-25, 1985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НЕТ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овиков Олег Николае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ДИЛ-К»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мирового судьи судебного участка №42 Кировского судебного района Калужской обла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0 00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 72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производственно-коммерческих целей, общая долевая 3/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асть одноэтажного кирпичного здания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фактическое предоставл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аренда, постановление администрации МР «Спас-Деме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ля ведения ЛПХ, общая долевая 1/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1/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ИА</w:t>
            </w:r>
            <w:r>
              <w:rPr>
                <w:lang w:val="en-US"/>
              </w:rPr>
              <w:t xml:space="preserve"> PS (SOUL),201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Жаров Сергей Семено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Супру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сионер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084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 779,5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приусадебный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ачный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ачный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приусадебный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сквич 214122, 1998 г.в.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асютина Светлана Василье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пру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ОШ №2» г. Спас-Деменск Калужской области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мены охраны ЧОО «Легион МТ», пенсионер М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 178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30 403,8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приусадебный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безвозмездное пользование, фактическое предоставл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212140, 2014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KIA SPORTAGE, 2020 </w:t>
            </w:r>
            <w:r>
              <w:rPr/>
              <w:t>г.в.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рзинкина Ольга Николае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Дочь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КО СРЦН «Черемушки»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ДПС 2 роты ОБ ДПС ГИБДД УМВД России по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СОШ №2 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 049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 942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аре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ль астра, 2014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зда 3, 2007 г.в.</w:t>
            </w:r>
          </w:p>
        </w:tc>
      </w:tr>
      <w:tr>
        <w:trPr>
          <w:trHeight w:val="23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якова Ольга Викторо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редняя общеобразовательная школа №1»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онтер МКОУ «Средняя общеобразовательная школа №1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 67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 711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1/3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Логан, 2019 г.в. общая совмест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но Логан, 2019 г.в. общая совмест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авченкова Елена Петро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Детский сад» «Рябинка» г. Спас-Деменск Калужской области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 81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производственных и административных зданий, строений, сооружений промыщленности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стостоянок.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фронтера, 2009 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йота Королла, 200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 шевроле 212300-55, 2011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7:00Z</dcterms:created>
  <dc:creator>Денисова</dc:creator>
  <dc:description/>
  <cp:keywords/>
  <dc:language>en-US</dc:language>
  <cp:lastModifiedBy>user</cp:lastModifiedBy>
  <cp:lastPrinted>2019-03-11T13:30:00Z</cp:lastPrinted>
  <dcterms:modified xsi:type="dcterms:W3CDTF">2021-05-11T05:24:00Z</dcterms:modified>
  <cp:revision>4</cp:revision>
  <dc:subject/>
  <dc:title>15 мая 1997 года N 484</dc:title>
</cp:coreProperties>
</file>