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288"/>
        <w:jc w:val="center"/>
        <w:rPr>
          <w:rFonts w:ascii="Verdana" w:hAnsi="Verdana" w:cs="Verdana"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  <w:t xml:space="preserve">Сведения </w:t>
      </w:r>
      <w:r>
        <w:rPr>
          <w:rFonts w:cs="Verdana" w:ascii="Verdana" w:hAnsi="Verdana"/>
          <w:color w:val="494949"/>
          <w:sz w:val="22"/>
          <w:szCs w:val="22"/>
        </w:rPr>
        <w:br/>
      </w:r>
      <w:r>
        <w:rPr>
          <w:rFonts w:cs="Verdana" w:ascii="Verdana" w:hAnsi="Verdana"/>
          <w:b/>
          <w:bCs/>
          <w:color w:val="494949"/>
          <w:sz w:val="22"/>
          <w:szCs w:val="22"/>
        </w:rPr>
        <w:t>о доходах, расходах, об имуществе и обязательствах имущественного характера</w:t>
        <w:br/>
        <w:t>муниципальных служащих администрации МР "Хвастовичский район", их супругов и несовершеннолетних детей</w:t>
        <w:br/>
        <w:t>за период с 1 января 2020 года по 31 декабря 2020 года</w:t>
      </w:r>
    </w:p>
    <w:tbl>
      <w:tblPr>
        <w:tblW w:w="160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19"/>
        <w:gridCol w:w="1645"/>
        <w:gridCol w:w="1172"/>
        <w:gridCol w:w="1164"/>
        <w:gridCol w:w="1135"/>
        <w:gridCol w:w="1172"/>
        <w:gridCol w:w="1095"/>
        <w:gridCol w:w="1273"/>
        <w:gridCol w:w="1343"/>
        <w:gridCol w:w="1495"/>
      </w:tblGrid>
      <w:tr>
        <w:trPr>
          <w:trHeight w:val="388" w:hRule="atLeast"/>
        </w:trPr>
        <w:tc>
          <w:tcPr>
            <w:tcW w:w="16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Должность</w:t>
            </w:r>
          </w:p>
        </w:tc>
        <w:tc>
          <w:tcPr>
            <w:tcW w:w="520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Транспортные средства (вид, марки)</w:t>
            </w:r>
          </w:p>
        </w:tc>
        <w:tc>
          <w:tcPr>
            <w:tcW w:w="13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Декларированный годовой доход (рублей)</w:t>
            </w:r>
          </w:p>
        </w:tc>
        <w:tc>
          <w:tcPr>
            <w:tcW w:w="1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39" w:hRule="atLeast"/>
        </w:trPr>
        <w:tc>
          <w:tcPr>
            <w:tcW w:w="16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color w:val="494949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Вид объек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Вид собствен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Площадь (кв. м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Вид объек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Площадь (кв. м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Страна расположения</w:t>
            </w:r>
          </w:p>
        </w:tc>
        <w:tc>
          <w:tcPr>
            <w:tcW w:w="12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3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Веденкин С.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Глав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790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6896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12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5.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Toyota Land Cruiser 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2339085,6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пенсионе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5.9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1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  <w:lang w:val="en-US"/>
              </w:rPr>
              <w:t>205083.2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Богачев В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аместитель Главы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114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79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0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Мотоцикл ИЖ-Юпите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697671,2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ждивене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9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ждивене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9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Шашкова Е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аместитель Главы администрации – начальник отдела финансов и бюджета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45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1,2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2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579284,2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Харланова Т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аместитель Главы администрации – начальник отдела по делам семьи, молодежи и спорта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0,6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9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428618,9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Пеньков С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правделами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5,8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ено Кангу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Тойота Версо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230190,2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Главный врач ГБУЗ КО «Хвастовичская ЦРБ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52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61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5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522391,3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Ермиков И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Главный специалист отдела сельского хозяйств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5,6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3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Опель Аст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-212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549454,4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ПАО «Сбербанк России», доп. офис № 8608/0182 с. Хвастовичи ведущий специалис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3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34093,9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Герасимова Л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омна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2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82995,8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Филиал ФГУП «Охрана» Росгвардия по г. Москве, охран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иа Рио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31301,3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Ефремкина О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ачальник юридического отдела администрации МР «Хвастовичский район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 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0,4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9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1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90086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ая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0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1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Евсиков С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 юридического отдела администрации МР «Хвастовичский район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4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6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Мотороллер </w:t>
            </w: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Lifan LF150T-8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ено Каптю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775552,4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, объект незавершенного строительства (договоры дарения)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Автомобиль Рено Каптюр (договоры дарения)</w:t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Ермакова Юлия Игор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  отдела экономики, имущества и архитектуры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9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87085,6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bCs/>
                <w:color w:val="494949"/>
                <w:sz w:val="15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ПАО «Сбербанк», водите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59.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KIA CERAT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61241,7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Cs/>
                <w:color w:val="494949"/>
                <w:sz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9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Комкова Т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Главный специалист  отдела  экономики, имущества и архитектуры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1,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7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57147,3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Гусарова Е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 1 разряда отдела экономики, имущества и архитектуры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999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3,2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0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43941,5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истемный администратор КСА ГАС «Выбор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4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999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3,2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0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077346,1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0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Евсина Е. 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 отдела экономики, имущества и архитектуры администрации МР «Хвастовичский район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6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783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2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2,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8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3</w:t>
            </w:r>
            <w:r>
              <w:rPr>
                <w:rFonts w:cs="Verdana" w:ascii="Verdana" w:hAnsi="Verdana"/>
                <w:color w:val="494949"/>
                <w:sz w:val="15"/>
                <w:szCs w:val="15"/>
              </w:rPr>
              <w:t>1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55358,1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МУП «Хвастовичское АТП», меха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</w:t>
            </w: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2</w:t>
            </w: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6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2,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1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Мерседес </w:t>
            </w: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Vito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Форд Куг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43825,0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ая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6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2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ая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2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2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Храмченкова Е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 отдела экономики, имущества и архитектуры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5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83754,6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АЗС «Хвастовичи, опера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5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Skoda Octavi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226490,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5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5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Полякова Л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 отдела экономики, имущества и архитектуры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Skoda Octavia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ГАЗ-33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245598,2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Cs/>
                <w:color w:val="494949"/>
                <w:sz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ГКУ Калужской области «Школьный автобус», водите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амаз 55102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АЗ 390902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Прицеп Спутни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Прицеп ГКБ 835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Прицеп Роспус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68955,2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Cs/>
                <w:color w:val="494949"/>
                <w:sz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Морозова И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отдела экономики, имущества и архитектуры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571168,7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АО «Тандер», продаве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92658,8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ая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туден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5569,5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Трофимова Т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ачальник отдела экономики, имущества и архитектуры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Общая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21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7,3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9,1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5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</w:t>
            </w: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 xml:space="preserve">Opel </w:t>
            </w: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ктр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623534,5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ОП (для обслуживания территории Хвастовичского района) МОМВД «Людиновский», заместитель начальни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Общая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21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7,5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5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</w:t>
            </w: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-210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Лада 1119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716427,0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21</w:t>
            </w:r>
          </w:p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7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</w:t>
            </w: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Кулико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ачальник бухгалтерского отдел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839775,4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Борисонова Н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 бухгалтерского отдел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9,9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545623,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Филиал ОАО «ГП РГ Калуга» в г. Людиново, слесар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9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-21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5464614,4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Алимкина Н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 1 разряда  бухгалтерского отдел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6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9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 212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518464,1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ременно не работа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9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Шкода Октавия </w:t>
            </w: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TOUR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АМАЗ 532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Экскаватор ЭО-2621В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7441,0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Козлова Л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 бухгалтерского отдела администрации МР «Хвастовичский район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9,8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3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80321,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пенсионе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375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9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ива Шеврол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256663,2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Гуракова А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 1 разряда бухгалтерского отдел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5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14214,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Бушуева Н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 1 разряда бухгалтерского отдел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3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56965,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Абрамова О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 1 разряда бухгалтерского отдел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1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09224,2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Захаркин А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 1 разряда 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Toyota Camr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552564,2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Хвастовичская районная библиотека, библиотекар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58715,1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ждивене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Храмченкова Г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Главный специалист отдела  по делам семьи, молодежи и спорт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725645,2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пенсионе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0,8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Hyundai Accent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Renault Kaptu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91982,1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Бобрикова О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 отдела  по делам семьи, молодежи и спорт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Lada Kali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497677,7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АО «Хвастовичская ПМК</w:t>
            </w: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-9</w:t>
            </w:r>
            <w:r>
              <w:rPr>
                <w:rFonts w:cs="Verdana" w:ascii="Verdana" w:hAnsi="Verdana"/>
                <w:color w:val="494949"/>
                <w:sz w:val="15"/>
                <w:szCs w:val="15"/>
              </w:rPr>
              <w:t>», электрогазосварщ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598074,2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туден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1254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Царькова Татьяна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отдела по делам семьи, молодежи и спорт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½ долевая 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6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7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357596,4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П Ремешин, водите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½ долевая 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6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7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ено Меган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144940,8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7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Илюшкина Е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отдела по делам семьи, молодежи и спорт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528227,1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Cs/>
                <w:color w:val="494949"/>
                <w:sz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ГП «Калугаоблводоканал», слесар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-21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343373,2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Cs/>
                <w:color w:val="494949"/>
                <w:sz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Cs/>
                <w:color w:val="494949"/>
                <w:sz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ждивене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Кохтачева Е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отдела по делам семьи, молодежи и спорт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5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9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425852,6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, кредит+накопления за предыдущие годы</w:t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ременно безработны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9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Форд Фокус-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1,2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Аверьянова А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 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7,5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-211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792684,2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АУ МР «Хвастовичский район» «Градостроитель», водите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7,5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ГАЗ-33021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-21104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Ж 2126-0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240985,8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Горин Ю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Главный специалист отдела ГОЧС и ПБ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4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Hyundai Accen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733037,2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ОАО «Хвастовичский торговый дом», генеральный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67888,2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Котов С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отдела ГОЧС и ПБ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¼ долева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1,8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5,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75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9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8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Шевроле Клан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836882,5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РСУ АО «Калугаавтодор» № 6, бухгалте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9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1,8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5,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75,6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8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19099,6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75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9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8,1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Алимкина Н.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 1 разряда по делам архивов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4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27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  <w:lang w:val="en-US"/>
              </w:rPr>
              <w:t>442091.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П Юргелевич Дмитри Владимирович, плот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4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27,6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0,4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0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Nissan X-trai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60554,7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Куприков В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ачальник отдела сельского хозяйств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4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6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Chevrolet </w:t>
            </w: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Chanc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17535,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Хвастовичская районная больница, медсест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2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17864,9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Пиляева Л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отдела сельского хозяйств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8,4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зуки ВИТАРА седан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38114,5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Подлисник И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отдела сельского хозяйств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22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9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Шевроле Кобаль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605799,3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Cs/>
                <w:color w:val="494949"/>
                <w:sz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Cs/>
                <w:color w:val="494949"/>
                <w:sz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Савкина Е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ачальник отдела ЗАГС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5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777424,3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Оператор АЗ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Ford Focus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-212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546724,4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Макаркина Е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 отдела ЗАГС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Опель Корс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493050,8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тудент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Земельный участок 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52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74922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71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219098,7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Выставкина Н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 отдела по делам семьи, молодежи и спорт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Гараж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34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6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5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Hyundai Solari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37204,3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АО «ГЭХ Теплостройпроект», газоэлектросварщ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5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иа Рио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104072,8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Петрищев Константин Викт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МКУ ЕДДС администрации МР "Хвастовичский район", нача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1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7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82893,8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пенсионе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1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7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97465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Елкина Т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Председатель контрольно-счетной палаты МР «Хвастовичский район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2,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3,9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2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10895,8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РСУ ОА «Калугаавтодор» № 6, токар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72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2,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3,9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2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Фольксваген Поло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АЗ-3151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503213,9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Василевский В.Ф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аведующий отделом культуры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Земельный участок 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6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033049,9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пенсионе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222875,5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Кузнецова М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 1 разряда отдела культуры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7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11551,8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Андрейцев Игорь Михай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аведующий отделом образования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Земельный участок 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Земельный участок 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24,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7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 210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Lada Largu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03430,2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  <w:lang w:val="en-US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ГБУ КО «Агентство информационных технологий Калужской области», главный специалис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24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38444,7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обучаю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24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0010,5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</w:tbl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494949"/>
          <w:sz w:val="22"/>
          <w:szCs w:val="22"/>
          <w:lang w:val="en-US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494949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1635" w:leader="none"/>
          <w:tab w:val="left" w:pos="2280" w:leader="none"/>
          <w:tab w:val="center" w:pos="7285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 доходах, об имуществе и обязательствах имущественного характера муниципальных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лужащих отдела социальной защиты населения администрации муниципального района «Хвастовичский район»  а также их супругов и несовершеннолетних детей за период с 1 января 2020 г. по 31 декабря 2020 г. с внесенными уточнениями по состоянию на 30.04.2020, размещаемые на официальном сайте муниципального района в соответствии с п. 6 статьи 8 Федерального закона от 25 декабря 2008 г. № 273-ФЗ «О противодействии коррупции» в порядке, утвержденном Указом Президента Российской Федерации от 18 мая 2009 г. №  561</w:t>
      </w:r>
    </w:p>
    <w:p>
      <w:pPr>
        <w:pStyle w:val="Normal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69"/>
        <w:gridCol w:w="1841"/>
        <w:gridCol w:w="1275"/>
        <w:gridCol w:w="765"/>
        <w:gridCol w:w="936"/>
        <w:gridCol w:w="1844"/>
        <w:gridCol w:w="709"/>
        <w:gridCol w:w="1008"/>
        <w:gridCol w:w="1134"/>
        <w:gridCol w:w="1685"/>
        <w:gridCol w:w="1575"/>
      </w:tblGrid>
      <w:tr>
        <w:trPr>
          <w:trHeight w:val="70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aps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6"/>
                <w:szCs w:val="16"/>
              </w:rPr>
              <w:t>Фамилия и инициалы гражданского служащег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ЖНОСТЬ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И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удряшова Наталья Васил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 отдел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3733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нсион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) приусадеб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) приусадеб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18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авлова Наталья Иван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едущий специалист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азря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66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81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NIVA</w:t>
            </w:r>
            <w:r>
              <w:rPr>
                <w:rFonts w:cs="Verdana" w:ascii="Verdana" w:hAnsi="Verdana"/>
                <w:sz w:val="16"/>
                <w:szCs w:val="16"/>
              </w:rPr>
              <w:t>21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146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купли-продажи 1910201727 от 24.10.2020 г.</w:t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упина Татьяна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кто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ода Фели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94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ра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)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ода Октав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3302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80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купли-продажи транспортного средства между юридическим и физическим лицом от 21.02.2020 г.</w:t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щий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 до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щая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школь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рачева Оксана Владими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) приусадебный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 доли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¼ до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0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63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¼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¼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4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778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ольни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¼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¼ до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школьни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¼ доли 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¼ до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4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ужикова Светлана Игор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 специали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01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шкина Клавдия Иван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едущий специалист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азря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62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идетельство о праве на наследство по завещанию 40АВ 0760388 от 02.05.2020г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идетельство о праве на наследство по завещанию 40АВ 0760387 от 02.05.2020г.</w:t>
            </w:r>
          </w:p>
        </w:tc>
      </w:tr>
      <w:tr>
        <w:trPr>
          <w:trHeight w:val="149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и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15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917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щая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87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улакова Елена Владими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едущий специалист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азря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приусадеб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¼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е участки: приусадеб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965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купли продажи жилого дома и земельного участка от 04.09.2020, выписка из ЕГРН 32:02:0160204:76-32/084/2020-3 от 10.09.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говор купли продажи жилого дома и земельного участка от 04.09.2020, выписка из ЕГРН 32:02:0160204:21-32/084/2020-2 от 10.09.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нсион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приусадеб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приусадеб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А СИ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21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802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щая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приусадеб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¼ до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приусаде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щий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е участки  1)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¼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¼ до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приусадеб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рецкая Ольга Александ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едущий специалист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азря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ОКУ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94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паратч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97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щая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школь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ерехова Ольга Ильинич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едущий специалист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азря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926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укова Людмила Матв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едущий специалист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азря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407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приусадебны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09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щий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щий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анкина Татьяна Ивановна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приусадеб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приусадеб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6+/-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+/-13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203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хран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приусадеб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9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6+/-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МТЗ-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33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щийся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6+/-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школь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6+/-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школь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6+/-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Храмченкова Регина Серг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04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итель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90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оль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школь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4666615" cy="12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9"/>
                            </w:tblGrid>
                            <w:tr>
                              <w:trPr/>
                              <w:tc>
                                <w:tcPr>
                                  <w:tcW w:w="7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10.2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9"/>
                      </w:tblGrid>
                      <w:tr>
                        <w:trPr/>
                        <w:tc>
                          <w:tcPr>
                            <w:tcW w:w="7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494949"/>
          <w:sz w:val="22"/>
          <w:szCs w:val="22"/>
          <w:lang w:val="en-US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494949"/>
          <w:sz w:val="22"/>
          <w:szCs w:val="22"/>
          <w:lang w:val="en-US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494949"/>
          <w:sz w:val="22"/>
          <w:szCs w:val="22"/>
          <w:lang w:val="en-US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494949"/>
          <w:sz w:val="22"/>
          <w:szCs w:val="22"/>
          <w:lang w:val="en-US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494949"/>
          <w:sz w:val="22"/>
          <w:szCs w:val="22"/>
          <w:lang w:val="en-US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494949"/>
          <w:sz w:val="22"/>
          <w:szCs w:val="22"/>
          <w:lang w:val="en-US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  <w:t xml:space="preserve">Сведения </w:t>
      </w:r>
      <w:r>
        <w:rPr>
          <w:rFonts w:cs="Verdana" w:ascii="Verdana" w:hAnsi="Verdana"/>
          <w:color w:val="494949"/>
          <w:sz w:val="22"/>
          <w:szCs w:val="22"/>
        </w:rPr>
        <w:br/>
      </w:r>
      <w:r>
        <w:rPr>
          <w:rFonts w:cs="Verdana" w:ascii="Verdana" w:hAnsi="Verdana"/>
          <w:b/>
          <w:bCs/>
          <w:color w:val="494949"/>
          <w:sz w:val="22"/>
          <w:szCs w:val="22"/>
        </w:rPr>
        <w:t>о доходах, расходах, об имуществе и обязательствах имущественного характера</w:t>
        <w:br/>
        <w:t>муниципальных служащих отдела образования администрации МР "Хвастовичский район", директоров школ района, их супругов и несовершеннолетних детей за период с 1 января 2020 года по 31 декабря 2020 года</w:t>
      </w:r>
    </w:p>
    <w:tbl>
      <w:tblPr>
        <w:tblW w:w="160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19"/>
        <w:gridCol w:w="1645"/>
        <w:gridCol w:w="1172"/>
        <w:gridCol w:w="1164"/>
        <w:gridCol w:w="1135"/>
        <w:gridCol w:w="1172"/>
        <w:gridCol w:w="1095"/>
        <w:gridCol w:w="1273"/>
        <w:gridCol w:w="1343"/>
        <w:gridCol w:w="1495"/>
      </w:tblGrid>
      <w:tr>
        <w:trPr>
          <w:trHeight w:val="388" w:hRule="atLeast"/>
        </w:trPr>
        <w:tc>
          <w:tcPr>
            <w:tcW w:w="16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Должность</w:t>
            </w:r>
          </w:p>
        </w:tc>
        <w:tc>
          <w:tcPr>
            <w:tcW w:w="520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Транспортные средства (вид, марки)</w:t>
            </w:r>
          </w:p>
        </w:tc>
        <w:tc>
          <w:tcPr>
            <w:tcW w:w="13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Декларированный годовой доход (рублей)</w:t>
            </w:r>
          </w:p>
        </w:tc>
        <w:tc>
          <w:tcPr>
            <w:tcW w:w="1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39" w:hRule="atLeast"/>
        </w:trPr>
        <w:tc>
          <w:tcPr>
            <w:tcW w:w="16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color w:val="494949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Вид объек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Вид собствен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Площадь (кв. м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Вид объек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Площадь (кв. м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Страна расположения</w:t>
            </w:r>
          </w:p>
        </w:tc>
        <w:tc>
          <w:tcPr>
            <w:tcW w:w="12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3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Мосин Сергей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МКОУ «Хвастовичская средняя общеобразовательная школа»,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часто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7,9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иа Рио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755074,2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ГБУ КО «Хвастовичская станция по борьбе с болезнями животных»,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7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758625,8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ая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7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709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Гуракова Татьяна Ю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МКОУ «Колодясская начальная школа»,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3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31293,9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3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709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ая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3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709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Лопатина Ольг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МКОУ «Красненская начальная общеобразовательная школа», и.о. директо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5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9,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Пежо 3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85962,7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Сидоров Владимир Иль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казенное образовательное учреждение дополнительного образования</w:t>
              <w:br/>
              <w:t>"Центр развития творчества детей и юношества" Хвастовичского района Калужской</w:t>
              <w:br/>
              <w:t>области,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8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6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Ford Focu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71997,2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Муниципальное казенное дошкольное образовательное учреждение детский сад "Буратино", пова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8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6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225261,7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709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709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Косенкова Ирин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Муниципальное казенное общеобразовательное учреждение "Еленская средняя</w:t>
              <w:br/>
              <w:t>общеобразовательная школа" Хвастовичского района Калужской области,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иа Рио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07311,5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9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709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Ипатова Татьяна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МКОУ "Теребенская средняя школа",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7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3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Фольксваген </w:t>
            </w: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Pol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756603,6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МКОУ "Теребенская средняя школа", сторож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3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 11113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 11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93073,7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Журавлева Людмил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МКОУ "Пеневичская основная школа" Хвастовичского района Калужской области,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5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 211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504779,4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5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Ефремкина Любовь Тимоф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МКДОУ д-с "Буратино" Хвастовичского района Калужской области, заведующа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55597,7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АЗС №50 ИП Короткий А.Н., опера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Лада Самара ВАЗ 210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53970,3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Богачёва Людмила Васи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МКОУ "Нехочская основная общеобразовательная школа",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9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512056,1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ГП "Калужская МТС" Хвастовичский филиал, тракторист-машинис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9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 210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Трактор МТЗ</w:t>
            </w: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-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566784,2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Симкина Валентина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МКОУ "Подбужская основная школа",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494949"/>
                <w:sz w:val="16"/>
                <w:szCs w:val="16"/>
              </w:rPr>
              <w:t>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4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9,9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6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РЕНО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SANDERO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STEPWА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74959,5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Легковой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автомобиль: РЕНО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SANDERO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STEPWАY, 2019 г..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Место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регистрации: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ГИБДД 1129116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755 778,00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Кредит Покупка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автомобиля, Договор купли-продажи №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1611191454 от 20.11.2019 г.</w:t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Панова Марина Пав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Муниципальное казенное общеобразовательное учреждение "Бояновичская средняя</w:t>
              <w:br/>
              <w:t>общеобразовательная школа" Хвастовичского района Калужской области,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/10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/10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4,3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3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ШКОДА Рапи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566809,1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Легковой</w:t>
              <w:br/>
              <w:t>автомобиль:</w:t>
              <w:br/>
              <w:t>ШКОДА Рапид,</w:t>
              <w:br/>
              <w:t>2018 г.. Место</w:t>
              <w:br/>
              <w:t>регистрации:</w:t>
              <w:br/>
              <w:t>Отделение №11</w:t>
              <w:br/>
              <w:t>МРЭО ГИБДД</w:t>
              <w:br/>
              <w:t>УМВД России по</w:t>
              <w:br/>
              <w:t>Калужской</w:t>
              <w:br/>
              <w:t>области, г.</w:t>
              <w:br/>
              <w:t>Козельск</w:t>
              <w:br/>
              <w:t>Договор</w:t>
              <w:br/>
              <w:t>№1718711-Ф от</w:t>
              <w:br/>
              <w:t>23.02.2019г, (632 573,00 /</w:t>
              <w:br/>
              <w:t>0,00), 9.90%</w:t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ая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/10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/10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4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709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/10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/10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4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709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Баранова Екатерина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Отдел образования администрации МР "Хвастовичский район", ведущий специалис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699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02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27843,6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ArialBold;Times New Roman" w:hAnsi="ArialBold;Times New Roman" w:cs="ArialBold;Times New Roman"/>
                <w:color w:val="000000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ООО "СК ПРОГРЕСС", машинист-бурильщ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Форд Фоку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252641,7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709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ая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709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709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Азарова Татьяна Ю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Отдел образования администрации МР "Хвастовичский район", ведущий специалис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1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07978,5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ГБУЗ КО "ЦРБ Хвастовичского района", врач-стоматоло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1,6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72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РЕНО</w:t>
              <w:br/>
              <w:t>Log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769744,9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Легковой</w:t>
              <w:br/>
              <w:t>автомобиль: РЕНО</w:t>
              <w:br/>
              <w:t>Logan, 2019 г..</w:t>
              <w:br/>
              <w:t>Накопления за</w:t>
              <w:br/>
              <w:t>предыдущие годы</w:t>
              <w:br/>
              <w:t>договор №1603191346, от</w:t>
              <w:br/>
              <w:t>20.03.2019г.</w:t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1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709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</w:tbl>
    <w:p>
      <w:pPr>
        <w:pStyle w:val="Normal"/>
        <w:spacing w:before="144" w:after="288"/>
        <w:jc w:val="center"/>
        <w:rPr>
          <w:rFonts w:ascii="Verdana" w:hAnsi="Verdana" w:cs="Verdana"/>
          <w:color w:val="494949"/>
          <w:sz w:val="15"/>
          <w:szCs w:val="15"/>
          <w:lang w:val="en-US"/>
        </w:rPr>
      </w:pPr>
      <w:r>
        <w:rPr>
          <w:rFonts w:cs="Verdana" w:ascii="Verdana" w:hAnsi="Verdana"/>
          <w:color w:val="494949"/>
          <w:sz w:val="15"/>
          <w:szCs w:val="15"/>
          <w:lang w:val="en-US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color w:val="494949"/>
          <w:sz w:val="15"/>
          <w:szCs w:val="15"/>
          <w:lang w:val="en-US"/>
        </w:rPr>
      </w:pPr>
      <w:r>
        <w:rPr>
          <w:rFonts w:cs="Verdana" w:ascii="Verdana" w:hAnsi="Verdana"/>
          <w:color w:val="494949"/>
          <w:sz w:val="15"/>
          <w:szCs w:val="15"/>
          <w:lang w:val="en-US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color w:val="494949"/>
          <w:sz w:val="15"/>
          <w:szCs w:val="15"/>
          <w:lang w:val="en-US"/>
        </w:rPr>
      </w:pPr>
      <w:r>
        <w:rPr>
          <w:rFonts w:cs="Verdana" w:ascii="Verdana" w:hAnsi="Verdana"/>
          <w:color w:val="494949"/>
          <w:sz w:val="15"/>
          <w:szCs w:val="15"/>
          <w:lang w:val="en-US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color w:val="494949"/>
          <w:sz w:val="15"/>
          <w:szCs w:val="15"/>
          <w:lang w:val="en-US"/>
        </w:rPr>
      </w:pPr>
      <w:r>
        <w:rPr>
          <w:rFonts w:cs="Verdana" w:ascii="Verdana" w:hAnsi="Verdana"/>
          <w:color w:val="494949"/>
          <w:sz w:val="15"/>
          <w:szCs w:val="15"/>
          <w:lang w:val="en-US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color w:val="494949"/>
          <w:sz w:val="15"/>
          <w:szCs w:val="15"/>
          <w:lang w:val="en-US"/>
        </w:rPr>
      </w:pPr>
      <w:r>
        <w:rPr>
          <w:rFonts w:cs="Verdana" w:ascii="Verdana" w:hAnsi="Verdana"/>
          <w:color w:val="494949"/>
          <w:sz w:val="15"/>
          <w:szCs w:val="15"/>
          <w:lang w:val="en-US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color w:val="494949"/>
          <w:sz w:val="15"/>
          <w:szCs w:val="15"/>
          <w:lang w:val="en-US"/>
        </w:rPr>
      </w:pPr>
      <w:r>
        <w:rPr>
          <w:rFonts w:cs="Verdana" w:ascii="Verdana" w:hAnsi="Verdana"/>
          <w:color w:val="494949"/>
          <w:sz w:val="15"/>
          <w:szCs w:val="15"/>
          <w:lang w:val="en-US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color w:val="494949"/>
          <w:sz w:val="15"/>
          <w:szCs w:val="15"/>
          <w:lang w:val="en-US"/>
        </w:rPr>
      </w:pPr>
      <w:r>
        <w:rPr>
          <w:rFonts w:cs="Verdana" w:ascii="Verdana" w:hAnsi="Verdana"/>
          <w:color w:val="494949"/>
          <w:sz w:val="15"/>
          <w:szCs w:val="15"/>
          <w:lang w:val="en-US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color w:val="494949"/>
          <w:sz w:val="15"/>
          <w:szCs w:val="15"/>
          <w:lang w:val="en-US"/>
        </w:rPr>
      </w:pPr>
      <w:r>
        <w:rPr>
          <w:rFonts w:cs="Verdana" w:ascii="Verdana" w:hAnsi="Verdana"/>
          <w:color w:val="494949"/>
          <w:sz w:val="15"/>
          <w:szCs w:val="15"/>
          <w:lang w:val="en-US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  <w:t xml:space="preserve">Сведения </w:t>
      </w:r>
      <w:r>
        <w:rPr>
          <w:rFonts w:cs="Verdana" w:ascii="Verdana" w:hAnsi="Verdana"/>
          <w:color w:val="494949"/>
          <w:sz w:val="22"/>
          <w:szCs w:val="22"/>
        </w:rPr>
        <w:br/>
      </w:r>
      <w:r>
        <w:rPr>
          <w:rFonts w:cs="Verdana" w:ascii="Verdana" w:hAnsi="Verdana"/>
          <w:b/>
          <w:bCs/>
          <w:color w:val="494949"/>
          <w:sz w:val="22"/>
          <w:szCs w:val="22"/>
        </w:rPr>
        <w:t>о доходах, расходах, об имуществе и обязательствах имущественного характера</w:t>
        <w:br/>
        <w:t>муниципальных служащих, их супругов и несовершеннолетних детей за период с 1 января 2020 года по 31 декабря 2020 года</w:t>
      </w:r>
    </w:p>
    <w:p>
      <w:pPr>
        <w:pStyle w:val="Normal"/>
        <w:spacing w:before="144" w:after="288"/>
        <w:jc w:val="center"/>
        <w:rPr>
          <w:rFonts w:ascii="Verdana" w:hAnsi="Verdana" w:cs="Verdana"/>
          <w:color w:val="494949"/>
          <w:sz w:val="15"/>
          <w:szCs w:val="15"/>
        </w:rPr>
      </w:pPr>
      <w:r>
        <w:rPr>
          <w:rFonts w:cs="Verdana" w:ascii="Verdana" w:hAnsi="Verdana"/>
          <w:color w:val="494949"/>
          <w:sz w:val="15"/>
          <w:szCs w:val="15"/>
        </w:rPr>
      </w:r>
    </w:p>
    <w:tbl>
      <w:tblPr>
        <w:tblW w:w="160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19"/>
        <w:gridCol w:w="1645"/>
        <w:gridCol w:w="1172"/>
        <w:gridCol w:w="1164"/>
        <w:gridCol w:w="1135"/>
        <w:gridCol w:w="1172"/>
        <w:gridCol w:w="1095"/>
        <w:gridCol w:w="1273"/>
        <w:gridCol w:w="1343"/>
        <w:gridCol w:w="1495"/>
      </w:tblGrid>
      <w:tr>
        <w:trPr>
          <w:trHeight w:val="388" w:hRule="atLeast"/>
        </w:trPr>
        <w:tc>
          <w:tcPr>
            <w:tcW w:w="16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Должность</w:t>
            </w:r>
          </w:p>
        </w:tc>
        <w:tc>
          <w:tcPr>
            <w:tcW w:w="520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Транспортные средства (вид, марки)</w:t>
            </w:r>
          </w:p>
        </w:tc>
        <w:tc>
          <w:tcPr>
            <w:tcW w:w="13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Декларированный годовой доход (рублей)</w:t>
            </w:r>
          </w:p>
        </w:tc>
        <w:tc>
          <w:tcPr>
            <w:tcW w:w="1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39" w:hRule="atLeast"/>
        </w:trPr>
        <w:tc>
          <w:tcPr>
            <w:tcW w:w="16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color w:val="494949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Вид объек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Вид собствен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Площадь (кв. м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Вид объек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Площадь (кв. м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Страна расположения</w:t>
            </w:r>
          </w:p>
        </w:tc>
        <w:tc>
          <w:tcPr>
            <w:tcW w:w="12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3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Сидоров Владимир Иль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казенное образовательное учреждение дополнительного образования</w:t>
              <w:br/>
              <w:t>"Центр развития творчества детей и юношества" Хвастовичского района Калужской</w:t>
              <w:br/>
              <w:t>области,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8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6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Ford Focu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505275,7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Муниципальное казенное дошкольное образовательное учреждение детский сад "Буратино", пова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8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6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208146,0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8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6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46587,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8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6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0010,5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Андросова Наталья Фед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МБУ «Редакция газеты «Родной край», реда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6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540382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Хвастовичский РЭС, электромонте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6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АЗ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552948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ая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6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6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Осикина Ольга Пет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МКУК «МЦКД»,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15284,7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ременно безработны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2337,2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 xml:space="preserve">Анциферова Марина Алексее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МКУК «Межпоселенческая централизованная библиотечная система Хвастовичского района»,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5,8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706693,8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ФХ «Тишкина М.В.», руководитель производ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Hyundai Solari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260980,4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Понина Юлия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МКУДО «Хвастовичская детская музыкальная», директор, преподавате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Общая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1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 211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58198,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пенсионе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719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883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9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 21099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Трактор Т-16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Трактор Т-40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68218,2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Степыко Иван Серг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Автономное Учреждение муниципального района "Хвастовичский район "Градостроитель",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49494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9,4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71,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32136,3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Автономное Учреждение муниципального района "Хвастовичский район "Градостроитель", экономис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74922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52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71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9,4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Форд </w:t>
            </w: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Fusion</w:t>
            </w: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71642,2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49494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9,4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71,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49494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9,4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71,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нин Михаил Александ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Хвастовичское АТП»,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Sportage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 АМ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МС 3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442,6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МФЦ Калужской области», филиал по Хвастовичскому району,  специалист 1 категор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296,6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хомов Андрей Александ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Хвастовичское КХ»,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787,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44" w:after="288"/>
        <w:jc w:val="center"/>
        <w:rPr>
          <w:rFonts w:ascii="Verdana" w:hAnsi="Verdana" w:cs="Verdana"/>
          <w:color w:val="494949"/>
          <w:sz w:val="15"/>
          <w:szCs w:val="15"/>
        </w:rPr>
      </w:pPr>
      <w:r>
        <w:rPr>
          <w:rFonts w:cs="Verdana" w:ascii="Verdana" w:hAnsi="Verdana"/>
          <w:color w:val="494949"/>
          <w:sz w:val="15"/>
          <w:szCs w:val="15"/>
        </w:rPr>
      </w:r>
    </w:p>
    <w:p>
      <w:pPr>
        <w:pStyle w:val="Style21"/>
        <w:shd w:fill="FFFFFF" w:val="clear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Сведения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Style w:val="StrongEmphasis"/>
          <w:rFonts w:cs="Tahoma" w:ascii="Tahoma" w:hAnsi="Tahoma"/>
          <w:color w:val="000000"/>
          <w:sz w:val="23"/>
          <w:szCs w:val="23"/>
        </w:rPr>
        <w:t>о доходах, расходах, об имуществе и обязательствах имущественного характера депутатов Районного Собрания МР «Хвастовичский район», их супругов и несовершеннолетних детей за период с 1 января 2020 года по 31 декабря 2020 года</w:t>
      </w:r>
    </w:p>
    <w:p>
      <w:pPr>
        <w:pStyle w:val="Style21"/>
        <w:shd w:fill="FFFFFF" w:val="clear"/>
        <w:jc w:val="center"/>
        <w:rPr/>
      </w:pPr>
      <w:r>
        <w:rPr/>
        <w:t> 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279"/>
        <w:gridCol w:w="1548"/>
        <w:gridCol w:w="1425"/>
        <w:gridCol w:w="696"/>
        <w:gridCol w:w="1193"/>
        <w:gridCol w:w="1922"/>
        <w:gridCol w:w="800"/>
        <w:gridCol w:w="1193"/>
        <w:gridCol w:w="1206"/>
        <w:gridCol w:w="1498"/>
        <w:gridCol w:w="1337"/>
      </w:tblGrid>
      <w:tr>
        <w:trPr>
          <w:trHeight w:val="465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гражданского служащего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и)</w:t>
            </w:r>
          </w:p>
        </w:tc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25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Ефремкина Любовь Тимофеевна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«Буратино», заведующа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054,1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№5, оператор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  участок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4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592,5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мелин Владимир Дмитриевич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ОАО «Калугаавтодор» № 6,  механик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евая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евая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УАЗ-3962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Оптима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784,9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Хвастовичская средняя школа», лаборант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евая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евая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690,3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евая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евая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евая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евая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нин Михаил Александрович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Хвастовичское АТП», директор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Sportage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 АМ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МС 3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442,6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МФЦ Калужской области», филиал по Хвастовичскому району,  специалист 1 категори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евая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296,6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чков Николай Николаевич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«Калужская МТС»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ндивидуальная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52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2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602,5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Хвастовичская средняя школа», учитель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906,1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акова Елена Валентиновна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енская средняя школа», заместитель директора по УВР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466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ванов Андрей Анатольевич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ОАО «Калугаавтодор» № 6, директор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евая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евая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723,5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яновичская средняя школа», учитель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евая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евая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евая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070,1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ябов Василий Иванович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Русь», председатель правлени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900897,7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ОАО «СОГАЗ-Мед», специалист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688,8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елова Татьяна Владимировна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евая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288,0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хомов Андрей Александрович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Хвастовичское КХ», директор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787,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етров Игорь Николаевич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Хвастовичский РЭС, начальник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евая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447,6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днринский РЭС, техник ОМиВК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евая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653,8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ахоткин Сергей Николаевич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Хвастовичская ПМК-9», генеральный директор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евая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евая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1570,6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иков Николай Васильевич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евая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806/139060)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312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евая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128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Фурсова Любовь Васильевна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, директор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ереработке древесин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евая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3402,1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енкова Ирина Александровна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енская средняя общеобразовательная школа», директор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434,5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b/>
                <w:b/>
                <w:color w:val="494949"/>
                <w:sz w:val="22"/>
                <w:szCs w:val="22"/>
              </w:rPr>
            </w:pPr>
            <w:r>
              <w:rPr>
                <w:b/>
                <w:color w:val="494949"/>
                <w:sz w:val="22"/>
                <w:szCs w:val="22"/>
              </w:rPr>
              <w:t xml:space="preserve">Анциферова Марина Алексеевна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МКУК «Межпоселенческая централизованная библиотечная система Хвастовичского района», директор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½ долевая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35,8</w:t>
            </w:r>
          </w:p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3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нет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не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b/>
                <w:b/>
                <w:color w:val="494949"/>
                <w:sz w:val="22"/>
                <w:szCs w:val="22"/>
              </w:rPr>
            </w:pPr>
            <w:r>
              <w:rPr>
                <w:b/>
                <w:color w:val="494949"/>
                <w:sz w:val="22"/>
                <w:szCs w:val="22"/>
              </w:rPr>
              <w:t>706693,8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b/>
                <w:b/>
                <w:color w:val="494949"/>
                <w:sz w:val="22"/>
                <w:szCs w:val="22"/>
              </w:rPr>
            </w:pPr>
            <w:r>
              <w:rPr>
                <w:b/>
                <w:color w:val="494949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супруг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КФХ «Тишкина М.В.», руководитель производства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½ долевая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3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нет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не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  <w:lang w:val="en-US"/>
              </w:rPr>
            </w:pPr>
            <w:r>
              <w:rPr>
                <w:color w:val="494949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b/>
                <w:b/>
                <w:color w:val="494949"/>
                <w:sz w:val="22"/>
                <w:szCs w:val="22"/>
              </w:rPr>
            </w:pPr>
            <w:r>
              <w:rPr>
                <w:b/>
                <w:color w:val="494949"/>
                <w:sz w:val="22"/>
                <w:szCs w:val="22"/>
              </w:rPr>
              <w:t>260980,4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b/>
                <w:b/>
                <w:color w:val="494949"/>
                <w:sz w:val="22"/>
                <w:szCs w:val="22"/>
              </w:rPr>
            </w:pPr>
            <w:r>
              <w:rPr>
                <w:b/>
                <w:color w:val="494949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сын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школьник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нет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нет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не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не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  <w:t>не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b/>
                <w:b/>
                <w:color w:val="494949"/>
                <w:sz w:val="22"/>
                <w:szCs w:val="22"/>
              </w:rPr>
            </w:pPr>
            <w:r>
              <w:rPr>
                <w:b/>
                <w:color w:val="494949"/>
                <w:sz w:val="22"/>
                <w:szCs w:val="22"/>
              </w:rPr>
              <w:t>нет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b/>
                <w:b/>
                <w:color w:val="494949"/>
                <w:sz w:val="22"/>
                <w:szCs w:val="22"/>
              </w:rPr>
            </w:pPr>
            <w:r>
              <w:rPr>
                <w:b/>
                <w:color w:val="494949"/>
                <w:sz w:val="22"/>
                <w:szCs w:val="22"/>
              </w:rPr>
            </w:r>
          </w:p>
        </w:tc>
      </w:tr>
    </w:tbl>
    <w:p>
      <w:pPr>
        <w:pStyle w:val="Style21"/>
        <w:shd w:fill="FFFFFF" w:val="clear"/>
        <w:spacing w:before="280" w:after="2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Bold">
    <w:altName w:val="Times New Roman"/>
    <w:charset w:val="00"/>
    <w:family w:val="swiss"/>
    <w:pitch w:val="default"/>
  </w:font>
  <w:font w:name="CIDFont+F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Нижний колонтитул Знак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министерства ЭЦП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40:00Z</dcterms:created>
  <dc:creator>midnight</dc:creator>
  <dc:description/>
  <cp:keywords/>
  <dc:language>en-US</dc:language>
  <cp:lastModifiedBy>Комп</cp:lastModifiedBy>
  <cp:lastPrinted>2017-03-15T09:01:00Z</cp:lastPrinted>
  <dcterms:modified xsi:type="dcterms:W3CDTF">2021-06-08T09:14:00Z</dcterms:modified>
  <cp:revision>39</cp:revision>
  <dc:subject/>
  <dc:title>Бланк Письма МРИОиИ подпись Шерейкин</dc:title>
</cp:coreProperties>
</file>