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Style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 доходах за отчетный период с 01 января 2020 года по 31 декабря  2020 года, об имуществе и обязательствах имущественного характера  по состоянию на конец отчетного периода, представленных   муниципальными служащими </w:t>
      </w:r>
    </w:p>
    <w:p>
      <w:pPr>
        <w:pStyle w:val="Style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го управления Муезерского района</w:t>
      </w:r>
    </w:p>
    <w:p>
      <w:pPr>
        <w:pStyle w:val="Style10"/>
        <w:ind w:left="5220" w:first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ОМСУ, МО) </w:t>
      </w:r>
      <w:r>
        <w:rPr/>
        <w:t xml:space="preserve">                                                                          </w:t>
      </w:r>
    </w:p>
    <w:tbl>
      <w:tblPr>
        <w:tblW w:w="148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653"/>
        <w:gridCol w:w="1607"/>
        <w:gridCol w:w="1494"/>
        <w:gridCol w:w="1181"/>
        <w:gridCol w:w="1242"/>
        <w:gridCol w:w="1611"/>
        <w:gridCol w:w="1418"/>
        <w:gridCol w:w="949"/>
        <w:gridCol w:w="1254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муниципального служащего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&lt;1&gt;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муниципального служащ-его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&lt;2&gt;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Style1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2019 год</w:t>
            </w:r>
          </w:p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го имуществ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-мого имущества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 недвижимо-го имущества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&lt;3&gt;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&lt;4&gt;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аев Д. А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 721,9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LADA VESTA, 201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 741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ифанова Н. М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 145,4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27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93 115,23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Z PICKU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9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27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ая лодка Южанка-2, 1981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ая лодка Фрегат М-290, 2008 г.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Н. В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 412,8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общая долевая (1/5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4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общая долевая (1/5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4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1 2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общая долевая (1/5)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4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ан Альмера классик, автоприцеп легковой КМЗ 8284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6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82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общая долевая (1/5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ей сы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общая долевая (1/5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конова Т. М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85 068,6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 393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ота Хайс, 1992 г. в., Форд Маверик, 1994 г. в., Тайота Хайс, 1992 г.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кина Т. Е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 548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общая долевая (1/3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общая долевая (1/3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19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М. Ю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 08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 Альмера Классик, 2011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17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 652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ндай Акцент, 1999 г.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щиева О. В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 006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Сандеро, 2011 г.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 064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ль Астра, 1999 г.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278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шкурная И. В.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 890,0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3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в общежити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плыгина А. С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 748,4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&lt;1</w:t>
      </w:r>
      <w:r>
        <w:rPr>
          <w:sz w:val="18"/>
          <w:szCs w:val="18"/>
        </w:rPr>
        <w:t>&gt; Указывается только ФИО лица муниципального служащего, ФИО супруги (супруга) и несовершеннолетних детей не указываютс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&lt;2&gt; Указывается только должность  муниципального служащег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&lt;3&gt; Например, жилой дом, земельный участок, квартира и т.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&lt;4&gt; Россия или иная страна (государство)</w:t>
      </w:r>
    </w:p>
    <w:sectPr>
      <w:headerReference w:type="default" r:id="rId2"/>
      <w:type w:val="nextPage"/>
      <w:pgSz w:orient="landscape" w:w="16838" w:h="11906"/>
      <w:pgMar w:left="1701" w:right="851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10:00Z</dcterms:created>
  <dc:creator>Шеляговская</dc:creator>
  <dc:description/>
  <cp:keywords/>
  <dc:language>en-US</dc:language>
  <cp:lastModifiedBy>user</cp:lastModifiedBy>
  <cp:lastPrinted>2012-04-17T17:50:00Z</cp:lastPrinted>
  <dcterms:modified xsi:type="dcterms:W3CDTF">2021-04-23T12:43:00Z</dcterms:modified>
  <cp:revision>12</cp:revision>
  <dc:subject/>
  <dc:title> </dc:title>
</cp:coreProperties>
</file>