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о до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</w:rPr>
        <w:t xml:space="preserve">руководителями муниципа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уезерский муниципальный район»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за отчетный период с 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руководителя муниципального учрежд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олжность руководителя муниципального учреж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0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лимашев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Эй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 районный архив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97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536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ис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И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817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CHEVRO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VA</w:t>
            </w:r>
            <w:r>
              <w:rPr>
                <w:b/>
                <w:sz w:val="22"/>
                <w:szCs w:val="22"/>
              </w:rPr>
              <w:t xml:space="preserve"> 212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Хотько Светла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ализованная клубная система Муезер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6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630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Сандеро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а 21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 </w:t>
            </w:r>
          </w:p>
        </w:tc>
      </w:tr>
      <w:tr>
        <w:trPr>
          <w:trHeight w:val="12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имофеев Эрик Викторович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МКОУ Муезер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829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Каптю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екипелова Елена Юрь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ндера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71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009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ль Аги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Каравелл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ьксваген транспортер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Я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088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инчук Галин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Волом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26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90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 2158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Лакшевич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Сукк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4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nault  sand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3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копович Еле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уг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65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ойвоне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Реболь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22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вартира 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(супруг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456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аль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лла Геннади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Ледмозер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44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ЗАЗ «Шан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555,0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0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сун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Днепр-1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МК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,1/5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уравл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8 с. Руг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26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0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Каптю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манова Олеся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1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4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Падже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57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2 п. Муез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89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71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жигули «Лада» 21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м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лена Григор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3 п. Ледм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46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Рено С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890,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«Тойота Хайс»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тсубиси»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ен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4 п. Лен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8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  <w:u w:val="single"/>
              </w:rPr>
              <w:t>(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04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315143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рицеп 8291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прицеп УЗСА87710 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6 п. Воло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716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супруг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454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1/4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21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М 3828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36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5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сни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етлана Генрих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укк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55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МКДОУ детский сад № 5 с. Реб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16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УАЗ «Патрио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Муезерского муниципального района «Центр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42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тто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Директор МКУ «Муезерская центральная районная межпоселенческая библиотека»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1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>супруг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 Хендай Старекс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2,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соновская Татьяна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Хозяйственная груп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364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рофимова Светла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Централизованная бухгалтерия администрации Муезерского муниципального рп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38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Пользователь</dc:creator>
  <dc:description/>
  <cp:keywords/>
  <dc:language>en-US</dc:language>
  <cp:lastModifiedBy>Оксана</cp:lastModifiedBy>
  <cp:lastPrinted>2015-06-10T11:12:00Z</cp:lastPrinted>
  <dcterms:modified xsi:type="dcterms:W3CDTF">2021-05-30T11:26:00Z</dcterms:modified>
  <cp:revision>50</cp:revision>
  <dc:subject/>
  <dc:title>Сведения</dc:title>
</cp:coreProperties>
</file>