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ми лицами Контрольно-счетной палаты Беловского городск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2020 года по 31 декабря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8"/>
        <w:gridCol w:w="2409"/>
        <w:gridCol w:w="2023"/>
        <w:gridCol w:w="2331"/>
        <w:gridCol w:w="2450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, принадлежащие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верова Г.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61 351,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191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901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ова Ю.Н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109,1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3/4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443 294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КИА СОРЕНТ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ЙМ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ева Л.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924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124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данного вида недвижимости указание площади не 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4103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1080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 xml:space="preserve"> </w:t>
        <w:tab/>
        <w:t xml:space="preserve">                           Г.А.Старовер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8:00Z</dcterms:created>
  <dc:creator>CHERNOVA</dc:creator>
  <dc:description/>
  <dc:language>en-US</dc:language>
  <cp:lastModifiedBy>ava</cp:lastModifiedBy>
  <cp:lastPrinted>2021-05-26T15:09:00Z</cp:lastPrinted>
  <dcterms:modified xsi:type="dcterms:W3CDTF">2021-05-26T08:48:00Z</dcterms:modified>
  <cp:revision>2</cp:revision>
  <dc:subject/>
  <dc:title>Сведения</dc:title>
</cp:coreProperties>
</file>