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образовательных организаций Ижмо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01.2020 по 3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06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Ирина Иван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СОШ № 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МАЗДА седа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2646.0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ГКБ83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МАЗ-93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атова Лили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лыо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96,74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 1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81,25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ев Геннадий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Красноя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ТЧБЕ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есный трактор Т40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58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8,8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нков Михаил Васи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Святосла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Альме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646.16</w:t>
            </w:r>
          </w:p>
        </w:tc>
      </w:tr>
      <w:tr>
        <w:trPr>
          <w:trHeight w:val="2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22,46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Александра Геннад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КОУ «Симби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72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6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 Владимир Михайло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роиц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64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0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11,1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ева Елена Никола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жморская ООШ № 2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755,24</w:t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93,48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гельникова Марина Серге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стник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079,93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56,06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48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4/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Светлана Эрик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Новославя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76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0,0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ынбаева Разиля Равил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еплореч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576,85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мер Наталь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Остров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414,45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34,58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Светлана Викто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читанская Н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37,11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0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Лилия Борис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Ижморская ШИ ППП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ва ВАЗ-2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8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6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20,0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ков Аркадий Никола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Ижморская ДЮС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257,29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33,8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Татья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ом творч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68,43</w:t>
            </w:r>
          </w:p>
        </w:tc>
      </w:tr>
      <w:tr>
        <w:trPr>
          <w:trHeight w:val="1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343,15</w:t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кова Антонид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Ижморский детский сад №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574,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ь Яна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Ижморский детский сад №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95,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зинг Нина Альберт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Колыонский детский сад № 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27,49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 2190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2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850,13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ц Лидия Васи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Красноярский детский сад №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2653.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Гали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Святославский детский сад №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842,02</w:t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72,28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гентова Татьяна 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й МКДОУ Симбирский детский сад № 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466,92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Елена Никола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Постниковский детский сад № 1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58,9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евич Ирина Анатолье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КДОУ Троицкий детский сад № 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25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2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0:00Z</dcterms:created>
  <dc:creator>пользователь</dc:creator>
  <dc:description/>
  <dc:language>en-US</dc:language>
  <cp:lastModifiedBy>Наталья Павловна</cp:lastModifiedBy>
  <cp:lastPrinted>2014-05-06T15:20:00Z</cp:lastPrinted>
  <dcterms:modified xsi:type="dcterms:W3CDTF">2021-05-13T10:00:00Z</dcterms:modified>
  <cp:revision>2</cp:revision>
  <dc:subject/>
  <dc:title>Сведения</dc:title>
</cp:coreProperties>
</file>