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муниципальных служащих Калтанского городск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с 1 января по 31 декабря 2020 года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592"/>
        <w:gridCol w:w="1894"/>
        <w:gridCol w:w="2250"/>
        <w:gridCol w:w="1260"/>
        <w:gridCol w:w="1676"/>
        <w:gridCol w:w="1928"/>
      </w:tblGrid>
      <w:tr>
        <w:trPr>
          <w:tblHeader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щая сумма декларированного годового дохода за 2020 г. (руб.)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айхелисламова Лилия Анатоль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Калтанского городского округа по ЖК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5 970,19</w:t>
            </w:r>
          </w:p>
          <w:p>
            <w:pPr>
              <w:pStyle w:val="Normal"/>
              <w:jc w:val="center"/>
              <w:rPr/>
            </w:pPr>
            <w:r>
              <w:rPr/>
              <w:t>(+ от продаж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дачный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0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3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ер Виктор Владими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работе с правоохранительными органами и военно-мобилизационной подготов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438</w:t>
            </w:r>
            <w:r>
              <w:rPr/>
              <w:t xml:space="preserve"> </w:t>
            </w:r>
            <w:r>
              <w:rPr>
                <w:lang w:val="en-US"/>
              </w:rPr>
              <w:t>798</w:t>
            </w:r>
            <w:r>
              <w:rPr/>
              <w:t>,</w:t>
            </w:r>
            <w:r>
              <w:rPr>
                <w:lang w:val="en-US"/>
              </w:rPr>
              <w:t>96</w:t>
            </w:r>
            <w:r>
              <w:rPr/>
              <w:t xml:space="preserve">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нсионе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493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земельного участ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иколаева Марина Владислав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й делами-руководитель аппарат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0 170,68 (+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Общая совмес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Mitsubishi Lancer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ООО «Кандалепский диагностический центр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 168,33 (+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Общая совместная 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26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Рудюк Олег Александр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троительств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1 302,61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дач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 (под гаражом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 в пользовании (фактическое предоставление Рудюк А.О. - сы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56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4,1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  <w:br/>
              <w:b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1.ГАЗ №3110</w:t>
            </w:r>
          </w:p>
          <w:p>
            <w:pPr>
              <w:pStyle w:val="Normal"/>
              <w:jc w:val="center"/>
              <w:rPr/>
            </w:pPr>
            <w:r>
              <w:rPr/>
              <w:t>2.Ниссан Альм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аптеки ООО «Столичная апте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97 779,42 (+пенсия;</w:t>
            </w:r>
          </w:p>
          <w:p>
            <w:pPr>
              <w:pStyle w:val="Normal"/>
              <w:jc w:val="center"/>
              <w:rPr/>
            </w:pPr>
            <w:r>
              <w:rPr/>
              <w:t>+от продажи квартиры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 в пользовании (фактическое предоставление Рудюк А.О. - сын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люева Анна Богдано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алтанского городского округа по социальным вопрос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 497,25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¾ Квартир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92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Горшкова Алла Игор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Заместитель Главы Калтанского городского округа по эконом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126 031,33 (+пенси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1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hanging="108"/>
              <w:jc w:val="center"/>
              <w:rPr/>
            </w:pPr>
            <w:r>
              <w:rPr/>
              <w:t>Супруг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Машинист энергоблока КТЦ-200 АО «Кузбассэнерго» Томь-Усинская ГРЭС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 037 318,81 (+пенсия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+ от продажи автомобил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68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109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tLeast" w:line="100"/>
              <w:ind w:left="-104" w:right="-130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ILADA.GFLLADA VEST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Храмихин Михаил Михайлови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ерриториального в составе муниципального образования организационно-распорядительного органа глава поселка Малинов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398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ходное шасси Т-16МГ колесны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упруг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закупкам ГБУ «Малиновский психоневрологический интерна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65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щийся МБОУ СОШ №30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¼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¼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ы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 МАДОУ Детский сад №12 «Берез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жилой дом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½ доля в совместной собственности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76,3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4" w:right="-130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Шнидорова Нина Евстегнеевн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ава администрации села Сарбала администрации Калтанского городск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 265,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8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ind w:left="-104" w:right="-13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31:00Z</dcterms:created>
  <dc:creator>Админ</dc:creator>
  <dc:description/>
  <cp:keywords/>
  <dc:language>en-US</dc:language>
  <cp:lastModifiedBy>Добуш Мария Владимировна</cp:lastModifiedBy>
  <dcterms:modified xsi:type="dcterms:W3CDTF">2021-05-14T04:12:00Z</dcterms:modified>
  <cp:revision>19</cp:revision>
  <dc:subject/>
  <dc:title/>
</cp:coreProperties>
</file>