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Кемерово Середюка Ильи Владимировича, его супруги и несовершеннолетних детей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20 г. по 31 декабря 2020 г. </w:t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размещаются на официальном сайте города Кемерово в соответствии с ч.4.3 ст.12.1. Федерального закона от 25.12.2008 № 273-ФЗ «О противодействии коррупции», п/п «г» п.1 ч.1 ст.2, п.4 ст.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 РФ от 08.07.2013 № 613 «Вопросы противодействия коррупции», решением Кемеровского городского Совета народных депутатов от 23.12.2015 № 448 «Об утверждении Положения «О порядке представления сведений о доходах, расходах, об имуществе и обязательствах имущественного характера Главы города Кемерово, депутатов Кемеровского городского Совета народных депутатов, размещения этих сведений в информационно-телекоммуникационной сети Интернет и предоставления их общероссийским средствам массовой информации»)</w:t>
      </w:r>
    </w:p>
    <w:p>
      <w:pPr>
        <w:pStyle w:val="Normal"/>
        <w:ind w:left="1134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701"/>
        <w:gridCol w:w="992"/>
        <w:gridCol w:w="1559"/>
        <w:gridCol w:w="992"/>
        <w:gridCol w:w="993"/>
        <w:gridCol w:w="1559"/>
        <w:gridCol w:w="2126"/>
        <w:gridCol w:w="1843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Кемеров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ю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CAND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>-6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 М3СА 8177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75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должность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113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9:00Z</dcterms:created>
  <dc:creator>uen</dc:creator>
  <dc:description/>
  <cp:keywords/>
  <dc:language>en-US</dc:language>
  <cp:lastModifiedBy>Urist2</cp:lastModifiedBy>
  <cp:lastPrinted>2018-03-14T15:07:00Z</cp:lastPrinted>
  <dcterms:modified xsi:type="dcterms:W3CDTF">2021-03-17T04:53:00Z</dcterms:modified>
  <cp:revision>4</cp:revision>
  <dc:subject/>
  <dc:title>Вопросы на правовую секцию в апреле 2009 г</dc:title>
</cp:coreProperties>
</file>