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779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период с 1 января 2020 г. по 31 декабря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размещаются в соответствии с решениями Кемеровского городского Совета народных депутат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2.2015 № 449               «Об утверждении перечня должностей муниципальной службы в органах местного самоуправления города Кемерово, при замещении которых муниципальные служащие и граждане, претендующие на замещение указанных должностей, обязаны представлять сведения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» 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        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служащих составлен в соответствии с постановлением Кемеровского городского Совета народных депутатов                                                                    от 27.01.2006 № 308 «Об утверждении структуры администрации города Кемерово» и постановлением администрации города Кемерово              от 08.11.2007 № 156 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5"/>
        <w:gridCol w:w="1960"/>
        <w:gridCol w:w="1276"/>
        <w:gridCol w:w="1843"/>
        <w:gridCol w:w="1275"/>
        <w:gridCol w:w="850"/>
        <w:gridCol w:w="1277"/>
        <w:gridCol w:w="1275"/>
        <w:gridCol w:w="992"/>
        <w:gridCol w:w="2126"/>
        <w:gridCol w:w="1699"/>
        <w:gridCol w:w="1562"/>
        <w:gridCol w:w="128"/>
        <w:gridCol w:w="14"/>
        <w:gridCol w:w="142"/>
      </w:tblGrid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а Кемерово (по состоянию на 31.12.2020),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амилия, инициалы муниципального служащего, супруг (-а), несовершеннолетние де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518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адиллак </w:t>
            </w:r>
            <w:r>
              <w:rPr>
                <w:rStyle w:val="Extendedtextshort"/>
                <w:bCs/>
                <w:sz w:val="22"/>
                <w:szCs w:val="22"/>
              </w:rPr>
              <w:t>ДжиЭмЭкс</w:t>
            </w:r>
            <w:r>
              <w:rPr>
                <w:rStyle w:val="Extendedtextshort"/>
                <w:sz w:val="22"/>
                <w:szCs w:val="22"/>
              </w:rPr>
              <w:t xml:space="preserve"> 32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122,6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Extendedtextshort"/>
                <w:bCs/>
                <w:sz w:val="22"/>
                <w:szCs w:val="22"/>
              </w:rPr>
              <w:t>ФИАТ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178СиУайЭн1</w:t>
            </w:r>
            <w:r>
              <w:rPr>
                <w:rStyle w:val="Extendedtextshort"/>
                <w:sz w:val="22"/>
                <w:szCs w:val="22"/>
              </w:rPr>
              <w:t xml:space="preserve">Эй </w:t>
            </w:r>
            <w:r>
              <w:rPr>
                <w:rStyle w:val="Extendedtextshort"/>
                <w:bCs/>
                <w:sz w:val="22"/>
                <w:szCs w:val="22"/>
              </w:rPr>
              <w:t>Альбеа</w:t>
            </w:r>
            <w:r>
              <w:rPr>
                <w:rStyle w:val="Extendedtextshort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Style w:val="Extendedtextshor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«Лада ДжиЭйБи33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171,7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36,2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дорожного хозяйства и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мпре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948,7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 по социа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109,5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110,1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управления жилищно-коммуналь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650,9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51,7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 по экономически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бов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871,4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Завод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140,4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456,8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956,1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КьюЭльИ Спорта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51,0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Лен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ендай АйЭкс 35 2.0 Эй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382,5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Руднич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7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91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463,0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оу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51,9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умо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МВ 220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4158,7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жилых районов Ягуновский, Пион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954,7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650,8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едровка, Промышлен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266,5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018,5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района Лесная Пол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йнов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823,1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1,5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МВ Экс5 ЭксДрайв 30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835,8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88,1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708,8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, 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шник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300,6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люк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Элан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ЭксВиЭс 11Ар/Си Ви-Ст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577,4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909,5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йота Ленд Крузер 100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20,4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52,7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с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468,4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22,7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677,0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129,4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148,4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 ми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ь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3 ЭйЭмЭйч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657,7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Цера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334,2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531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83,7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925,7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661,9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43,9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979,7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695,1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развития строительного комплек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ы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ру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98,6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ые сбережения, кредитные средства)</w:t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452,6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ые сбережения, кредитные средства)</w:t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лин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Спортаж ЭсЭль ЭсЭльЭ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7,6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61,9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правов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да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46,9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731,9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177,6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т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368,6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09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шк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 244,1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метно-договор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а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35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462,1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50,5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арева Н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562,2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618,4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92,6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486,6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йдак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07,7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д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492,1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03,0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44,7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ич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77,9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67,6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804,0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ковская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Эмгран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39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36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ид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енд Круз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703,1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легкового автомоби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копления за предыдущие годы)</w:t>
            </w:r>
          </w:p>
        </w:tc>
      </w:tr>
      <w:tr>
        <w:trPr>
          <w:trHeight w:val="2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55,2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ойота Цел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662,9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ИА Спектр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иссан Лаурел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551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</w:rPr>
              <w:t xml:space="preserve"> Аутбэ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76,2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Солар-38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35,3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093,1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351,4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832,7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дошко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л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758,4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н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628,4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ы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452,6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копления за предыдущие годы, кредитные средства)</w:t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ру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98,5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копления за предыдущие годы, кредитные средства)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отребитель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257,5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едитные средства)</w:t>
            </w:r>
          </w:p>
        </w:tc>
      </w:tr>
      <w:tr>
        <w:trPr>
          <w:trHeight w:val="6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209,0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 Се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82,5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х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492,5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ТиЭлС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35,4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ёндэ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на Прем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33,4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тдин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10,2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523,5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23,7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905,5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93,1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г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158,0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12,0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ЭкоСпо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490,0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зит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619,7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ять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р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132,4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34ЭлЭ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омышленности и инвестицион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юх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евроле Клан Джей200 Лацет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966,0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485,1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административной рефор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ина 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462,9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82130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СЗА 8177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858,5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Скиник Конкьюе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395,5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822,5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09,8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аздин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863,9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82,6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70,8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125,8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равового обеспечения публичных слуша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725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Стри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82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М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21,7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071,6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ш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529,5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578,1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СИД Джей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364,9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953,8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193,9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ляр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22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143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462,2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делам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06/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344,2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, кредитные средства)</w:t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06/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8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бщ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ыре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Дем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56,1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земельного участ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едитные средства)</w:t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Монде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098,1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ундай Кре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888,7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29,4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по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317,3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62,7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оч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Октав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607,1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Фаб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839,6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318,5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153,5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кин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02,1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06,2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49,5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т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886,8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финансам и эконом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цун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378,4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84,9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842,2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«Хендай Кре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84,4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льц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613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хн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9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 АйЭсВи70Эль - АИТиЭ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6326,8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, средства материнского капитала, кредитные сред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легкового автомобиля (доход от продажи квартиры)</w:t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9/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3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ро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СиБи1300ЭсЭф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449,2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, средства материнского капитала, кредитные средства)</w:t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анспорта и связ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Коди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074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893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9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нансово-экономическим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425,5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Цера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650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Э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856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по контролю за финансово-хозяйственной деятельность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543,9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йота Ленд Крузер Пра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517,9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377,8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нта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2,1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854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легкового автомобиля (кредитные средства, личные сбережения)</w:t>
            </w:r>
          </w:p>
        </w:tc>
      </w:tr>
      <w:tr>
        <w:trPr>
          <w:trHeight w:val="729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й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752,0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зда СиИкс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364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ков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654,3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9,8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ук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369,1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02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44,9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621,5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484,3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енд Круз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425,1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МВ Экс 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О-3323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000,0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411,9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905,1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560,3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03,5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117,9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Жу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939,6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А Сорент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онда Цив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3970,7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галее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Блейз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672,2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18,0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ле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658,4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112,9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78,6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359,1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Фр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205,7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667,7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28,7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по работе с обращениями граждан</w:t>
            </w:r>
          </w:p>
        </w:tc>
        <w:tc>
          <w:tcPr>
            <w:tcW w:w="2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уно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520,9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771,0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ано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008,3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мкина К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850,83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йота Королла Аксио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65,65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left="-851" w:right="-654"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8:00Z</dcterms:created>
  <dc:creator>uen</dc:creator>
  <dc:description/>
  <cp:keywords/>
  <dc:language>en-US</dc:language>
  <cp:lastModifiedBy>Kadr100</cp:lastModifiedBy>
  <cp:lastPrinted>2021-03-18T11:41:00Z</cp:lastPrinted>
  <dcterms:modified xsi:type="dcterms:W3CDTF">2021-05-07T09:50:00Z</dcterms:modified>
  <cp:revision>114</cp:revision>
  <dc:subject/>
  <dc:title>Вопросы на правовую секцию в апреле 2009 г</dc:title>
</cp:coreProperties>
</file>