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вета народных депутатов Киселев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а также членов их семей за период с 1 января 2020 года  по 31 декабря 2020 года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15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5"/>
        <w:gridCol w:w="2269"/>
        <w:gridCol w:w="3120"/>
        <w:gridCol w:w="1275"/>
        <w:gridCol w:w="1512"/>
        <w:gridCol w:w="3687"/>
      </w:tblGrid>
      <w:tr>
        <w:trPr>
          <w:trHeight w:val="61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ванного дохода за 2019 год (рублей)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енк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6919,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йота камри, 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919,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 гольф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йрих Р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2887,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114,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ьников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7232,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82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енщикова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0,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мутдинов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229,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99,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чатк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965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4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968,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о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9982,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цваген тигуан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65,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ютсеп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o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ersedes benz e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паз 33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кавз 33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гкб 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гкб 8352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506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енков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727,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.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.собст.: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а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к 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к 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AND  CRUISER 200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640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 собственность: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AND CRUISER 120 (PRADO)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шманкин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948,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амри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798,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33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ундай солярис 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асимов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610,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но Каптю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cer rc250c5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145,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a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венсис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йч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26,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нко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839,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 прицеп МЗСА 817711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15,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ендэ тук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388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266,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212140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шн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355,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½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рале Лачетти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02,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ЭУ Матиз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втян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25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инстр. ц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Лексус 45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65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53228-15 кран автомоб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йджи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J 10341L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53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/х техника трактор Беларусь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: автогрейдер ГС-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ар 95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9,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хакова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16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48,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 V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2705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яти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149,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шкин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8548,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834,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ятин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51,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аре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04,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аре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ницын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126,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39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АЗ 969М</w:t>
            </w:r>
          </w:p>
        </w:tc>
      </w:tr>
      <w:tr>
        <w:trPr>
          <w:trHeight w:val="3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963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LARIS</w:t>
            </w:r>
          </w:p>
        </w:tc>
      </w:tr>
      <w:tr>
        <w:trPr>
          <w:trHeight w:val="3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рига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917,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 в аре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цубиси, паджеро,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57,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дояров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31156,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exus LX570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626,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4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ый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ый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аре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льксваген touareg, 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1:00Z</dcterms:created>
  <dc:creator>TBKalinina</dc:creator>
  <dc:description/>
  <cp:keywords/>
  <dc:language>en-US</dc:language>
  <cp:lastModifiedBy>TBKalinina</cp:lastModifiedBy>
  <dcterms:modified xsi:type="dcterms:W3CDTF">2021-02-25T05:31:00Z</dcterms:modified>
  <cp:revision>116</cp:revision>
  <dc:subject/>
  <dc:title/>
</cp:coreProperties>
</file>