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>
          <w:trHeight w:val="1404" w:hRule="atLeast"/>
        </w:trPr>
        <w:tc>
          <w:tcPr>
            <w:tcW w:w="12616" w:type="dxa"/>
            <w:tcBorders/>
          </w:tcPr>
          <w:p>
            <w:pPr>
              <w:pStyle w:val="Style20"/>
              <w:shd w:fill="FFFFFF" w:val="clear"/>
              <w:spacing w:lineRule="atLeast" w:line="234" w:before="0" w:after="7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ДЕНИЯ</w:t>
            </w:r>
          </w:p>
          <w:p>
            <w:pPr>
              <w:pStyle w:val="Style20"/>
              <w:shd w:fill="FFFFFF" w:val="clear"/>
              <w:spacing w:lineRule="atLeast" w:line="234" w:before="0" w:after="75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о доходах, об имуществе и обязательствах имущественного характера, представленные руководителями муниципальных образовательных учреждений Новокузнецкого муниципального района 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 января 2020 года по 31 декабря 2020 года</w:t>
            </w:r>
          </w:p>
          <w:p>
            <w:pPr>
              <w:pStyle w:val="Style20"/>
              <w:shd w:fill="FFFFFF" w:val="clear"/>
              <w:spacing w:lineRule="atLeast" w:line="234"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hd w:fill="FFFFFF" w:val="clear"/>
              <w:spacing w:lineRule="atLeast" w:line="234" w:before="0" w:after="75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ата опубликования / внесения изменений -30.04.2021г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87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6"/>
        <w:gridCol w:w="1544"/>
        <w:gridCol w:w="1845"/>
        <w:gridCol w:w="848"/>
        <w:gridCol w:w="945"/>
        <w:gridCol w:w="1276"/>
        <w:gridCol w:w="913"/>
        <w:gridCol w:w="851"/>
        <w:gridCol w:w="2393"/>
        <w:gridCol w:w="1700"/>
        <w:gridCol w:w="1846"/>
      </w:tblGrid>
      <w:tr>
        <w:trPr>
          <w:tblHeader w:val="true"/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hd w:fill="FFFFFF" w:val="clear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Фамилия, имя, отчество руководителя муниципального учреждения</w:t>
            </w:r>
          </w:p>
          <w:p>
            <w:pPr>
              <w:pStyle w:val="Style20"/>
              <w:shd w:fill="FFFFFF" w:val="clear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(члены семьи без указания Ф.И.О.)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бственности</w:t>
            </w:r>
          </w:p>
        </w:tc>
        <w:tc>
          <w:tcPr>
            <w:tcW w:w="30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ости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-жения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корина Тамара Ивановна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>Муниципального бюджетного общеобразовательного учреждения «1-Бенжерепская средня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580,85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Грант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Ж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12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няева Ольга Владимировна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>Муниципального бюджетного общеобразовательного учреждения «Еланская средня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ЦУБИСИ 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CLIPSE CROSS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451,53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00,98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Бабенко Александр Васильевич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>Муниципального бюджетного общеобразовательного учреждения «Загорская средня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Hyundai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Solaris</w:t>
              </w:r>
            </w:hyperlink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530,50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Астапенко Андрей Владимирович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>Муниципального бюджетного общеобразовательного учреждения «Костёнковская средня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Toyot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Matrix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451,87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КИА</w:t>
              </w:r>
            </w:hyperlink>
            <w:r>
              <w:rPr>
                <w:rFonts w:cs="Times New Roman" w:ascii="Times New Roman" w:hAnsi="Times New Roman"/>
              </w:rPr>
              <w:t xml:space="preserve"> СИИ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999,58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оскребышева Ирина Викторовна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>Муниципального бюджетного общеобразовательного учреждения «Кузедеевская средня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Hyundai Tucson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341,16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597,89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анченко Марина Дмитриевна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>Муниципального автономного общеобразовательного учреждения «Металлурговская средня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 922,71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жкова Елена Григо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«Сидоровская средня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часть жилого дом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Heading1"/>
              <w:shd w:fill="FFFFFF" w:val="clear"/>
              <w:spacing w:before="0" w:after="30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Hyundai Creta</w:t>
              </w:r>
            </w:hyperlink>
            <w:r>
              <w:rPr>
                <w:rFonts w:cs="Times New Roman" w:ascii="Times New Roman" w:hAnsi="Times New Roman"/>
                <w:b w:val="false"/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700,47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часть жилого дом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07,72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реева Ни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«Сосновская средня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887,01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Volkswagen Polo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939,84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именко Эльвира Ег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«Степновская средня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509,40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мынская Еле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«Безруковская основна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623,49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668,85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уминова Галина Иван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«Загаднинская основна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167,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4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83,83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нина Антонида Михайл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«Ильинская основна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268,29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56,89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сеева Татьяна Платон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«Куртуковская основна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1/2)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747,00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1/2)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Mazda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,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ков Серге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«Куйбышевская основна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9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893,59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exus RX 300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896,59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сков Дмитр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«Красулинская основна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Hyundai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Sonata</w:t>
              </w:r>
            </w:hyperlink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796,81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66,56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шинина Мария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«Лысинская основна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41,46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12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хмянина Ларис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«Сары-Чумышская основная общеобразовательная школа»</w:t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67,77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Субару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For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kingb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425,38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51,0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ковская Ольг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ёхинский детский сад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72,34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Калин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LADA XRAY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207,4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етаева Анастасия Фед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дополнительного образования «Дом детского творчества Новокузнецкого муниципального район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Hyundai S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val="en-US"/>
              </w:rPr>
              <w:t>laris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03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393,61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ри Тиго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5934,19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н Наталья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го автономного образовательного учреждения дополните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о-методический центр Новокузнецкого района Кемеров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516,78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TSUN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490,60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мянцева Гал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Атамановский детский сад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ОЛЬКСВАГЕН ПОЛО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889,98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кова Светла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улинский детский сад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653,0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37,55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иянова Людмил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Недорезовский детский сад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98,39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макова Светла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Осиноплесский детский сад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51,77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юкова Татья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орский детский сад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971,62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856,28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анская Наталья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Ильинский детский сад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19,35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икова Тамар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тенковский детский сад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78,78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.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oyota Corolla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45,01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алесова Юлия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Чистогорский детский сад №1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SPORTAGE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380,49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89/1000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,20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86/1000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 Ларис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Чистогорский детский сад №2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4.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24,52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снецова Е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ланский детский сад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142,86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KIA SK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/>
              <w:t>ВАЗ 21213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204,98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шова Наталья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Кузедеевский детский сад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Renault Duster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726,95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21,53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28,6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шкина Гали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туковский детский сад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oyota Vit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157,70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епикова Анна Эрнс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аллурговский детский сад №1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82,38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икова Гал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аллурговский детский сад №2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56,64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нцева Ир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Сидоровский детский сад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642,4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0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SUZUKI VITARA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90,33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удкова Ларис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Степновский детский сад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HYUNDAI CRE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21,39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335,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дарева Елен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Ерунаковский детский сад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35,8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З 21150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0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ганская Юлия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новский детский сад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49,1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омолова Татья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«Осиноплесская средня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18,19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TOYOTA Corolla Premio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KIA SPORTE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930,68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хнова Татьяна Пет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>Муниципального бюджетного общеобразовательного учреждения «Казанковская средня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560,97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рушкина Светла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руковский детский сад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94,8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en-US"/>
              </w:rPr>
              <w:t>TOYOTA Succed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en-US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506,84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елева Ольга Конста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«Тальжинская основна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85,35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1384,10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акшин Роман Александрович</w:t>
            </w:r>
            <w:r>
              <w:rPr>
                <w:sz w:val="20"/>
                <w:szCs w:val="20"/>
              </w:rPr>
              <w:t xml:space="preserve"> директор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номн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ого учре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образования «Детско-юношеская спортивная шк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95,86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3 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54,56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ель Ольга Михайловна</w:t>
            </w:r>
            <w:r>
              <w:rPr>
                <w:sz w:val="20"/>
                <w:szCs w:val="20"/>
              </w:rPr>
              <w:t xml:space="preserve"> дире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«Атамановская средня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19,72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Q7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8210,00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огданова Олес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Тальжинский детский сад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54,60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 xml:space="preserve">Hyundai </w:t>
            </w:r>
            <w:r>
              <w:rPr>
                <w:sz w:val="20"/>
                <w:szCs w:val="20"/>
                <w:shd w:fill="FFFFFF" w:val="clear"/>
                <w:lang w:val="en-US"/>
              </w:rPr>
              <w:t>IX35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53904,16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,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тьева Ан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разовательного учреждения «Кузедеевская школа-интернат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Mitsubishi Pajero Sport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316,59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нестационарный торговый объект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ЛПХ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2"/>
              </w:rPr>
              <w:t>264092,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80" w:right="82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erpurlitem">
    <w:name w:val="serp-url__item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yandex.ru/hyundai/solaris/20162385?from=wizard.model&amp;rid=237" TargetMode="External"/><Relationship Id="rId3" Type="http://schemas.openxmlformats.org/officeDocument/2006/relationships/hyperlink" Target="https://auto.yandex.ru/search?from=wizard.model&amp;rid=237&amp;mark=TOYOTA&amp;model=MATRIX" TargetMode="External"/><Relationship Id="rId4" Type="http://schemas.openxmlformats.org/officeDocument/2006/relationships/hyperlink" Target="https://auto.yandex.ru/search?from=wizard.model&amp;rid=237&amp;mark=TOYOTA&amp;model=MATRIX" TargetMode="External"/><Relationship Id="rId5" Type="http://schemas.openxmlformats.org/officeDocument/2006/relationships/hyperlink" Target="https://www.drive2.ru/r/hyundai/creta/587314582410803410/" TargetMode="External"/><Relationship Id="rId6" Type="http://schemas.openxmlformats.org/officeDocument/2006/relationships/hyperlink" Target="https://auto.yandex.ru/hyundai/sonata/20295648?from=wizard.model&amp;rid=23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40:00Z</dcterms:created>
  <dc:creator>Вячеслав Александрович Зайцев</dc:creator>
  <dc:description/>
  <cp:keywords/>
  <dc:language>en-US</dc:language>
  <cp:lastModifiedBy>Толстых Юлия Владимировна</cp:lastModifiedBy>
  <cp:lastPrinted>2016-04-19T16:15:00Z</cp:lastPrinted>
  <dcterms:modified xsi:type="dcterms:W3CDTF">2021-05-13T10:26:00Z</dcterms:modified>
  <cp:revision>4</cp:revision>
  <dc:subject/>
  <dc:title>Сведения</dc:title>
</cp:coreProperties>
</file>