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доходах, об имуществе и обязательствах имущественного характера,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представленные депутатами Прокопьевского городского Совета народных депутатов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за отчетный финансовый год с 1 января 2020 по 31 декабря 2020 год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50"/>
        <w:gridCol w:w="4004"/>
        <w:gridCol w:w="1417"/>
        <w:gridCol w:w="1985"/>
        <w:gridCol w:w="4252"/>
      </w:tblGrid>
      <w:tr>
        <w:trPr>
          <w:trHeight w:val="4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амилия имя отчеств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сумма декларированного годового дохода за 2020год (руб.)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</w:rPr>
              <w:t>Беседин Сергей Александ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5 449,45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) Земельные участки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Для размещения домов индивидуальной жилой застройки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Для размещения домов индивидуальной жилой застройки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Дачный;                                                                                                       - Для размещения объектов торговли, общественного питания и бытового обслуживания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) 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)</w:t>
            </w:r>
            <w:r>
              <w:rPr/>
              <w:t xml:space="preserve"> - </w:t>
            </w:r>
            <w:r>
              <w:rPr>
                <w:bCs/>
                <w:color w:val="000000"/>
                <w:sz w:val="24"/>
                <w:szCs w:val="24"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Квартира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вартира;                                                                                 - Квартир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) Иное имуществ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Здание кафе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 Здания цехов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Нежилое помещение №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6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9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,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603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1) ТОЙОТА ЛЕКСУС LX 570;                                                          2)  НИССАН МУРАНО;                                                                      3) НИССАН Тиана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TOYOA LAND CRUISER 2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) ГАЗ 330232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) ГАЗ 330232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Иные транспортные средст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цеп для перевозки водной техники, грузов МЗСА 81771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8 235,33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) Земельный участок для размещения домов индивидуальной жилой застройки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) Квартир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)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Булгак Александр Пет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328 345,11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)Земельный участок для размещения домов индивидуальной жилой застройк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)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0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: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ЛАДА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GFK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110 ЛАДА ВЕСТА.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 352,2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Бурдина Наталья Александ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619 593,7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Вальшина Забира Ахтям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916 531,73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,2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Григорьев Александр Григор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383 827,12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гаражей и автостоянок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1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: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Hyundai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Хундай Тусса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 836,8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Гуськова Татьяна Ива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61 340,65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Игнатов Сергей Трофим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261 202,01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)Земельный участок для размещения гаражей и автостоянок 2)Кварти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)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5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 386,9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онстантинов Олег Викто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07 848,2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)Земельный участок для размещения домов индивидуальной жилой застройки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)Квартир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)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ь легковой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Volkswagen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Водный транспорт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Лодка ПВХ «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Solar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350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2 533,51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)Квартир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)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оробкин Сергей Андре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2 169,1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)Земельный участок для сельскохозяйственного исполь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)Квартира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)Гараж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)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ь легковой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ИЦУБИСИ ECLIPSE CROS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оробкина Ольга Васи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80 272,7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узьмичева Татьяна Васи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00 094,7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урбатов Владислав Григор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81 681,9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ойота RAV 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 790,9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Мишенин Евгений Никола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32 385,7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ь легковой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Mersedes-Benz C 1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8 549,0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ашенко Виталий Юр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 933 119,27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)Земельный участок под индивидуальное жилищное строительство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)Земельный участок для размещения производственных и административный зданий, строений, сооружений промышленности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)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)Земельный участок для сельскохозяйственного исполь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)Земли дачных садоводческих и огороднических объединений 6)Земли особо охраняемых территорий и объектов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)Жилой дом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)Жилой дом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9)Нежилое помеще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)Нежилое помеще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1)Иное иму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203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75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58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74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9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5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83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63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TOYOTA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LEXUS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RX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35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MERCEDES BENZ GL 50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грузовые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ИС 234520-2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Иные транспортные средства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грузчик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YUTONG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952А</w:t>
            </w:r>
          </w:p>
        </w:tc>
      </w:tr>
      <w:tr>
        <w:trPr>
          <w:trHeight w:val="4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5 542,6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)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 000,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ашкевич Евгений Викто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459 317,69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ИЦУБИСИ PAJER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 615,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рфильева Анастасия Валер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98 025,0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олстых Сергей Дмитри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656 224,55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TOYOTA RAV 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руфакин Александр Владими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4 836,6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)Земельный участок для размещения домов индивидуальной застройки (индивидуальная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ЛЕКСУС LX450D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САНГ ЕОНГ ИСТАН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 000,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УЗУКИ GRAND VITARA, 20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рушина Марина Викто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21 690,05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12 116,15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ено Каптю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5,7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омский Валерий Александ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215 087,33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)Земельный участок, спорт 2)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)Земельный участок для сельскохозяйственного использования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)Земельный участок для размещения гаражей и автостоянок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5)Жилой дом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)Кварти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7)Гараж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8)Гараж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9)Гараж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0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2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564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9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3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TOYOTA LAND CRUISER 20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229 959,1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Тойота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Lexu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омякова Ирина Серге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3 454,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удяков Павел Павл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14 847,59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)Земельный участок для размещения домов индивидуальной жилой застройки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)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9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Mitsubishi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Lancer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5 076,7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Лада Вес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уснулина Мавлиха Тимершаех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834 391,98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)Нежил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)Нежил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)Нежилое помеще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)Нежило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887 689,33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)Земельный участок для размещения домов индивидуальной жилой застройки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)Нежило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ОЙОТА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ЛЕКСУС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RX30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TOYOTA LAND Cruiser Prado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цухно Петр Пет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96 412,83</w:t>
            </w:r>
          </w:p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31 916,2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НИССАН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Juke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426" w:gutter="0" w:header="0" w:top="42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z w:val="36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02:00Z</dcterms:created>
  <dc:creator>Наталья</dc:creator>
  <dc:description/>
  <cp:keywords/>
  <dc:language>en-US</dc:language>
  <cp:lastModifiedBy>user</cp:lastModifiedBy>
  <cp:lastPrinted>2017-04-04T16:09:00Z</cp:lastPrinted>
  <dcterms:modified xsi:type="dcterms:W3CDTF">2021-04-01T03:09:00Z</dcterms:modified>
  <cp:revision>65</cp:revision>
  <dc:subject/>
  <dc:title/>
</cp:coreProperties>
</file>