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имуществе и обязательствах имущественного характе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е главой Прокопьевского муниципального округа за период с 1 января по 31 декабря 2020 года, размещаемые на официальном сайте администрации Прокопь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37"/>
        <w:gridCol w:w="1418"/>
        <w:gridCol w:w="1559"/>
        <w:gridCol w:w="851"/>
        <w:gridCol w:w="850"/>
        <w:gridCol w:w="2268"/>
        <w:gridCol w:w="1134"/>
        <w:gridCol w:w="851"/>
        <w:gridCol w:w="850"/>
        <w:gridCol w:w="127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 и транспортных средств, принадлежащих на праве собственни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, за счет которых приобретено имущество(вид приобретенного имущества, источник средств, основание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лощадь </w:t>
            </w:r>
            <w:r>
              <w:rPr>
                <w:sz w:val="18"/>
                <w:szCs w:val="18"/>
              </w:rPr>
              <w:t xml:space="preserve">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ригорьевн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ход по основному месту работы -1 899 666,07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 поощрение от Администрации Правительства Кузбасса – 344 828,0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ход от вкладов в банках – 11 063,1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сударственная пенсия – 197 443,9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енсия Кузбасса «Почетному гражданину Кемеровской области–300 000, 00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ая выплата ветеранам труда -5 232,00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нсия Прокопьевского муниципального района лицам, награжденным нагрудным знаком «Честь и слава»  -14 400,00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е по временной нетрудоспособности – 32 219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  2 804 85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sz w:val="18"/>
                <w:szCs w:val="18"/>
              </w:rPr>
              <w:t>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пенсия и социальные  выпл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97 886,88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ход от вкладов в банках – 3 451,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доход – 501 337,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sz w:val="20"/>
                <w:szCs w:val="20"/>
              </w:rPr>
              <w:t xml:space="preserve">- 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цеп к легковому транспортному средству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минитрактор Беларусь – 13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96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41:00Z</dcterms:created>
  <dc:creator>User</dc:creator>
  <dc:description/>
  <dc:language>en-US</dc:language>
  <cp:lastModifiedBy>1</cp:lastModifiedBy>
  <cp:lastPrinted>2021-04-05T19:02:00Z</cp:lastPrinted>
  <dcterms:modified xsi:type="dcterms:W3CDTF">2021-04-05T12:04:00Z</dcterms:modified>
  <cp:revision>7</cp:revision>
  <dc:subject/>
  <dc:title>Сведения</dc:title>
</cp:coreProperties>
</file>