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служащих  Прокопь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членов их семей за период с 1 января по 31 декабря 2020 год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1633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2"/>
        <w:gridCol w:w="1418"/>
        <w:gridCol w:w="1559"/>
        <w:gridCol w:w="992"/>
        <w:gridCol w:w="993"/>
        <w:gridCol w:w="1418"/>
        <w:gridCol w:w="1559"/>
        <w:gridCol w:w="1276"/>
        <w:gridCol w:w="1417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занимаемая должность руководител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 год (руб.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 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получения средств, за счет которых приобретено имущество (вид приобретенного имущества, источник средств, основани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Борисов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вый заместитель главы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2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Светла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, управляющий делам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3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Ольга Владимировна, заместитель главы округа по ЖКХ, дорожному хозяйству, строительству, транспорту 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635 0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ева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 по экономике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60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45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(Toyota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Jawa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иков Вадим Владимирович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 по сельскому хозяйств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56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совместная (супруга, сын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(ВАЗ 210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3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ind w:right="-108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, сын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адежда Юрьевн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 – председатель КУМ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62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Михаил Владимир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округа по взаимодействию с административными органами, мобилизационной подготовке, ГО и Ч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 98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Тойота Форту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Ольга Николаевна, заместитель главы округа – начальник Финансового управле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4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yundai 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4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 Наталья Владимировна –начальник Управления СЗН администрации Прокопьевского муниципального округ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0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1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yundai  </w:t>
            </w:r>
            <w:r>
              <w:rPr>
                <w:sz w:val="18"/>
                <w:szCs w:val="18"/>
                <w:lang w:val="en-US"/>
              </w:rPr>
              <w:t>IX-</w:t>
            </w:r>
            <w:r>
              <w:rPr>
                <w:sz w:val="18"/>
                <w:szCs w:val="18"/>
              </w:rPr>
              <w:t>3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hevrolet Lacetti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горова Татьяна  Вячеславовна –начальник Управления культуры администрации Прокопьевского муниципального ок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39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зарев Алексей Викторович – начальник Территориального управления  администрации Прокопьевского муниципального ок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63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-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-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-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-             </w:t>
            </w:r>
          </w:p>
        </w:tc>
      </w:tr>
      <w:tr>
        <w:trPr>
          <w:trHeight w:val="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99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Мазда Демио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Хундай Грета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250/1000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sectPr>
      <w:type w:val="nextPage"/>
      <w:pgSz w:orient="landscape" w:w="16838" w:h="11906"/>
      <w:pgMar w:left="1134" w:right="9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1:00Z</dcterms:created>
  <dc:creator>User</dc:creator>
  <dc:description/>
  <dc:language>en-US</dc:language>
  <cp:lastModifiedBy>1</cp:lastModifiedBy>
  <cp:lastPrinted>2017-05-15T12:09:00Z</cp:lastPrinted>
  <dcterms:modified xsi:type="dcterms:W3CDTF">2021-05-31T05:02:00Z</dcterms:modified>
  <cp:revision>3</cp:revision>
  <dc:subject/>
  <dc:title>Сведения</dc:title>
</cp:coreProperties>
</file>