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ей  муниципальных учреждений Прокопь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членов их семей за период с 1 января по 31 декабря 202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985"/>
        <w:gridCol w:w="1984"/>
        <w:gridCol w:w="1134"/>
        <w:gridCol w:w="993"/>
        <w:gridCol w:w="1417"/>
        <w:gridCol w:w="1417"/>
        <w:gridCol w:w="1134"/>
        <w:gridCol w:w="993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занимаемая должность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 имущества и транспортных средств, принадлежащих на праве собственник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 имущества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лучения средств, за счет которых приобретено имущество(вид приобретенного имущества, источник средств, основание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чева Лариса Васил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редактор МБУ «Редакция газеты Прокопьевского муниципального округа «Сельская нов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587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FORD RANGE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жилой 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65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;</w:t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 дол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жилой 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 Борис Владимирович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КУ «УДЖНП Прокопьевского муниципальног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 94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 0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ЛЭНД РОВЕР </w:t>
            </w:r>
            <w:r>
              <w:rPr>
                <w:sz w:val="16"/>
                <w:szCs w:val="16"/>
                <w:lang w:val="en-US"/>
              </w:rPr>
              <w:t>RANGEROV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6 доли, 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, 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794" w:right="62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37:00Z</dcterms:created>
  <dc:creator>User</dc:creator>
  <dc:description/>
  <dc:language>en-US</dc:language>
  <cp:lastModifiedBy>1</cp:lastModifiedBy>
  <cp:lastPrinted>2020-08-03T16:10:00Z</cp:lastPrinted>
  <dcterms:modified xsi:type="dcterms:W3CDTF">2021-05-05T11:13:00Z</dcterms:modified>
  <cp:revision>3</cp:revision>
  <dc:subject/>
  <dc:title>Сведения</dc:title>
</cp:coreProperties>
</file>