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а депутатов Собрания представителей Лузского района, их супругов и несовершеннолетних дете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01.01.2020 по 31.12.202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260"/>
        <w:gridCol w:w="1721"/>
        <w:gridCol w:w="1288"/>
        <w:gridCol w:w="1677"/>
        <w:gridCol w:w="1694"/>
        <w:gridCol w:w="1194"/>
        <w:gridCol w:w="900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имаемая (замещаема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жность, степень ро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была совершена сделка по приобретению имуществ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получения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т Амосова Людмила Вячеслав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2325,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алименты на несовершеннолетнего ребенка и доход от продажи автомоби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кварти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ССАН </w:t>
            </w:r>
            <w:r>
              <w:rPr>
                <w:color w:val="000000"/>
                <w:lang w:val="en-US"/>
              </w:rPr>
              <w:t>Terrano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10), 2020г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кварти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4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260"/>
        <w:gridCol w:w="1721"/>
        <w:gridCol w:w="1288"/>
        <w:gridCol w:w="1677"/>
        <w:gridCol w:w="1694"/>
        <w:gridCol w:w="1194"/>
        <w:gridCol w:w="900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имаемая (замещаема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жность, степень ро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была совершена сделка по приобретению имуществ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получения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путат Беззубова Валент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336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an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ruiser</w:t>
            </w:r>
            <w:r>
              <w:rPr>
                <w:color w:val="000000"/>
              </w:rPr>
              <w:t xml:space="preserve"> , 2013г.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кварти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¾ кварти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916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кварти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4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260"/>
        <w:gridCol w:w="1721"/>
        <w:gridCol w:w="1288"/>
        <w:gridCol w:w="1677"/>
        <w:gridCol w:w="1694"/>
        <w:gridCol w:w="1194"/>
        <w:gridCol w:w="886"/>
        <w:gridCol w:w="14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имаемая (замещаема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жность, степень ро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ларированный годовой дох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была совершена сделка по приобретению имуществ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получения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путат Богданов Вячеслав Геннадь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243054,41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доход от продажи автомоби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совместная с супругой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ицубиси </w:t>
            </w:r>
            <w:r>
              <w:rPr>
                <w:color w:val="000000"/>
                <w:lang w:val="en-US"/>
              </w:rPr>
              <w:t>Pajer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port</w:t>
            </w:r>
            <w:r>
              <w:rPr>
                <w:color w:val="000000"/>
              </w:rPr>
              <w:t>, 2018г., УАЗ 315195; 2004г., Грузовой автомобиль КАМАЗ 431010, 1991г., трактор МТЗ – 82.1, 2003г.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рактор МТЗ – 82-Л, 1991г.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АЗ 396254, 2008г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кварти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¼ Земельного участк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цеха лесопи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навеса станка оцилиндров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пилоточ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969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вместная с супругом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кварти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¼ Земельного участк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кварти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¼ Земельного участк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кварти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¼ Земельного участк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4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260"/>
        <w:gridCol w:w="1721"/>
        <w:gridCol w:w="1288"/>
        <w:gridCol w:w="1677"/>
        <w:gridCol w:w="1694"/>
        <w:gridCol w:w="1194"/>
        <w:gridCol w:w="886"/>
        <w:gridCol w:w="14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имаемая (замещаема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жность, степень ро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была совершена сделка по приобретению имуществ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получения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путат Бортниченко Игорь Анатоль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22014,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сновном, доходы от предпринимательской деятельности (система налогообложения доходы 6 %) доход без вычета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АЗ</w:t>
            </w:r>
            <w:r>
              <w:rPr>
                <w:color w:val="000000"/>
                <w:lang w:val="en-US"/>
              </w:rPr>
              <w:t xml:space="preserve"> -22069, 2004</w:t>
            </w:r>
            <w:r>
              <w:rPr>
                <w:color w:val="000000"/>
              </w:rPr>
              <w:t>г</w:t>
            </w:r>
            <w:r>
              <w:rPr>
                <w:color w:val="000000"/>
                <w:lang w:val="en-US"/>
              </w:rPr>
              <w:t xml:space="preserve">.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TOYOTA Land Cruiser 150 , 2018</w:t>
            </w:r>
            <w:r>
              <w:rPr>
                <w:color w:val="000000"/>
              </w:rPr>
              <w:t>г</w:t>
            </w:r>
            <w:r>
              <w:rPr>
                <w:color w:val="000000"/>
                <w:lang w:val="en-US"/>
              </w:rPr>
              <w:t>.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овой автомобиль УРАЛ 4320-01, 1990г.; КАМАЗ 49511, 1992г.;  ГАЗ -66, 1990;  ГАЗ-66-05, 1982г.; КАМАЗ -43118, 2013г.; КАМАЗ 5200А4, 2019г.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отоцикл ИЖ -6.114, 1985г.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 МТЗ – 82, 1991г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вместная с супругой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вместная с супругой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, 1/2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247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вместная с супругом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, ГАЗ 22177 «Соболь», 2014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грузовой ГАЗ 27527, 2018г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вместная с супругом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4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260"/>
        <w:gridCol w:w="1721"/>
        <w:gridCol w:w="1288"/>
        <w:gridCol w:w="1677"/>
        <w:gridCol w:w="1694"/>
        <w:gridCol w:w="1194"/>
        <w:gridCol w:w="900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имаемая (замещаема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жность, степень ро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была совершена сделка по приобретению имуществ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получения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путат Виноградов Сергей Никола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690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кварти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RENAUL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ANDERO</w:t>
            </w:r>
            <w:r>
              <w:rPr>
                <w:color w:val="000000"/>
              </w:rPr>
              <w:t xml:space="preserve"> Stepway, 2015г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51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кварти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4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260"/>
        <w:gridCol w:w="1721"/>
        <w:gridCol w:w="1288"/>
        <w:gridCol w:w="1677"/>
        <w:gridCol w:w="1694"/>
        <w:gridCol w:w="1194"/>
        <w:gridCol w:w="900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имаемая (замещаема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жность, степень ро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была совершена сделка по приобретению имуществ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получения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путат Вологдина Татья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743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4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260"/>
        <w:gridCol w:w="1721"/>
        <w:gridCol w:w="1288"/>
        <w:gridCol w:w="1677"/>
        <w:gridCol w:w="1694"/>
        <w:gridCol w:w="1194"/>
        <w:gridCol w:w="900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имаемая (замещаема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жность, степень ро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была совершена сделка по приобретению имуществ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получения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путат Волокитина Татья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240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180,0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 (1/3 часть, место) в общежи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4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260"/>
        <w:gridCol w:w="1721"/>
        <w:gridCol w:w="1288"/>
        <w:gridCol w:w="1677"/>
        <w:gridCol w:w="1694"/>
        <w:gridCol w:w="1194"/>
        <w:gridCol w:w="886"/>
        <w:gridCol w:w="14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имаемая (замещаема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жность, степень ро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была совершена сделка по приобретению имуществ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получения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путат Зарубин Андрей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947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½ Квартир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color w:val="000000"/>
                <w:lang w:val="en-US"/>
              </w:rPr>
              <w:t>Hyundai</w:t>
            </w:r>
            <w:r>
              <w:rPr>
                <w:caps/>
                <w:color w:val="000000"/>
              </w:rPr>
              <w:t xml:space="preserve"> </w:t>
            </w:r>
            <w:r>
              <w:rPr>
                <w:caps/>
                <w:color w:val="000000"/>
                <w:lang w:val="en-US"/>
              </w:rPr>
              <w:t>Accent</w:t>
            </w:r>
            <w:r>
              <w:rPr>
                <w:color w:val="000000"/>
              </w:rPr>
              <w:t>, 2008г.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цикл ИЖ Юпитер 5, 1992г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/202 Земельный участок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9681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882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½ Квартир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/202 Земельный участок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9681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4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260"/>
        <w:gridCol w:w="1721"/>
        <w:gridCol w:w="1288"/>
        <w:gridCol w:w="1677"/>
        <w:gridCol w:w="1694"/>
        <w:gridCol w:w="1194"/>
        <w:gridCol w:w="886"/>
        <w:gridCol w:w="14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имаемая (замещаема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жность, степень ро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была совершена сделка по приобретению имуществ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получения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путат Засухина Татьяна Вале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334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180,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Ж ОДА 2126, 2004г.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 Шевроле, 2013г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4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260"/>
        <w:gridCol w:w="1721"/>
        <w:gridCol w:w="1288"/>
        <w:gridCol w:w="1677"/>
        <w:gridCol w:w="1694"/>
        <w:gridCol w:w="1194"/>
        <w:gridCol w:w="886"/>
        <w:gridCol w:w="14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имаемая (замещаема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жность, степень ро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была совершена сделка по приобретению имуществ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получения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епутат Климова Антони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16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ВАЗ-21099,</w:t>
            </w:r>
            <w:r>
              <w:rPr>
                <w:color w:val="000000"/>
              </w:rPr>
              <w:t xml:space="preserve"> 1996г., ФОЛЬКСВАГЕН тигуан, 2012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овой автомобиль КАМАЗ 5321, 1995г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4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260"/>
        <w:gridCol w:w="1721"/>
        <w:gridCol w:w="1288"/>
        <w:gridCol w:w="1677"/>
        <w:gridCol w:w="1694"/>
        <w:gridCol w:w="1194"/>
        <w:gridCol w:w="886"/>
        <w:gridCol w:w="14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имаемая (замещаема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жность, степень ро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была совершена сделка по приобретению имуществ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получения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путат Лютинский Олег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54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вместная с супругой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Лада Веста, 2017г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28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вместная с супругом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кварти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кварти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4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260"/>
        <w:gridCol w:w="1721"/>
        <w:gridCol w:w="1288"/>
        <w:gridCol w:w="1677"/>
        <w:gridCol w:w="1694"/>
        <w:gridCol w:w="1194"/>
        <w:gridCol w:w="886"/>
        <w:gridCol w:w="14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имаемая (замещаема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жность, степень ро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была совершена сделка по приобретению имуществ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получения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путат Наумов Валентин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963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ВАЗ 21053, 1997г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282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1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4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260"/>
        <w:gridCol w:w="1721"/>
        <w:gridCol w:w="1288"/>
        <w:gridCol w:w="1677"/>
        <w:gridCol w:w="1694"/>
        <w:gridCol w:w="1194"/>
        <w:gridCol w:w="886"/>
        <w:gridCol w:w="14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имаемая (замещаема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жность, степень ро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была совершена сделка по приобретению имуществ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получения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т Осташова Ольга Никола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425,6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Нива Шевроле, 2014г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кварти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903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цикл ИЖ Планета – 5, 1990г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кварти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4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260"/>
        <w:gridCol w:w="1721"/>
        <w:gridCol w:w="1288"/>
        <w:gridCol w:w="1677"/>
        <w:gridCol w:w="1694"/>
        <w:gridCol w:w="1194"/>
        <w:gridCol w:w="886"/>
        <w:gridCol w:w="14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имаемая (замещаема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жность, степень ро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была совершена сделка по приобретению имуществ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получения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путат Пупышева Ольг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44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RENAULT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/>
              </w:rPr>
              <w:t>SR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2011</w:t>
            </w:r>
            <w:r>
              <w:rPr>
                <w:color w:val="000000"/>
              </w:rPr>
              <w:t>г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кварти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4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260"/>
        <w:gridCol w:w="1721"/>
        <w:gridCol w:w="1288"/>
        <w:gridCol w:w="1677"/>
        <w:gridCol w:w="1694"/>
        <w:gridCol w:w="1194"/>
        <w:gridCol w:w="886"/>
        <w:gridCol w:w="14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имаемая (замещаема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жность, степень ро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была совершена сделка по приобретению имуществ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получения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путат Селяков Серг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179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МАЗДА -626, 1992г., SsangYong Actyon, 2014г.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отоцикл Восход 3м, 1991г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548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4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260"/>
        <w:gridCol w:w="1721"/>
        <w:gridCol w:w="1288"/>
        <w:gridCol w:w="1677"/>
        <w:gridCol w:w="1694"/>
        <w:gridCol w:w="1194"/>
        <w:gridCol w:w="886"/>
        <w:gridCol w:w="14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имаемая (замещаема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жность, степень ро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была совершена сделка по приобретению имуществ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получения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путат Трудоношин Владимир Зоси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54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кварти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Рено Логан, 2014г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893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кварти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4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260"/>
        <w:gridCol w:w="1721"/>
        <w:gridCol w:w="1288"/>
        <w:gridCol w:w="1677"/>
        <w:gridCol w:w="1694"/>
        <w:gridCol w:w="1194"/>
        <w:gridCol w:w="886"/>
        <w:gridCol w:w="14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имаемая (замещаема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жность, степень ро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была совершена сделка по приобретению имуществ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получения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путат Тютрин Александр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57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зовые автомобил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РАЛ 43443,2008г.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 колесный МТЗ -82Л МТЗ-82Л 1991г.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Лесная машина ТДТ 55-А ТДТ 55-А, 1980г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анитарный УАЗ 39629, 2001г.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з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АЗ 390994, 2007г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вместная с супругой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905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вместная с супругом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an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ruiser</w:t>
            </w:r>
            <w:r>
              <w:rPr>
                <w:color w:val="000000"/>
              </w:rPr>
              <w:t xml:space="preserve"> 120 (</w:t>
            </w:r>
            <w:r>
              <w:rPr>
                <w:color w:val="000000"/>
                <w:lang w:val="en-US"/>
              </w:rPr>
              <w:t>PRADO</w:t>
            </w:r>
            <w:r>
              <w:rPr>
                <w:color w:val="000000"/>
              </w:rPr>
              <w:t>)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008г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4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260"/>
        <w:gridCol w:w="1721"/>
        <w:gridCol w:w="1288"/>
        <w:gridCol w:w="1677"/>
        <w:gridCol w:w="1694"/>
        <w:gridCol w:w="1194"/>
        <w:gridCol w:w="886"/>
        <w:gridCol w:w="14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имаемая (замещаема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жность, степень ро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была совершена сделка по приобретению имуществ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получения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путат Филев Владимир 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204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Heading1"/>
              <w:spacing w:before="0" w:after="0"/>
              <w:jc w:val="center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Toyota Rav 4, 2010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92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4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260"/>
        <w:gridCol w:w="1721"/>
        <w:gridCol w:w="1288"/>
        <w:gridCol w:w="1677"/>
        <w:gridCol w:w="1694"/>
        <w:gridCol w:w="1194"/>
        <w:gridCol w:w="900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имаемая (замещаема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жность, степень ро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была совершена сделка по приобретению имуществ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получения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кменева Ольг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323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3 жилого дом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4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260"/>
        <w:gridCol w:w="1721"/>
        <w:gridCol w:w="1288"/>
        <w:gridCol w:w="1677"/>
        <w:gridCol w:w="1694"/>
        <w:gridCol w:w="1194"/>
        <w:gridCol w:w="886"/>
        <w:gridCol w:w="14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имаемая (замещаема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жность, степень ро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была совершена сделка по приобретению имуществ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получения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путат Шаверин Андре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5128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совместный с супругой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an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ruiser</w:t>
            </w:r>
            <w:r>
              <w:rPr>
                <w:color w:val="000000"/>
              </w:rPr>
              <w:t xml:space="preserve"> 150, 2018г.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АЗ 315195, 2006г.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АЗ 39629, 2000г.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егоход ТАЙГА Варяг 550,2012г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вместная с супругой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 участок (совместный с супругой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теплой стоянки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8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молочно-товарной ферм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843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совместный с супругом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вместная с супругом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 участок (совместный с супругом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02:00Z</dcterms:created>
  <dc:creator>Петялина Н.В.</dc:creator>
  <dc:description/>
  <cp:keywords/>
  <dc:language>en-US</dc:language>
  <cp:lastModifiedBy>Пользователь Windows</cp:lastModifiedBy>
  <cp:lastPrinted>2019-04-16T15:39:00Z</cp:lastPrinted>
  <dcterms:modified xsi:type="dcterms:W3CDTF">2021-04-14T12:04:00Z</dcterms:modified>
  <cp:revision>31</cp:revision>
  <dc:subject/>
  <dc:title/>
</cp:coreProperties>
</file>