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азмещения  сведений о доходах, об имуществе и обязательствах имущественного характера муниципальных служащих администрации муниципального района «Прилузский» и членов их семей на официальном сайте администрации муниципального района «Прилуз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41"/>
        <w:gridCol w:w="1701"/>
        <w:gridCol w:w="823"/>
        <w:gridCol w:w="1587"/>
        <w:gridCol w:w="1701"/>
        <w:gridCol w:w="1134"/>
        <w:gridCol w:w="1418"/>
        <w:gridCol w:w="1701"/>
        <w:gridCol w:w="1217"/>
        <w:gridCol w:w="1086"/>
      </w:tblGrid>
      <w:tr>
        <w:trPr>
          <w:trHeight w:val="11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09г. (тыс.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, вид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йко Александр Станиславович, заведующий отделом социально-экономического развития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76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ожизненно наследуемое вла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678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арова Галина Васильевна, заведующий отдело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474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евлев Михаил Иванович, руководитель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долевая, ¼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159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долевая, ¼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53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долевая, ¼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ндсфатер Владимир Иванович, заместитель руководител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,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, 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е сред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ВЗ-3.11211 «Минск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538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857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пинов Владимир Дмитриевич, заместитель руководител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, 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сквич-4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АЗ-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656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, 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677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 Евгений Александрович, заведующий отделом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циальный н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313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хачева Татьяна Степановна, заведующий отделом бухгалтерского учета и отче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долевая, 1/6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 211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16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й участок, пожизненно наследуемое и постоянное вла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, долевая, 2/3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902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долевая, 1/6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оков Роман Дмитриевич, заведующий отделом строительства жилищно-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АЗ- 31512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A F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72 (Spectr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856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,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,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, 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366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жицын Иван Александрович, первый заместитель руководител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AIIROU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453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,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, долевая, 5/8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15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дитов Михаил Алексеевич, заведующий отделом строительства 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совмест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725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совмест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430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олева  Любовь Александровна, заместитель начальника управления финансов администрации муниципального района «Прилуз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, общая совмест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, общая совмест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ача, 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188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, общая совмест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, общая совмест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ача, 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фург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11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, общая совмест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, общая совмест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ача, 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3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хогузов Василий Григорьевич, главный архит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,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,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, долевая, 1\3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АЗ -212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АЗ- 21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82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, долевая, 13/14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, долевая, 13/14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, долевая, 1/3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81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голукова Елена Васильевна, заведующий отделом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, безвозмездное пользо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,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478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вейс-Шат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449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, безвозмездное пользо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Земельный участок, безвозмездное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, безвозмездное пользо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Земельный участок, безвозмездное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тков Сергей Юрьевич, и.о. председателя Комитета имущественных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долевая, 1/3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, арен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325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долевая, 1/3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чалина Марина Альбертовна, заместитель руководителя администрации начальник управления финансов администрации муниципального района «Прилуз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,962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долевая, 1/3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е средство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 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Л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68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30:00Z</dcterms:created>
  <dc:creator>Ольга</dc:creator>
  <dc:description/>
  <cp:keywords/>
  <dc:language>en-US</dc:language>
  <cp:lastModifiedBy>Ольга</cp:lastModifiedBy>
  <cp:lastPrinted>2010-05-05T12:59:00Z</cp:lastPrinted>
  <dcterms:modified xsi:type="dcterms:W3CDTF">2011-05-25T12:30:00Z</dcterms:modified>
  <cp:revision>2</cp:revision>
  <dc:subject/>
  <dc:title/>
</cp:coreProperties>
</file>