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 доходах, расходах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 1 января 2020 г по 31 декабря 2020 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депутатов Слободской районной Думы пятого созыва</w:t>
      </w:r>
      <w:r>
        <w:rPr/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418"/>
        <w:gridCol w:w="2977"/>
        <w:gridCol w:w="992"/>
        <w:gridCol w:w="1276"/>
        <w:gridCol w:w="1842"/>
        <w:gridCol w:w="1560"/>
        <w:gridCol w:w="992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Декларированный  годовой доход за 2020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 др.</w:t>
            </w: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с указанием вид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БАЛА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тья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711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ЕЙТ ВОЛЛ СС6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БОГДАНОВА Ангели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32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) квартира общая долевая 1/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БОНДАРЕВА Екатери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141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) квартира общая долевая ¼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384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) квартира общая долевая ¼ 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нежилое помещение (скл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Шевроле Ни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УАЗ-315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Ниссан Терр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) ГАЗ-САЗ-3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) квартира общая долевая ¼ </w:t>
            </w:r>
          </w:p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. ВОРОЖЦОВА Наталья Вале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28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 общая совместная с супругом</w:t>
            </w:r>
          </w:p>
          <w:p>
            <w:pPr>
              <w:pStyle w:val="Normal"/>
              <w:spacing w:lineRule="auto" w:line="240" w:before="0" w:after="0"/>
              <w:ind w:left="8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нежилое помещение 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Фиат Дука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07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 приусадеб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квартира общая совместная с супруг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) нежилое помещение общая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Рено Даст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Тойота Рав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Фольксваген Пол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) ВАЗ-2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) Фольксваген Пой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АДОБОЕ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е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38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 (общая долевая 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земельный участок под малоэтажной многоквартирной застройкой 1/6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)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YD QCJ715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3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75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. ЕЛЬК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е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816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) ¼ доли в квартире (общая долев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88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26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¼ доли в квартире (общая долевая собственность)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ВАЗ 210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ВАЗ-210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трактор МТЗ 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. КОМАР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митрий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723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930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 ЛУПП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ладимир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9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25600827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5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) Hyundai Santaf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2)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Ж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405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9. МАНЫЛОВ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юдмила Арк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337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 (общая долевая 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квартира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)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636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 (общая долевая 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квартира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ССАНГ ЙОНГ АКТ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0. МАРЕН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на Арк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852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308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1. ОЛЮНИН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лексей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58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УАЗ-3151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Рено-Ме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медицинский 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2. ПЛОТНИК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олай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94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) сооружение сельскохозяйственного производства, навес под сено на 200 т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) 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) земельный участок ¼ (общая долевая собственность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) земельный участок ¼ (общая долевая 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) земельный участок ¼ (общая долевая 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) земельный участок ¼ 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Volkswagen-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2)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АЗ-31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158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3. ПОП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ола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513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) земельный участок (садов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804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земельный 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4. СОЛОВЬЕ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димир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573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) Toyota Corolla Spac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) Toyota Land Cruiser P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21734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ЕРНЫ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ман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888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кладовк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)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ITSUBISHI OUTLANDER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6. ЧУР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дрей Рафа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783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садов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) 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) квартира (общая 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) LADA XRAY Cross GAB33-XRZ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76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гараж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садов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7. ШАБАЛ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934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)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) КИ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ol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1313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) 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5)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2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0:00Z</dcterms:created>
  <dc:creator>Сунцова С.Н.</dc:creator>
  <dc:description/>
  <dc:language>en-US</dc:language>
  <cp:lastModifiedBy>Пользователь Windows</cp:lastModifiedBy>
  <cp:lastPrinted>2019-03-29T13:58:00Z</cp:lastPrinted>
  <dcterms:modified xsi:type="dcterms:W3CDTF">2021-03-30T11:30:00Z</dcterms:modified>
  <cp:revision>2</cp:revision>
  <dc:subject/>
  <dc:title/>
</cp:coreProperties>
</file>