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 01 января по 31 декабря 2020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унского района, начальника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700026,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Сунского района по экономике и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62"/>
        <w:gridCol w:w="157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107,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его делами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52"/>
        <w:gridCol w:w="1680"/>
        <w:gridCol w:w="1093"/>
        <w:gridCol w:w="1020"/>
        <w:gridCol w:w="1421"/>
        <w:gridCol w:w="1916"/>
        <w:gridCol w:w="1273"/>
        <w:gridCol w:w="1168"/>
        <w:gridCol w:w="1011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а Людмила Алексе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572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3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заместителя главы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щиков Илья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379,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А </w:t>
            </w:r>
            <w:r>
              <w:rPr>
                <w:sz w:val="22"/>
                <w:szCs w:val="22"/>
                <w:lang w:val="en-US"/>
              </w:rPr>
              <w:t>Priora</w:t>
            </w:r>
            <w:r>
              <w:rPr>
                <w:sz w:val="22"/>
                <w:szCs w:val="22"/>
              </w:rPr>
              <w:t>, 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цик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BR</w:t>
            </w:r>
            <w:r>
              <w:rPr>
                <w:sz w:val="22"/>
                <w:szCs w:val="22"/>
              </w:rPr>
              <w:t xml:space="preserve"> 600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 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Иж План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84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его отделом сельского хозяйства и продовольствия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икова Наталья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43,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708,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lang w:val="en-US"/>
              </w:rPr>
              <w:t>IA RIO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тделом архитектуры, градостроительства и ЖКХ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343"/>
        <w:gridCol w:w="109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яжкин Алексей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35,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а управления образования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лова Татья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30,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З 21213, 1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67,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тделом бухгалтерского учета и работе с персоналом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а Римм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589,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0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3, 20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тделом экономики и муниципальной собственности 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Еле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3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O DUSTER</w:t>
            </w:r>
            <w:r>
              <w:rPr>
                <w:sz w:val="22"/>
                <w:szCs w:val="22"/>
              </w:rPr>
              <w:t>,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ход </w:t>
            </w:r>
            <w:r>
              <w:rPr>
                <w:sz w:val="22"/>
                <w:szCs w:val="22"/>
                <w:lang w:val="en-US"/>
              </w:rPr>
              <w:t>YAMAXA VK540EC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ведующего организационно-правовым отделом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Игорь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840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льксваген ПОЛО,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05,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чальник Управления культуры, спорта и молодежной политики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440"/>
        <w:gridCol w:w="130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51,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по муниципальной собственности отдела экономики и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ямиль Светлана Вячеслав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69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8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начальника финансового управления администрации Су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200"/>
        <w:gridCol w:w="1241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Ларис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56,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66,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111930, 20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Кадры</cp:lastModifiedBy>
  <cp:lastPrinted>2016-05-05T14:14:00Z</cp:lastPrinted>
  <dcterms:modified xsi:type="dcterms:W3CDTF">2021-05-18T07:21:00Z</dcterms:modified>
  <cp:revision>20</cp:revision>
  <dc:subject/>
  <dc:title>Сведения о доходах за период с 01 января по 31 декабря 2011 года</dc:title>
</cp:coreProperties>
</file>