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Сведения </w:t>
        <w:br/>
        <w:t xml:space="preserve">о размере и об источниках доходов, имуществе, принадлежащем зарегистрированному кандидату </w:t>
        <w:br/>
        <w:t xml:space="preserve">в </w:t>
      </w:r>
      <w:r>
        <w:rPr>
          <w:b/>
          <w:bCs/>
          <w:sz w:val="22"/>
          <w:szCs w:val="22"/>
        </w:rPr>
        <w:t>депутаты Законодательного Собрания Кировской области седьмого созыва *</w:t>
      </w:r>
    </w:p>
    <w:p>
      <w:pPr>
        <w:pStyle w:val="Normal"/>
        <w:spacing w:lineRule="exact" w:line="260"/>
        <w:jc w:val="center"/>
        <w:rPr/>
      </w:pPr>
      <w:r>
        <w:rPr/>
        <w:t>(на основании данных, представленных кандидатом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региональное отделение Всероссийской политической партии «ЕДИНАЯ РОССИЯ»</w:t>
            </w:r>
          </w:p>
        </w:tc>
      </w:tr>
    </w:tbl>
    <w:p>
      <w:pPr>
        <w:pStyle w:val="Normal"/>
        <w:spacing w:lineRule="exact" w:line="2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и номер одномандатного избирательного округа, наименование избирательного объединения)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1559"/>
        <w:gridCol w:w="1417"/>
        <w:gridCol w:w="992"/>
        <w:gridCol w:w="993"/>
        <w:gridCol w:w="992"/>
        <w:gridCol w:w="993"/>
        <w:gridCol w:w="1134"/>
        <w:gridCol w:w="992"/>
        <w:gridCol w:w="1417"/>
        <w:gridCol w:w="993"/>
        <w:gridCol w:w="1275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сумма доходов зарегистри-рованного кандидата,</w:t>
              <w:br/>
              <w:t>в рублях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ееся на территории Российской Федерации</w:t>
            </w:r>
          </w:p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нахождения – субъект РФ, на территории которых оно находятс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и драгоцен-ные металлы, находящиеся на счетах (во вкладах) в банка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имущество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ые бума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участие в коммерческих организациях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ценные бумаг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, модель, марка, </w:t>
              <w:br/>
              <w:t>год 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банковских счетов (вкладов) и общая сумма остатков на них в руб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, включая  их организа-ционно-правовую форму, количество акций </w:t>
              <w:br/>
              <w:t xml:space="preserve">с указанием  номинальной стоимости  одной акции по каждому виду  </w:t>
              <w:br/>
              <w:t>в рубл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ценной бумаги, полное наименование  организаций, выпустивших ценные бумаги, включая их организационно-правовые формы, общее  количество и общая стоимость </w:t>
              <w:br/>
              <w:t>в рублях по каждому ви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, включая ее организационно-правовую форму, доля участия в процентах или простой дроби от уставного (складочного) капитал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общая площадь </w:t>
              <w:br/>
              <w:t>(кв. м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лександрова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илиал  «КЧХК»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ОХК УРАЛХИМ»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 Кирово-Чепецке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91 769.1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ОО «Редакция газеты «Вперед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08.2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ФПРНП «Добрые дела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611.3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ПО ОАО КЧХ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9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ГУ -КИРОВСКОЕ РО ФОНДА СОЦИАЛЬНО</w:t>
            </w:r>
          </w:p>
          <w:p>
            <w:pPr>
              <w:pStyle w:val="ConsPlusNormal"/>
              <w:spacing w:lineRule="exact" w:line="200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СТРАХОВАНИЯ РОССИЙСКОЙ ФЕДЕРАЦИИ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301.3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Ростелеком, 1 145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Банк ВТБ (ПАО)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АО КБ «ХЛЫНОВ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2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42.8 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48.2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ь легковой, FORD FOCUS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«ТИН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Ф 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 «ТИН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Ф 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 «ТИН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Ф 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АО  «ТИН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Ф БАНК», 678.3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АО  «ТИНЬКОФФ БАНК», 218.3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АО  «ТИН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Ф 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АО  «ТИН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Ф 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АО  «ТИН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Ф 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АО  «ТИН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Ф БАНК», 19.5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АО  «ТИН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Ф 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АО  «ТИН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Ф 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Банк ВТБ (ПАО)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Банк ВТБ (ПАО)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31.9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АО КБ «ХЛЫНОВ», 21.0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 АО КБ «ХЛЫНОВ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 ПАО СБЕРБАНК, 22 931.4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 ПАО СБЕРБАНК, 4.8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 ПАО РОС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 АО «АЛЬФА-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 АО «АЛЬФА-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 РНКБ Банк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 РНКБ Банк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) ПАО РОСБАНК, 0.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Ростелеком», 229 шт., 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мина Ксен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МКУ ДО ДДТ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4.2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МКДОУ Детский сад № 223 города Киров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169.0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МБОУ  СОШ с. Бурмакино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88.4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ВЯТГУ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ВЯТГУ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595,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КБ «ХЛЫНОВ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ОО «ХКФ БАНК», 290.4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11.8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6 402.8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13 542.35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АО «АЛЬФА-БАНК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АО «АЛЬФА-БАНК»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АО «АЛЬФА-БАНК»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ин Миха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ОО «ППК «Гермес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473.3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ОГКУ ЦЗН Слободского район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448.6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 Продажа имуществ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ООО «Автолюбитель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000.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-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я область, 68.6 кв.м, доля в праве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ежилое помеще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, Кировская область, 24.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331.0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30.0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АО «ТИН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Ф БАНК», 0.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това Виктория Александ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ое региональное отделение партии «Единая Россия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658.1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ФПР сотрудничест-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 и развития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803.8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35.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, 61 324.39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даков Александр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ОО «Новатор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О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ятстройпроект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95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КБ «Хлынов»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0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42,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8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157.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КБ «ХЛЫНОВ», 10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3557.7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0.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ГРЕЙ-СТРОЙ», доля в праве 10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ОО «ВЯТСТРОЙПРОЕКТ», доля в праве 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асиль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Игорь Владим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рович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дминистрация Губернатора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80 428.8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ород Москва, 75.1 кв.м.,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 легковой, Фольксваген Туарег, 2011 г.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втомобиль легковой, ВАЗ 21053, 199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4.9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25.3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215 146.07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Ларис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 КОГБУ «Уржумская районная станция по борьбе с болезнями животных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 395.3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ое областное  государственное  профессиональное  образовательное  автономное  учреждение «Уржумский  аграрно-технический техникум»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 3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КБ «Хлынов»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.7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4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45.7 кв.м.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 праве 2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КБ «ХЛЫНОВ», 60 096.3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КБ «ХЛЫНОВ», 23.3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КБ «ХЛЫНОВ», 0.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ина Ири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асиль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ОГБУЗ «Свечинская ЦРБ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18.8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ГБУЗ «Шабалинская ЦРБ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 017.6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УПФР в Котельничском районе Кировской области  (межрайонное)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931.1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. 62.7 кв.м.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26.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HYUNDA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7 860.7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57 121.5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2 847.2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16 408.81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к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ПФР в Кирово-Чепецком  районе Кировской области  (межрайонное), 238 024.8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о-Чепецкая городская организация Кировской областной организации Всероссийской общественно организации Ветеранов войны, труда вооруженных сил и правоохранительных органов, 172 5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АО СБЕРБАНК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8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298,0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36.1 кв.м.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1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1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178.9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398.72,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АО «ПОЧТА 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БАНК «ФК ОТКРЫТИЕ»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АО «СОВКОМБАНК»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АО «СОВКОМБАНК»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АО «БАНК РУССКИЙ СТАНДАРТ» 0.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овских Ольг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МБОУ Средняя общеобразовательная школа №26 г.Кирова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 112.2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Министерство образования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ГУ КИРОВСКОЕ РО ФОНДА СОЦИАЛЬНОГО СТРАХОВАНИЯ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158.5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родажа имущества, 625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Банк ВТБ (ПАО)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АО КБ «ХЛЫНОВ» 474.5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Избирательная комиссия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71.7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Избирательная комиссия Кировской области, 8 288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УПФР  в городе Кирове  Кировской области, 20 000.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6 кв.м., общая долевая собственность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46.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БАНК ВТБ (ПАО),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БАНК ВТБ (ПАО), 10 874.0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АО КБ «ХЛЫНОВ», 109.1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82.0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КБ «УБРИР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КБ «УБРИР», 102 004.92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гнатьева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Муниципальное бюджетное  учреждение культуры «Централизованная клубная система» Омутнинского района Кировской области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169.1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57.5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 46.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КБ «ХЛЫНОВ», 2 987.3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329.6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54 806.0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0.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иселев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ОГБСЭУЗ «Кировское областное бюро СМЭ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943.3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ГБУЗ «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нская ЦРБ» 1 072 595.1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УПФР в Нолинском районе  Кировской области (межрайонное), 184 324.8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АО «СОВКОМ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539.3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я область, 67.6 кв.м., 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мотоцикл МИНС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(3.129) 2014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втомо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6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6 502.4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АО СБЕРАНК, 3 146 540,00 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71.8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746.9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4 144.51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АО «ТИН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Ф 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АО «СОВКОМБАНК», 30.37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нов Конста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МБУ СШОР № 8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787.9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ГАУ ЦСП «Вятка-старт», 750.00 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ОГАУ «ВятСШОР», 165 858.6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ГУ -КИРОВСКОЕ РО ФОНДА СОЦИАЛЬНОГО СТРАХОВАНИЯ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14.78 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АО «РОССЕЛЬХОЗБАНК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68.09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УПФР  в городе Кирове 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.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.0 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71.4 кв.м.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автомобиль легковой,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72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«РОССЕЛЬХОЗБАНК», 10.3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БАНК «ФК ОТКРЫ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Е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5 505.2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44 024.0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17.5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18 424.8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АО СБЕРБАНК, 36 393.51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тлячков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Министерство сельского хозяйства и продовольствия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3 520.7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ОГКУ «Управление социальной защиты населения города Кирова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8.1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ОГКУ «Управление социальной защиты населения города Кирова»,  5 436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 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5.8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УПФР  в городе Кирове 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 199.87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85.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6.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VOLKSWAGE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3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934.6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1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2.1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48.16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ницын Никита Андрее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98.4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«АО АЛЬФА-БАНК», 68 548.9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АО «Быстро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31.4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АО «АЛЬФА-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7.1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АО «АЛЬФА-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87.4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77.5 кв.м.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«БЫСТР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241.9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699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АО «АЛЬФА-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484.0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АО «АЛЬФА-БАНК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 330.9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АО «АЛЬФА-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АО «АЛЬФА-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906.4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АО «АЛЬФА-БАНК», 0.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лигация, ПАО СБЕРБАНК, 1000 шт., 100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ин Ильшат Валерие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ОО «Торговый дом Усть-Люга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027.6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ход от предпринима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ской деятельности, 40 679 300.00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304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дание жилое, Кировская область, 270.1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здание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5.2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Республика Саха (Якутия), 78.4 кв.м., доля в праве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рицеп, 870610 2017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втобус, МЕРСЕДЕС-БЕНЦ 223203, 2014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втомобиль грузовой 28186-0000010-81, 2015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рицеп, KASSBOHRER X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2012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автомобиль грузовой, 47508А,  2012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автомобиль грузовой, 18047Е, 2013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рицеп, 71491-0000010-02 ПСА 2-3, 2016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автомобиль грузовой, 279964, 2017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автомобиль грузовой, УАЗ 374194, 2007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автомобиль грузовой, 3010GD, 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624.8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ООО «ХКФ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ООО «ХКФ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АО «РОССЕЛЬХОЗБАНК», 50,00 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ПАО «НОРВИК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128.16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ВЯТИЧИ», доля в праве 4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ихин 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ГАУСО «Межрайонный комплексный центр социального обслуживания населения в Слободском районе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 985.3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«РОССЕЛЬХОЗБАНК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38.3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КБ «ХЛЫНОВ», 614.9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КБ «УБРИР», 704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98.4 кв. м.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собственност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32.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LAD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«РОССЕЛЬХОЗ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«РОССЕЛЬХОЗБАНК», 365 690.9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«РОССЕЛЬХОЗ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АО КБ «ХЛЫНОВ», 12 114.5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ПАО КБ «УБРИР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ПАО КБ «УБРИР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974.55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ов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О «ЛЕПСЕ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 761.1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73.4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УПФР  в городе Кирове 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«СОВКОМ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», 34.47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КИА РИО, 2016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БАНК ВТБ (ПАО), 2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БАНК ВТБ (ПАО), 81.6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6 417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25 479.4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 ПАО «СОВКОМБАНК», 151.2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ПАО «СОВКОМ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ПАО «НОРВИК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00 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ПАО «НОРВИК БАНК», 0.00 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ООО «ХКФ БАНК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) ООО «ХКФ БАНК», 0.00 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)  АО «РН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0.01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амонт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а Валентина Андре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УПФР в Юрьянском районе 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520.2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Мурашинская РО КООО ВО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117 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16.7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33.58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кишев Анатол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ЛЕПСЕ», 696 742.9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ервичная профсоюзная общественная организация «Электромашиностроительный завод «ЛЕПСЕ», 52 5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УПФР  в городе Кирове 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861.9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УПФР  в городе Кирове 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54.8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7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36.1 кв.м..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32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20.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SKOD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DIA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52.1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317.5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33 249.77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 Олег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ое областное государственное профессиональное образовател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бюджетное учреждение «Вятско-Полянский механический техникум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 676.8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У КИРОВСКОЕ РО ФОНДА СОЦИАЛЬНОГО СТРАХОВА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РОССИЙСКОЙ ФЕДЕРАЦИИ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 422.7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УПФР в Вятскополянском  районе  Кировской области  (межрайонное), 20 000.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2.2 кв.м.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9.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2015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6.3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26 555.8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АО «ПОЧТА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АО «ПОЧТА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шков Николай Аркадье-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ОО «Феникс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2 115.7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ОО «Феникс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756.9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енсионный фонд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68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АО «РАЙФФАЙЗЕН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634.3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АО КБ «ХЛЫНОВ», 347.6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56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 кв.м., доля в праве 1/2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283.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дание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259.7 кв.м.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другое (экскаватор гусеничный), МТП-71, 1986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автомобиль легковой,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0, 2018 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«РАЙФ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ЗЕ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«РАЙФ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ЗЕ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», 10 017.8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«РАЙФ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ЗЕ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», 0.3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АО «РАЙФ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ЗЕН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», 2 057 953.6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АО «РАЙФ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ЗЕ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», 55 921.3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АО «РАЙФ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ЗЕ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», 310.9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АО «РАЙФ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ЗЕ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», 7 876.4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АО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ЙФ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ЗЕ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АО КБ «ХЛЫНОВ», 28 950.0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ПАО СБЕРБАНК, 48 013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ПАО СБЕРБАНК, 32.8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) ПАО СБЕРБАНК, 0.00 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ПАО СБЕРБАНК, 1.4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Феникс», доля в праве 8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ОО «Феникс», доля в праве 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мцемлидзе Сергей Рау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«ОХК «УРАЛХИМ», 78 225 631.7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БАНК ВТБ (ПАО), 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 745,4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 16.6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 821 388.67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. Москва, 99.6 кв. 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. Москва, 104.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915 982.7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АО СБЕРБАНК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681.16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63 646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13 406 882.72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410 592.5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14 668.8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0.00 руб.</w:t>
            </w:r>
          </w:p>
          <w:p>
            <w:pPr>
              <w:pStyle w:val="ConsPlusNormal"/>
              <w:spacing w:lineRule="exact" w:line="2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АО СБЕРБАНК, 0.00 руб.</w:t>
            </w:r>
          </w:p>
          <w:p>
            <w:pPr>
              <w:pStyle w:val="ConsPlusNormal"/>
              <w:spacing w:lineRule="exact" w:line="2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АО СБЕРБАНК, 21 819 136.45 руб.</w:t>
            </w:r>
          </w:p>
          <w:p>
            <w:pPr>
              <w:pStyle w:val="ConsPlusNormal"/>
              <w:spacing w:lineRule="exact" w:line="2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БАНК ВТБ (ПАО), 0.00 руб.</w:t>
            </w:r>
          </w:p>
          <w:p>
            <w:pPr>
              <w:pStyle w:val="ConsPlusNormal"/>
              <w:spacing w:lineRule="exact" w:line="2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БАНК ВТБ (ПАО), 521.35 руб.</w:t>
            </w:r>
          </w:p>
          <w:p>
            <w:pPr>
              <w:pStyle w:val="ConsPlusNormal"/>
              <w:spacing w:lineRule="exact" w:line="2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БАНК ВТБ (ПАО), 6 233 868.00 руб.</w:t>
            </w:r>
          </w:p>
          <w:p>
            <w:pPr>
              <w:pStyle w:val="ConsPlusNormal"/>
              <w:spacing w:lineRule="exact" w:line="2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БАНК ВТБ (ПАО), 11 764 686.35 руб.</w:t>
            </w:r>
          </w:p>
          <w:p>
            <w:pPr>
              <w:pStyle w:val="ConsPlusNormal"/>
              <w:spacing w:lineRule="exact" w:line="2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БАНК ВТБ (ПАО), 643 740.92 руб.</w:t>
            </w:r>
          </w:p>
          <w:p>
            <w:pPr>
              <w:pStyle w:val="ConsPlusNormal"/>
              <w:spacing w:lineRule="exact" w:line="2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 БАНК ВТБ (ПАО), 0.00 руб.</w:t>
            </w:r>
          </w:p>
          <w:p>
            <w:pPr>
              <w:pStyle w:val="ConsPlusNormal"/>
              <w:spacing w:lineRule="exact" w:line="2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 БАНК ВТБ (ПАО), 0.00 руб.</w:t>
            </w:r>
          </w:p>
          <w:p>
            <w:pPr>
              <w:pStyle w:val="ConsPlusNormal"/>
              <w:spacing w:lineRule="exact" w:line="2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 БАНК ВТБ (ПАО), 0.00 руб.</w:t>
            </w:r>
          </w:p>
          <w:p>
            <w:pPr>
              <w:pStyle w:val="ConsPlusNormal"/>
              <w:spacing w:lineRule="exact" w:line="2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 БАНК ВТБ (ПАО), 0.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блигация, Министерство финансов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81 шт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 719.1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 Миха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НАНОЛЕК», 56 816 978.61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енсионный фонд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 035.3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тдел социальной защиты населения района Арбат Центрального административного округа города Москвы, 3 168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тдел социальной защиты населения района Арбат Центрального административного округа города Москвы, 12 672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5.1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«СОВКОМ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90.0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316.82,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Пенсионный Фонд Российской Федерации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 000.00 руб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. Москва, 75.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Ленд Ровер Рейндж Ровер, 2005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АО «СОВКОМ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145.3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АО «СОВКОМ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АО «СОВКОМБАНК»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15 077.38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АО «СОВКОМ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8.4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БАНК ВТБ (ПАО), 100 705.6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БАНК ВТБ (ПАО)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406.09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АО СБЕРБАНК, 2 026 234.46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АО СБЕРБАНК, 230 955.85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ПАО СБЕРБАНК, 1 599.2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ПАО СБЕРБАНК, 26 367.6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АО СБЕРБАНК, 5 370 989.9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ПАО СБЕРБАНК, 5 463.0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ПАО СБЕРБАНК, 100 643.1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 ПАО СБЕРБАНК, 24 138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 БАНК ВТБ (ПАО), 0.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Анна Владими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ОГОБУ «Средняя школа с углубленным изучением отдельных предметов пгт Тужа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 705.8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ПФР в Яранском районе Кировской области  (межрайонное), 40 000.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46.5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49.1 кв.м.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7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т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кл, ММВЗ-3.112 1993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11.1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1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5 266.78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шив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н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 КОГБУЗ «Станция скорой медицинской  помощи г. Кирова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2 825.1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ГКБУЗ «Центр травматологии, ортопедии и нейрохирургии», 58 805.0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 ГУ КИРОВСКОЕ РО ФОНДА СОЦИАЛЬНОГО СТРАХОВАНИЯ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28.7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УПФР в Слободском районе  Кировской области  (межрайонное), 20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602.6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135.7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я область, 60.9 кв.м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LEXUS RX350 2018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895.3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753.7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БАНК ВТБ (ПАО) 0.00 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БАНК ВТБ (ПАО), 1 256 123.38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БАНК ВТБ (ПАО), 7 739.8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БАНК ВТБ (ПАО), 21.66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блигация, Банк ВТБ (ПАО)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4 шт.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 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вестиционный пай, Общество с ограниченной общественностью ВТБ Капитал Пенсионный резерв, 2 шт., 2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лигация, Министерство финансов Российской Федерации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4 шт., 284 000.00 руб. 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Инвестиционный пай, акционерное общество ВТБ Капитал Управление активами, 8568.98029 шт.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 473.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spacing w:lineRule="exact" w:line="200"/>
              <w:ind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Инвестиционный пай, акционерное общество ВТБ Капитал Управление активами, 6727.21157 шт., 329 364.28 руб.</w:t>
            </w:r>
          </w:p>
          <w:p>
            <w:pPr>
              <w:pStyle w:val="ConsPlusNormal"/>
              <w:spacing w:lineRule="exact" w:line="200"/>
              <w:ind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ind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Инвестиционный пай, акционерное общество ВТБ Капитал Управление активами, 14144.27157 шт. 559 688.82 руб.</w:t>
            </w:r>
          </w:p>
          <w:p>
            <w:pPr>
              <w:pStyle w:val="ConsPlusNormal"/>
              <w:spacing w:lineRule="exact" w:line="200"/>
              <w:ind w:right="-6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pacing w:lineRule="exact" w:line="200"/>
              <w:ind w:right="-6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 Инвестиционный пай, акционерное общество ВТБ Капитал Управление активами, </w:t>
            </w:r>
          </w:p>
          <w:p>
            <w:pPr>
              <w:pStyle w:val="ConsPlusNormal"/>
              <w:spacing w:lineRule="exact" w:line="200"/>
              <w:ind w:right="-6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4684 шт., </w:t>
            </w:r>
          </w:p>
          <w:p>
            <w:pPr>
              <w:pStyle w:val="ConsPlusNormal"/>
              <w:spacing w:lineRule="exact" w:line="200"/>
              <w:ind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 619.7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егин Борис Ананье-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ельскохозяйственный производственный кооператив им. Киров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9 496.2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У КИРОВСКОЕ РО ФОНДА СОЦИАЛЬНОГО СТРАХОВАНИЯ РОССИЙСКОЙ ФЕДЕРАЦИИ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445.7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ФГБОУ ВО Вятская ГСХА, 2 012.5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68.1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1706 кв.м., общая долевая собственность 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1517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7.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ъект незавершенного строительства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106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HYUNDA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2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215 989.4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707 710.7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51.15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е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ссоциация «Совет муниципальных образований Кировской области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 818.4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У КИРОВСКОЕ РО ФОНДА СОЦИАЛЬНОГО СТРАХОВАНИЯ РОССИЙСКОЙ ФЕДЕРАЦИИ, 47 196.1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ФГБОУ ВО «Вятский государственный университет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529.6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УПФР  в городе Кирове 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349.2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АО «АЛЬФА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.02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ь легковой, ФОЛЬКСВА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 ТИГУАН, 2012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233 557.5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114.42 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48 560.5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 200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АО «АЛЬФА-БАНК», 10 303.74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АО  «Татнефть»им.В.Д. Шашн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шт., номинальная стоимость 1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«Магнитогорский металлургический комбинат», 100 шт., номинальная стоимость 1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«Нефтяная компания «Роснефть», 10 шт., номинальная стоимость 0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«Московская Биржа ММВБ-РТС», 10 шт., номинальная стоимость 1.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хтеев Макси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ОО «ЖЭУ «Апрель-1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85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ГБОУ ВО «Вятский государстве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ниверситет», 4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ФГБОУ ВО «Вятский государстве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ниверситет», 63 591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Территориальная избирательная комиссия Ленинского района г. Киров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59.5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Избирательная комиссия Кировской области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 016.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85.8 кв.м.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«НОРВИК БАНК», 44.5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4 878.2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БАНК ВТБ (ПАО), 5 280.1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ООО «ХКФ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«МТС-БАНК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винова Мария Владими-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ГБУЗ «Детский клинический консультативно- диагностиче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й центр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9 277.5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ГБУЗ «Кировский областной клинический перинатал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центр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 549.9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ГУ Кировское РО Фонда социального страхования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835.6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 ГУ Кировское РО Фонда социального страхования Российской Федерации, 68 811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КБ «УБРИР», 118.22 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10.1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я область, 86.3 кв.м., доля в праве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БАНК ВТБ (ПАО), 1.00 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БАНК ВТБ (ПАО), 42.8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БАНК ВТБ (ПАО), 7 008.8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4 653.6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51.9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1 056.1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КБ «УБРИР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ПАО КБ «УБРИР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254.9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АО КБ «УБРИР», 110 951.9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АО КБ «УБРИР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ПАО КБ «УБРИР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АО «БАНК РУССКИЙСТАНДАРТ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АО «БАНК РУССКИЙСТАНДАРТ», 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ак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ВОД «ВОЛОНТЕРЫ- МЕДИКИ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5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У КИРОВСКОЕ РО ФОНДА СОЦИАЛЬНОГО СТРАХОВА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РОССИЙ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97.6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ОГБУЗ « Кировский клинико- диагностиче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й центр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521.2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ировское областное государственное бюджетное учреждение здравоохранения «Медицинский информационно – аналитический центр, центр общественного здоровья и медицинской профилактики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498.2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КОГПОБУ «Кировский медицинский колледж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66.2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Федеральное государственное бюджетное образовательное учреждение высшего образования «Кировский государственный медицинский университет»,  22 8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Федеральное государственное бюджетное образовательное учреждение высшего образования «Кировский государственный медицинский университет, 114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Федеральное государственное бюджетное образовательное учреждение высшего образования «Кировский государственный медицинский университет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3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Федеральное государственное бюджетное образовательное учреждение высшего образования «Кировский государственный медицинский университет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.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еспублика Марий Эл, 61.4 кв.м., 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ВАЗ 1119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О «ПОЧТА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КБ «УБРИР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2 832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3 5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ПАО СБЕРБАНК, 0.1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ПАО СБЕРБАНК, 3 037.29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итов Наиль Габдульф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униципальное казенное учреждение Администрация Сосновского городского поселения Вятскополян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го район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 980.1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енсионный фонд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545.2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енсионный фонд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03.0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Администрация Сосновского городского поселения Вятскополянского района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 814.5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продажа имуществ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 000.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42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124.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еспуб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а Татар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, 86.7 кв.м., совмест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дание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64.1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дание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91.3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машино-место,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Татарстан, 14.7 кв.м., совместная собственност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здание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77.6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здание, Кировская область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5.1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площадка цеха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7.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 грузовой, 3009D9, 2013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втомобиль грузовой, 3009Z7,  2018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другое (специальный а/м), УАЗ -396252,  2003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автомобиль легковой, LEXU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70, 2013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рицеп, 82980С, 2014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(спец. пассажирский), УАЗ-396255,  2012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моторное судно, БЕСТЕР 530,  2020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Снегоболотоход, YAMAH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X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HI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2009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прицеп, 82980С, 2016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) прицеп, 82944С, 2008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26 318.5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106 767.97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7 730.38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егин Викто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О «ЛЕПСЕ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 673.4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Продажа имуществ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3.63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30.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NISSA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2020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О «РН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79 503.48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бы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н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Владими-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АО «Уржумский СВЗ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0 141.9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ОО «Колобо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290.3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ГУ КИРОВСКОЕ РО ФОНДА СОЦИАЛЬНОГО СТРАХОВА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123.2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родажа имущества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АО КБ «ХЛЫНОВ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1.6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56.7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28.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ind w:right="-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Та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2018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8 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КБ «ХЛЫНОВ», 31 099.2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65.62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воров Игорь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МКУ СШ «СЕВЕР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0 157.4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ГУ КИРОВСКОЕ РО ФОНДА СОЦИАЛЬНОГО СТРАХОВАНИЯ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94.4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КБ «ХЛЫНОВ», 10.0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49.7 кв.м., совмест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7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19 735.3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КБ «ХЛЫНОВ», 5 780.09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цына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Муниципальное казенное общеобразовательное учреждение средняя общеобразовательная школа № 2 г. Омутнинска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 672.4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ОГПОБУ «Омутнинский колледж педагогики, экономики и права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.4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43.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1 918.5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85 835.7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ков Ю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АО «Уржумский СВЗ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51 415.7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бщество с ограниченной ответственностью «Прайм Моторс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АО «Пищекомбинат», 138 870.3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ГУ КИРОВСКОЕ РО ФОНДА СОЦИАЛЬНОГО СТРАХОВА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РОСИЙ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24.6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КОГКУ «Управление социальной защиты населения в городе Кирове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39.3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УПФР  в городе Кирове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54.8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УМВД России по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 583.1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Доход от предпринима-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ской деятельности, Терешков  Ю.И. 956 909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АО «Газпромбанк», 219 000.4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АО СБЕРБАНК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907.4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) АО КБ «ХЛЫНОВ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73.4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126.0 кв.м, доля в праве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/431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3 746.0  кв.м., доля в праве 92/3746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112.4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65.5 кв.м., доля в праве 1/3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45.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помещение, Кировская область, 135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омеще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, Кировская область, 146.5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Hyunda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4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втомо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Toyot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2020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КБ «ХЛЫНОВ». 315 602.9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КБ «ХЛЫНОВ», 116 111.5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76 709.0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БАНК ГПБ (АО), 1 267 520.44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БАНК ГПБ (АО),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403.58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ченко Вячеслав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ппарат Совета Федерации Федерального Собрания Российской Федерации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 584 889.82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 006.5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енсионный фонд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 078.1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ород Москва, 114.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ЛЕНД РОВЕР РЕЙНДЖ РОВЕР, 2015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«РАЙФФАЙЗЕ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736.76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 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«РАЙФ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ЗЕ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421.2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ind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«РАЙФФАЙЗЕНБАНК», 447 638.88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БАНК ВТБ (ПАО), 38 352.8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795 866.6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388 245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790 266.36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ин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ПФР в Омутнинском районе  Кировской области</w:t>
            </w:r>
          </w:p>
          <w:p>
            <w:pPr>
              <w:pStyle w:val="ConsPlusNormal"/>
              <w:spacing w:lineRule="exact" w:line="200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жрайонное)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 558.4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ГКУ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жрайонное управление социальной защиты населения в Омутнинском районе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259.7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ОГКУ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жрайонное управление социальной защиты населения в Омутнинском районе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294.5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 КОГКУ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жрайонное управление социальной защиты населения в Омутнинском районе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36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) КОГКУ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жрайонное управление социальной защиты населения в Омутнинском районе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815.7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6.3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АО « РОССЕЛЬХОЗ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», 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09.3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26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97.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3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4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20 554.5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62.6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АО « РОССЕЛ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АО « РОССЕЛ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БАНК», 526 381.1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АО « РОССЕЛЬХОЗБАНК», 41 052.2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АО « РОССЕЛ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БАНК», 871.38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АО «Агрофирма «Гордино», 1189 шт., номиналь</w:t>
            </w:r>
          </w:p>
          <w:p>
            <w:pPr>
              <w:pStyle w:val="ConsPlusNormal"/>
              <w:spacing w:lineRule="exact" w:line="200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стоимость 1000.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СОГЛАСИЕ», доля в праве 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лин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ОГБУЗ «Слободская центральная районная больница имени академика А. Н. Бакулева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8 774.35 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ПФР в Слободском районе Кировской области  (межрайонное), 186 291.3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УПФР в Слободском районе Кировской области  (межрайонное ), 25 018.1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ГКУ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жрайонное управление социальной защиты населения в Слободском районе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70.3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КОГАУСО «Каринский психоневрологический интернат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51.3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КОГБУСО «Климковский психоневрологический интернат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 095.6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ООО «Военснаб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99.4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ОАО «Слободской мясокомбинат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4.2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ООО «Звероводческое племенное хозяйство «Вятка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20.2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КОГБУЗ «НАГОРСКАЯ ЦРБ», 44 351.2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) Слободская районная Дума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.0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ООО «СФ «Белка - Фаворит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804.6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ГУ КИРОВСКОЕ РО ФОНДА СОЦИАЛЬНОГО СТРАХОВА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РОССИЙ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Й ФЕДЕРАЦИИ, 29 756.4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АО «РОССЕЛ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З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36.7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ПАО КБ «УБРИР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701.6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КБ «ХЛЫНОВ», 3 220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«РОССЕЛЬХОЗ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«РОССЕЛЬХОЗБАНК», 74.6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АО «НОРВИК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0.4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БАНК ГПБ (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2.0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ПАО КБ «УБРИР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8.2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КБ «УБРИР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 3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АО СБЕРБАНК,  18 030.3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АО СБЕРБАНК,  19.3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ПАО СБЕРБАНК,  1 007.2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ПАО СБЕРБАНК,  180 000.00 (права  на денежные средства  принадлежат  бенефициа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вести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ый пай, Акционер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общество «Сбер Управление Активами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 шт.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929.2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вести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ый пай, Акционер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общество «Сбер Управление Активами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шт., 27 822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Инвестиционный пай, Акционерное общество «Сбер Управление Активами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9 шт.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 974.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ун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АНАЛИТИК КОМПАНИ », 133 287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Автономная некоммерческая организация «Камчатский информационно- аналитический центр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000.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«АЛЬФА-БАНК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10 415.4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99.3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ООО «ХКФ БАНК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АО «АЛЬФА_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Юферев Николай Леонид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ОО «Хольц Хаус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502 976.2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ОО «СТРОЙЛЕС», 5 504 875.1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КБ «ХЛЫНОВ», 366.7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ород Москва, 84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65.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665.4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997.9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59.3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260.3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АО КБ «ХЛЫНОВ», 10 453.37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ИСТОПОЛЬЕ-  ЛЕС», доля в праве 7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ОО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ЛЬЦ ХАУС ДАРОВСКОЙ», доля в праве 10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О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ЛЬЦ ХАУС», доля в праве 49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О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ОЙЛЕС», доля в праве 50%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7:00Z</dcterms:created>
  <dc:creator>Kadry143</dc:creator>
  <dc:description/>
  <cp:keywords/>
  <dc:language>en-US</dc:language>
  <cp:lastModifiedBy>Kadry143</cp:lastModifiedBy>
  <cp:lastPrinted>2021-08-05T15:59:00Z</cp:lastPrinted>
  <dcterms:modified xsi:type="dcterms:W3CDTF">2021-08-31T06:37:00Z</dcterms:modified>
  <cp:revision>261</cp:revision>
  <dc:subject/>
  <dc:title/>
</cp:coreProperties>
</file>