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vertAlign w:val="superscript"/>
        </w:rPr>
      </w:pPr>
      <w:r>
        <w:rPr>
          <w:b/>
        </w:rPr>
        <w:t xml:space="preserve">Сведения </w:t>
        <w:br/>
        <w:t xml:space="preserve">о размере и об источниках доходов, имуществе, принадлежащем зарегистрированному кандидату </w:t>
        <w:br/>
        <w:t xml:space="preserve">в </w:t>
      </w:r>
      <w:r>
        <w:rPr>
          <w:b/>
          <w:bCs/>
        </w:rPr>
        <w:t>депутаты Законодательного Собрания Кировской области седьмого созыва *</w:t>
      </w:r>
    </w:p>
    <w:p>
      <w:pPr>
        <w:pStyle w:val="Normal"/>
        <w:spacing w:lineRule="exact" w:line="200"/>
        <w:jc w:val="center"/>
        <w:rPr/>
      </w:pPr>
      <w:r>
        <w:rPr/>
        <w:t>(на основании данных, представленных кандидатом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 xml:space="preserve">КИРОВСКОЕ ОБЛАСТНОЕ ОТДЕЛЕНИЕ Политической партии </w:t>
              <w:br/>
              <w:t>КОММУНИСТИЧЕСКАЯ ПАРТИЯ КОММУНИСТЫ РОССИИ</w:t>
            </w:r>
          </w:p>
        </w:tc>
      </w:tr>
    </w:tbl>
    <w:p>
      <w:pPr>
        <w:pStyle w:val="Normal"/>
        <w:spacing w:lineRule="exact" w:line="200"/>
        <w:jc w:val="center"/>
        <w:rPr>
          <w:bCs/>
        </w:rPr>
      </w:pPr>
      <w:r>
        <w:rPr>
          <w:bCs/>
        </w:rPr>
        <w:t>(наименование и номер одномандатного избирательного округа, наименование избирательного объединения)</w:t>
      </w:r>
    </w:p>
    <w:p>
      <w:pPr>
        <w:pStyle w:val="Normal"/>
        <w:autoSpaceDE w:val="false"/>
        <w:spacing w:lineRule="exact" w:line="200"/>
        <w:rPr>
          <w:rFonts w:ascii="Times New Roman CYR" w:hAnsi="Times New Roman CYR" w:cs="Times New Roman CYR"/>
          <w:bCs/>
          <w:sz w:val="20"/>
          <w:szCs w:val="20"/>
          <w:lang w:eastAsia="en-US"/>
        </w:rPr>
      </w:pPr>
      <w:r>
        <w:rPr>
          <w:rFonts w:cs="Times New Roman CYR" w:ascii="Times New Roman CYR" w:hAnsi="Times New Roman CYR"/>
          <w:bCs/>
          <w:sz w:val="20"/>
          <w:szCs w:val="20"/>
          <w:lang w:eastAsia="en-US"/>
        </w:rPr>
      </w:r>
    </w:p>
    <w:p>
      <w:pPr>
        <w:pStyle w:val="Normal"/>
        <w:spacing w:lineRule="exact" w:line="200"/>
        <w:rPr>
          <w:rFonts w:ascii="Times New Roman CYR" w:hAnsi="Times New Roman CYR" w:cs="Times New Roman CYR"/>
          <w:sz w:val="6"/>
          <w:szCs w:val="6"/>
          <w:lang w:eastAsia="en-US"/>
        </w:rPr>
      </w:pPr>
      <w:r>
        <w:rPr>
          <w:rFonts w:cs="Times New Roman CYR" w:ascii="Times New Roman CYR" w:hAnsi="Times New Roman CYR"/>
          <w:sz w:val="6"/>
          <w:szCs w:val="6"/>
          <w:lang w:eastAsia="en-US"/>
        </w:rPr>
      </w:r>
    </w:p>
    <w:tbl>
      <w:tblPr>
        <w:tblW w:w="1581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276"/>
        <w:gridCol w:w="1417"/>
        <w:gridCol w:w="1276"/>
        <w:gridCol w:w="992"/>
        <w:gridCol w:w="1134"/>
        <w:gridCol w:w="993"/>
        <w:gridCol w:w="850"/>
        <w:gridCol w:w="1276"/>
        <w:gridCol w:w="1020"/>
        <w:gridCol w:w="1390"/>
        <w:gridCol w:w="992"/>
        <w:gridCol w:w="1417"/>
        <w:gridCol w:w="136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сумма доходов зарегистри-рованного кандидата,</w:t>
              <w:br/>
              <w:t>в рублях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движимое имущество, 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ееся на территории Российской Федерации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нахождения – субъект РФ, на территории которых оно находятс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-портные средств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средства и драгоцен-ные металлы, находящиеся на счетах (во вкладах) в банках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имуществ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ое участие в коммерческих организациях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ценные бумаги 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жил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иное недвижимое имущество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, модель, марка, </w:t>
              <w:br/>
              <w:t>год выпус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банковских счетов (вкладов) и общая сумма остатков на них в рубл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</w:t>
            </w:r>
            <w:r>
              <w:rPr>
                <w:rFonts w:cs="Times New Roman" w:ascii="Times New Roman" w:hAnsi="Times New Roman"/>
                <w:spacing w:val="-8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 xml:space="preserve">организации, включая  их организа-ционно-правовую форму, количество акций </w:t>
              <w:br/>
              <w:t xml:space="preserve">с указанием  номинальной стоимости  одной акции по каждому виду  </w:t>
              <w:br/>
              <w:t>в рубл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, полное наименование  организаций, выпустивших ценные бумаги, включая их организацион-но-правовые формы, общее  количество и общая стоимость </w:t>
              <w:br/>
              <w:t>в рублях по каждому вид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, включая ее организационно-правовую форму, доля участия в процентах или простой дроби от уставного (складочного) капитал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, общая площадь </w:t>
              <w:br/>
              <w:t>(кв. м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хадуллин Дмитрий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922,0 кв.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Лада Гранта, 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Барсуков Никола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Стройотряд», 240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15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Барсукова Юли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ествен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организация «Студенческие строительные отряды Кировской области», 100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71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4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5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Ирина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Альфастрах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е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628.4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ий филиал АО ГСК Югория 341 449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ировский филиал ООО «НСГ- «РОСЭНЕРГО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 537.2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Страховое акционерное общество «ВС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 880.89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62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726.0 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ировская область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7.0 кв.м., доля в праве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36.3 кв.м.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3.3 кв.м., доля в праве 7/18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27.9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3.0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якова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ИП Перминова  Н.А.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98.0  кв.м.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2105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енин Владими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ероссийская общественная молодежная организация «ВСЕРОССИЙСКИЙ ЛЕНИНСКИЙ КОММУНИСТИЧЕСКИЙ СОЮЗ МОЛОДЕЖИ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5 91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Профессиональное издательство», 320 017 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ород Москва, 44.4 кв.м.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ин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9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ТЭК ИМПЕРИЯ АВТО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МоноЛог», доля в праве 10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зей Анастаси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бщероссийская общественная молодежная организация «ВСЕРО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ЙСКИЙ ЛЕНИНСКИЙ КОММУНИСТИЧЕСКИЙ СОЮЗ МОЛОДЕ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 263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Челябин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2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ражных Алекс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ПОКРОВСТРОЙ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 788.5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2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Опель Вектра, 199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нов Дмитри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лександр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УП «Красноп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нский водоканал», 1 040 504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Доход от сдачи имущества в аренду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 24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Ежемесячное возмещение расходов, связанных с депутатской деятельностью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2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03.0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668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ровская область, 456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161.5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8.6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1367.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94.5 кв.м., доля в праве 1480/5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ican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7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Луаз 969М, 1984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Нива Шевроле, 2004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автомобиль легковой,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k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9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772 92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74.6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ев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ман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ев Александр Андр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 Сергей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Некоммерческая организация  КИРОВСКАЯ ОБЛАСТНАЯ  КОЛЛЕГИЯ АДВОКАДОВ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 21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460.0 кв.м., доля в праве 10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34.1 кв.м., доля в праве 10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 CHEVROLE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PT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2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TOYOTA 4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nn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1990 г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ПАО СБЕРБАНК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20 586.7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АО « РОССЕЛЬХОЗ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 056.4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рн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 Рудольф Арту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фольксв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ен туарег, 2003 г. 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ницын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ОПФР по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719.3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Доход от ценных бумаг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760.1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Доход от вкладов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54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Доход от ценных бумаг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16.4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Доход от ценных бумаг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616.2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ООО «КМЗ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959.02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318 кв.м., доля в праве 464/10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8.4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67.2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ровская область,  46.3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ировская область, 54.1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Кировская область, 77.5 кв.м., доля в праве 1/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6.4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50.2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MITSUBISH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2014 г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VOLKSWAGEN T6  TDI TRANSPORTER, 200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тихин Евген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дминистрация города Киро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6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30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ДАТСУН ОН- ДО, 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еницын Даниил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ЭнергоСтройСервис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3 932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15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Продажа имуществ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80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41.6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126.0 кв.м., доля в праве 1/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03.7 кв.м. доля в праве 22/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«АКБ «Авангард», 5.4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21 775.3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93.6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11.1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КБ «ХЛЫНОВ», 23.82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лынин Денис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Листрейд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от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кл, ИЖ 6.114, 199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ман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«СК «Электрон», 623 688.0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УМВД России по Кировской области, пенсия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0 324.8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2.7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24.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юбина Вероника Александ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униципальное бюджетное учреждение дополнительного образования «Детская школа искусств «Элегия», 320 585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ОГКУ «Управление  социальной  защиты  населения  в городе Кирове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635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4007"/>
              <w:spacing w:lineRule="exact" w:line="200"/>
              <w:ind w:right="0" w:hanging="0"/>
              <w:jc w:val="left"/>
              <w:rPr/>
            </w:pPr>
            <w:r>
              <w:rPr>
                <w:sz w:val="22"/>
                <w:szCs w:val="22"/>
              </w:rPr>
              <w:t>3) УПФР  в городе Кирове Кировской области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УФК по Кировской области, 828.8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ГУ-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Е РО ФОНДА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ТРАХОВАНИЯ РОССИЙС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Й ФЕДЕРА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 070.8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1.6 кв.м., доля в праве 2/3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15.3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223.7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БАНК ВТБ (ПАО)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конов Петр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 Александр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Управляющая компания «Заря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 764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33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600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ровская область, 8117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ировская область, 400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Кировская область, 1287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1.4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73.5 кв.м., доля в праве 2/3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 область, 30.6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2919.9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43.17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1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АО «ТИНЬКОФФ БАНК», 14 650.2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 371.15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Развитие»,  доля в праве 25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 ООО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ГРИИЛ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О «ВИКТОРИЯ», доля в праве 5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Анатолье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ООО «Стой- Интер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5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ослякова Гал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ОГБУЗ КОКБ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68 273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ООО «Ганимед», МЦ «Эллада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179.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4.0 кв.м., доля в праве 1/2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54 кв.м.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инина Елена 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Денталия», 52 768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ников Сергей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Физическое лицо, применяю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щее  специальный налоговый режим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1500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кая область, 817.0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ировская область, 508.0 кв.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83.5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я область, 22.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7.7 кв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легковой, HYUNDAI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5 2.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 2011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 65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 12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 12 00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алов Леонид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МВД России по Кировской области, пенсия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 558.9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ГУ – Отделение Пенсионного фонда  Российской Федерации  по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 038.1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Доход от ценных бумаг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767 45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 950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Доход от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адов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 852.1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ГУ – Отделение Пенсионного фонда  Российской Федерации  по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654.8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ООО НЭП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 901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Законодательное Собрание Кир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 765.3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ль  легковой ХУНДА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JNA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20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404.6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1.7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РОСБАНК, 12093.5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БАНК ВТБ (ПАО), 31 049.0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АО КБ «ХЛЫНОВ», 303.2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БАНК ВТБ (ПАО)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БАНК ВТБ (ПАО)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АО КБ «ХЛЫНОВ»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  <w:lang w:val="en-US"/>
              </w:rPr>
              <w:t>Сурайк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Максим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Александрович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Алезар», 138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Народная компьютер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компания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94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СИТИ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», 3 254 816.3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родажа имущества, 919 287.1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родажа имущества, 907 975.2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родажа имущества, 904 958.6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родажа имущества, 917 778.9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) Законодательное Собрание Ульяновской област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 345.3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Моск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120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96 394.8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АО СБЕРБАНК, 9 694.95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АО СБЕРБАНК, 711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ПАО СБЕРБАНК, 2.3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ПАО СБЕРБАНК, 13 882.9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ПАО СБЕРБАНК, 43 017.9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ПАО СБЕРБАНК, 2.4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ПАО СБЕРБАНК, 351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ПАО СБЕРБАНК, 16 000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ПАО СБЕРБАНК, 89 410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ПАО СБЕРБАНК, 57.0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ПАО СБЕРБАНК, 11 310.1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ПАО СБЕРБАНК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ПАО СБЕРБАНК, 1 316 919.4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) АО «ТИНЬКОФФ 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636.7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 БАНК ВТБ (ПАО) , 1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 БАНК ВТБ (ПАО), 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 БАНК ВТБ (ПАО)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 БАНК ВТБ (ПАО),  11 876.7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 БАНК ВТБ (ПАО) , 10 809.9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 БАНК ВТБ (ПАО), 1 164 060.6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 БАНК ВТБ (ПАО), 601 032.53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 АО КБ «Ситибанк», 75 611.0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 АО КБ «Ситибанк», 262.9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 АО КБ «Ситибанк», 359.52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) АО КБ «Ситибанк», 0.2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) АО КБ «Ситибанк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) АО КБ «Ситибанк», 2 247 003.7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) АО КБ «Ситибанк», 1 103 420.7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) АО «Банк ДОМ.РФ», 976.64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) АО «Банк ДОМ.РФ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) АО «Банк ДОМ.РФ», 256 708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9) АО «Банк ДОМ.РФ», 0.00 руб.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) АО «Банк ДОМ.РФ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) АО «Банк ДОМ.РФ», 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) АО «Банк ДОМ.РФ», 12 000 00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Инвестиционный пай, АО ВТБ Капитал управление активами, 1 шт., 766 829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лигация, государственное унитарное предприятие субъекта Российской Федерации, 1 шт. 5 506 690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Алезар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Мастер Медиа», Доля в праве 5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 «Народная компьютерная компания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ООО «Экспосервис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ООО «Ильмакс Медиа Групп», доля в праве 5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ООО «АРОНБАЗИС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ООО «ТРЕЙД ПАРТС РУС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ООО «Алезар- Скорая Компьютерная помощь», доля в праве 51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 ООО «1С Фёрст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 ООО «Рент-Авто-Люкс», доля в праве 10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 ООО «Группа- Квартал-Строй», доля в праве 9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 ООО «МедПрофи» , доля в праве 7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 ООО «МедПрофи», доля в праве 7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 ООО «ЭКОФУД»,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 праве 80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 ООО «КРАСНОЕ ТАКСИ МАКС», доля в праве 90 %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 ООО «Амниотикфарм», доля в праве 7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филов Антон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чеслав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Универсал», 193 274.93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2321.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Владимир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УМВД России по Кировской области, пенсия,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43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Социальная выплата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ировская область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32.0 кв.м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ировская область, 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728.0 кв.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36.0 кв.м., доля в праве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93.4 кв.м., доля в праве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ировская область, 300.0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12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 54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 Иван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Новострой», 30 000.0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ОО «Стройотряд», 22988.51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ООО «СтройЭлит», 25 227.2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87.2 кв. м.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ев Алексей Анатолье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ind w:right="-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ОО «Ростелеком», 102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36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форд фокус 2, 2017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О КБ «ХЛЫНОВ», 25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ов Васили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МУП «Водоканал», 427 960.38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8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АО «РОССЕЛЬХОЗБАНК»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985.36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ПАО СБЕРБАНК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003.78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АО КБ «ХЛЫНОВ»,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18.96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мякова Ирина Георг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ОГАУ «ВятСШОР», 63439.57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68.0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АО СБЕРБАНК, 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рстнев Илья Игор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аулов Александр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0.9 кв.м., доля в праве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3.9 кв.м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44.5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АО АКБ «АВАНГАРД», 300.00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У-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Е РО ФОНДА СОЦИАЛЬ</w:t>
            </w:r>
          </w:p>
          <w:p>
            <w:pPr>
              <w:pStyle w:val="ConsPlusNormal"/>
              <w:spacing w:lineRule="exac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ГО СТРАХОВАНИЯ РОССИЙ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Й ФЕДЕРАЦИИ, 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4.90 руб.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ОГКУ «Информационно-аналитиче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й центр», 341 956.5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кая область, 59.5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Toyota Land Cruiser Prado, 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требков Андрей Пет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Пенсия, 288 000.0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ировс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я область, 150.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</w:t>
            </w:r>
          </w:p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ль легковой, Тайота Хайлака, 2012 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200"/>
        <w:jc w:val="both"/>
        <w:rPr>
          <w:szCs w:val="6"/>
          <w:lang w:eastAsia="en-US"/>
        </w:rPr>
      </w:pPr>
      <w:r>
        <w:rPr>
          <w:szCs w:val="6"/>
          <w:lang w:eastAsia="en-US"/>
        </w:rPr>
        <w:tab/>
      </w:r>
      <w:r>
        <w:br w:type="page"/>
      </w:r>
    </w:p>
    <w:p>
      <w:pPr>
        <w:pStyle w:val="Normal"/>
        <w:spacing w:lineRule="exact" w:line="200"/>
        <w:jc w:val="center"/>
        <w:rPr>
          <w:kern w:val="2"/>
          <w:szCs w:val="6"/>
          <w:lang w:eastAsia="en-US"/>
        </w:rPr>
      </w:pPr>
      <w:r>
        <w:rPr>
          <w:kern w:val="2"/>
          <w:szCs w:val="6"/>
          <w:lang w:eastAsia="en-US"/>
        </w:rPr>
      </w:r>
    </w:p>
    <w:p>
      <w:pPr>
        <w:pStyle w:val="Normal"/>
        <w:spacing w:lineRule="exact" w:line="200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17:00Z</dcterms:created>
  <dc:creator>Kadry143</dc:creator>
  <dc:description/>
  <cp:keywords/>
  <dc:language>en-US</dc:language>
  <cp:lastModifiedBy>Kadry143</cp:lastModifiedBy>
  <dcterms:modified xsi:type="dcterms:W3CDTF">2021-09-01T08:24:00Z</dcterms:modified>
  <cp:revision>74</cp:revision>
  <dc:subject/>
  <dc:title/>
</cp:coreProperties>
</file>