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bCs/>
          <w:vertAlign w:val="superscript"/>
        </w:rPr>
      </w:pPr>
      <w:r>
        <w:rPr>
          <w:b/>
        </w:rPr>
        <w:t xml:space="preserve">Сведения </w:t>
        <w:br/>
        <w:t xml:space="preserve">о размере и об источниках доходов, имуществе, принадлежащем зарегистрированному кандидату </w:t>
        <w:br/>
        <w:t xml:space="preserve">в </w:t>
      </w:r>
      <w:r>
        <w:rPr>
          <w:b/>
          <w:bCs/>
        </w:rPr>
        <w:t>депутаты Законодательного Собрания Кировской области седьмого созыва *</w:t>
      </w:r>
    </w:p>
    <w:p>
      <w:pPr>
        <w:pStyle w:val="Normal"/>
        <w:spacing w:lineRule="exact" w:line="260"/>
        <w:jc w:val="center"/>
        <w:rPr/>
      </w:pPr>
      <w:r>
        <w:rPr/>
        <w:t>(на основании данных, представленных кандидатом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szCs w:val="28"/>
              </w:rPr>
              <w:t>Киров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spacing w:lineRule="exact" w:line="260"/>
        <w:jc w:val="center"/>
        <w:rPr>
          <w:bCs/>
        </w:rPr>
      </w:pPr>
      <w:r>
        <w:rPr>
          <w:bCs/>
        </w:rPr>
        <w:t>(наименование и номер одномандатного избирательного округа, наименование избирательного объединения)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6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417"/>
        <w:gridCol w:w="1134"/>
        <w:gridCol w:w="993"/>
        <w:gridCol w:w="992"/>
        <w:gridCol w:w="992"/>
        <w:gridCol w:w="992"/>
        <w:gridCol w:w="1276"/>
        <w:gridCol w:w="1020"/>
        <w:gridCol w:w="1390"/>
        <w:gridCol w:w="992"/>
        <w:gridCol w:w="1417"/>
        <w:gridCol w:w="13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сумма доходов зарегистри-рованного кандидата,</w:t>
              <w:br/>
              <w:t>в рублях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 – субъект РФ, на территории которых оно находятс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портные сред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имуще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участие в коммерческих организациях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ценные бумаги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, модель, марка, </w:t>
              <w:br/>
              <w:t>год выпус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включая  их организа-ционно-правовую форму, количество акций </w:t>
              <w:br/>
              <w:t xml:space="preserve">с указанием  номиналь-ной стоимости  одной акции по каждому виду  </w:t>
              <w:br/>
              <w:t>в руб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бумаги, полное наименование  организаций, выпустивших ценные бумаги, включая их организацион-но-правовые формы, общее  количество и общая стоимость </w:t>
              <w:br/>
              <w:t>в рублях по каждому вид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, включая ее организационно-правовую форму, доля участия в процентах или простой дроби от уставного (складочного) капитал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общая площадь </w:t>
              <w:br/>
              <w:t>(кв. м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филатов Григори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П Счастливцева Ирина Евгеньевн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967.1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дажа имущества, 65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0.6 кв.м/, доля в праве 25/1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 кв.м/, доля в праве 78/1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цеп, 716103, 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772.3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3 496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829.8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716.6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филатов Евген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оход от предпринимательской деятельности, ИП Анфилатов Е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27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76.3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9.0 кв.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еляева Нэля Васильев-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«РОСТЕЛЕКОМ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0 215.1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.0 кв.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0.3 кв.м/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6.4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9 636.1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узакова 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енсионный фонд Российской Федерации, 138 433.2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нсионный фонд Российской Федерации, 5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20.2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0.9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3.6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211.3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0.1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6 862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532.4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БАНК ВТБ (ПАО), 1 857.1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мак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УПФР в  Юрьянском районе  Кировской области (межрайонное), 144 359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ПФР в  Юрьянском районе  Кировской области (межрайонное),12 838.6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530.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19.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7.6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ШЕВРОЛЕ НИВА, 2004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КБ «ХЛЫНОВ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«РОССЕЛЬХОЗБАНК»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енина Ул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Губернатора и Правительств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023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КУ ЦЗН города Киро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57.4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Доход от предпринимательской деятельности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 Васенина У.А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80.21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2.0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,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 782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АО «ТИНЬКОФФ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еселова Екатерина Никола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К «РОСГОССТРАХ», 299 767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Банк «ФК ОТКРЫТИЕ», 100.5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Банк «ФК ОТКРЫТИ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52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Банк «ФК ОТКРЫТИЕ»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Банк «ФК ОТКРЫТИЕ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Банк «ФК ОТКРЫТИЕ»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АО Банк «ФК ОТКРЫТИ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8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405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5 395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Губернатора и Правительств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 395.7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37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60.5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0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легковой, ВАЗ 21102, 2001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Кб «ХЛЫНОВ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3.4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80 564.8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3 000.5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жунова По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БУЗ «Верхнекамская центральная районная больница», 538 653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22.0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1.5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LIFA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7.1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6 777.8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Кикнурского сельского поселения Кикнурского района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64.4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енсионный фонд Российской Федерации, 113 377.5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Беляевский ФАП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087.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4.9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ОССЕЛЬХОЗ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РОССЕЛЬХОЗБАНК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«РОССЕЛЬХОЗБАНК»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шило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ГУ -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69.6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ОО «КОММУНАЛЬЩИ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 031.4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ОГКУ «Межрайонное управление социальной защиты населения в Зуев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071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КОГКУ «Межрайонное управление социальной защиты населения в Зуев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60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ОГКУ «Межрайонное управление социальной защиты населения в Зуев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76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КОГКУ «Межрайонное управление социальной защиты населения в Зуев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97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КОГКУ «Межрайонное управление социальной защиты населения в Зуев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6.1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КОГКУ «Межрайонное управление социальной защиты населения в Зуев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7.0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872 кв.м., доля в прав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0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2109.2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знин Денис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Форт Вятка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 821.9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1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дминистративно-промышленное  помеще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.0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легковой, ЛУИДОР 30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 2020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мобиль легковой, ТОИ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5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0 017.6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32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КБ «ХЛЫНОВ», 27 263.9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рбенёв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енсионный фонд Российской Федерации, 100 641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ИП Дербенёва Ирина Сергеевн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39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40.3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Свердловская область, 18.2 кв.м., доля в праве 1/2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45.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6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инин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АЗ», 176 820.8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3.2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легковой,  ШЕВРОЛЕ НИВА, 200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, «ПОЧТА БАНК», 50.0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«Промсвязь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19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717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хин Денис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дажа имущест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97 407.5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мещение подземной автостоянки,Кировская область, 408.5 кв.м, доля в праве 1775/213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мещение автостоянки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271.7 кв.м., доля в праве 1/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мещение подземной автостоянки, Кировская область, 628.4 кв.м., доля в праве 3568/41634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да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173.8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.0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иновский Владимир Воль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ппарат государственной Думы Федерального Собр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13 074.6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сковский государственный университет им М. В. Ломоносова, 350 174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лавное управление Пенсионного фонда Российской Федерации № 10 по г. Москве и Моск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248.0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57 781.5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7 850 207.9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Банк «Финансовая Корпорация Открытие», 309 025.8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ород Москва, 38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MERCEDES-BENZ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50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20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10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30 472736.35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295 466.9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ПАО СБЕРБАНК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5637.8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Банк «Финансовая Корпорация Открытие», 15 267.0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Банк ВТБ (ПАО), 73 529 411 шт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0.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н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Калининского сельского поселения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 132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80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94.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5.0 кв.м.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8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21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2013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мотоцикл, ИЖ П5-К, 1993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другое (подвесной лодочный мотор), Меркурий 30, 2016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рицеп- 716101, 2019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другое (моторное судно), Моторное судно Вятка, 2016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Звер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БУ «Центр психолого – педагогической, медицинской и социальной помощ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 516.2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.01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3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кв.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4.5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66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йченцев Игор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дажа имущества, 10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0.1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17.6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«РОССЕЛЬХОЗБАНК»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ст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конодательное Собрание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0 340.27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О КБ  «ХЛЫНОВ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7.0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У-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506.8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9.9 кв.м., совместная собственность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32.9 кв.м., совместная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 «ХЛЫНОВ», 1 786.41 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988.6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ОБУ СШ С УИОП г. Нолинска, 157 374.5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, 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9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9 095.5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43.76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к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П Малков Владимир Сергеевич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701 826.00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9.8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 346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.0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АО РАЙФФАЙЗЕНБАНК, 0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18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унов Вяче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Маниго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 108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8.0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6.8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`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201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 АКБ «АВАНГАР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АО  АКБ «АВАНГАРД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135 721.66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СБЕРБАНК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17.8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еган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ОКУ Фабричная ООШ  пгт Лальс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630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ОКУ ООШ д. Папулово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985.6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енсионный фонд Российской Федерации, 144 236.8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енсионный фонд Российской Федераци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 545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580.9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5.8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биль легковой, ВАЗ 21043, 1992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32 372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5 485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3.0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П  Новиков  А.А., 1 50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34.0 кв. 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42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8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.0 кв.м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.0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Кировская область, 181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омещение сауны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93.0 кв.м., доля в праве 34/1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омещение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узл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5.6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изводственное помещение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9.1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дание гаража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42.7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дание  автомойк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ская область, 145.3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жилое здание, Кировская область, 223.5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VOLKSWAGE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3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АЛЬФА-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87.2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2 147.0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23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55.8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 (ПАО), 26 236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АО КБ «ХЛЫНОВ», 13 699.6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ун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Редакция газеты «Вперед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8 357.47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У -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3.9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1.6 кв.м.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6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втомобиль легковой, ВАЗ 21150, 2004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57 401.1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3 198.55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О «ПОЧТА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шин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П «Вятавтодор», 274 996.97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ововятское ДУ № 6 АО «Вятавтодор», 634 684.4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486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ВТБ24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28.5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02.2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ругое (специализированный пассажирский), ГАЗ 32215, 2006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ицеп – 329450, 2018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0.0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1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99.6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2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ПАО Сбербанк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82.71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БАНК ВТБ (ПАО), 43 103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БАНК ВТБ(ПАО), 32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БАНК ВТБ(ПАО), 114 745.9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АО КБ «ХЛЫНОВ», 0.7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убличное акционерное общество междугородной и международной электрической связи «Ростелеком», 90 шт., номинальная стоимость, 0.002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убличное акционерное общество «Аэрофлот- российские авиалинии», 100 шт., номинальная стоимость 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епозитарная расписка, акционерное обще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tiba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2 шт. 3386.8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нарье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ллегия адвокатов Кировской области «Кодек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457.4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.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другое (легковой универсал), УАЗ 315148, 2010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472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5 865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БАНК ВТБ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БАНК ВТБ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БАНК ВТБ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БАНК ВТБ(ПАО)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фирьев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Родичевского сельского поселения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037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811.1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5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8.4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42.4  кв.м., доля в праве 13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ровская область, 75.0 кв. м., доля в праве 1/3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ировская область, 61.8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ировская область, 28.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LAD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20 000.0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47 036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6 145.6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«Совком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082.3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«Совкомбанк», 0.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ин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Танде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821.7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51.4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ырлог Денис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АТП», 1 163 912.14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АО «КИРОВПАССАЖИРАВТОТРАНС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090.3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4.7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5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5.8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39.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легковой, CITROEN С5,  2009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мотоцикл, ХОНДА СВ5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«Совком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2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55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 ПАО СБЕРБАНК, 0.00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ых Павел Арт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П  Савиных П.А., 5 670 504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ФГБУ ВО «Вятский государственный университет», 15 28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2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 «ХОУМ КРЕДИТ энд ФИНАНС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ТИНЬКОФФ 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(ПАО), 1 400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5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2 314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АО «ПОЧТА БАНК», 4.83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тыков Игор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П «Вятавтодор», 149 850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07.4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8.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4.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ВАЗ 21093, 2001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140 576.7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10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4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 349.5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2 469.8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2 717.1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нишникова 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ОБУ ШОВЗ «Хрусталик», 476 924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У-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800.0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ОГОБУ для детей- сирот «Детский дом Надежда» ОВЗ г. Киро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501.1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4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0.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6 454.6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8 524.6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33 515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ырыкина Ольга Евгень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Компания ФП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356.3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одажа имущества, 855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9 535.9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енсионный Фонд Росси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1.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0.2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65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15 311.1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75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пповых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АО «Пищекомбинат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497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У- КИРОВСКОЕ РО ФОНДА СОЦИАЛЬНОГО СТРАХОВ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70.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8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3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0 г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оцикл ИЖ Ю-2К, 1971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втомобиль легковой, ВАЗ 111730, 2011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ицеп, 719010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010, 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ОЛГО-ВЯТСКИЙ 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25.4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0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104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2.8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сов Кирилл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ппарат государственной Думы Федерального Собрания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40 325.84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БАНК ВТБ (ПАО)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35.5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осковская область, 37.9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БАНК ВТБ (ПАО), 68 368.5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, 1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АНК ВТБ (ПАО), 69 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32 929.0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Целищ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Вертикаль», 84 985.4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«НОРВИК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БАНК ВТБ (ПАО), 419.2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0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68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КУ «Межрайонное управление социальной защиты населения в Вятскополянском район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766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КУ «Межрайонное управление социальной защиты населения в Вятскополянском районе», 382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2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КОГКУ «Межрайонное управление социальной защиты населения в Вятскополянском районе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4.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0.7 кв.м.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314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8 369.6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АО СБЕРБАНК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00.43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3 494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16 443.73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хо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П Шихова  С.Ю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 9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АО КБ «ХЛЫНОВ»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2.0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Субсид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 26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втомо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 537.3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О КБ «Хлынов», 91 110.6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Шульмина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льга Алексан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СК «Ингосстрах-М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 851.9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енсионный Фонд Российс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.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6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7.9 кв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9.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67.7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500.5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</w:p>
    <w:p>
      <w:pPr>
        <w:pStyle w:val="Normal"/>
        <w:spacing w:lineRule="exact" w:line="260"/>
        <w:ind w:left="6237" w:hanging="0"/>
        <w:jc w:val="center"/>
        <w:rPr>
          <w:kern w:val="2"/>
          <w:szCs w:val="6"/>
          <w:lang w:eastAsia="en-US"/>
        </w:rPr>
      </w:pPr>
      <w:r>
        <w:rPr>
          <w:kern w:val="2"/>
          <w:szCs w:val="6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7:00Z</dcterms:created>
  <dc:creator>Kadry143</dc:creator>
  <dc:description/>
  <cp:keywords/>
  <dc:language>en-US</dc:language>
  <cp:lastModifiedBy>Kadry143</cp:lastModifiedBy>
  <dcterms:modified xsi:type="dcterms:W3CDTF">2021-08-31T08:22:00Z</dcterms:modified>
  <cp:revision>170</cp:revision>
  <dc:subject/>
  <dc:title/>
</cp:coreProperties>
</file>