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bCs/>
          <w:vertAlign w:val="superscript"/>
        </w:rPr>
      </w:pPr>
      <w:r>
        <w:rPr>
          <w:b/>
        </w:rPr>
        <w:t xml:space="preserve">Сведения </w:t>
        <w:br/>
        <w:t xml:space="preserve">о размере и об источниках доходов, имуществе, принадлежащем зарегистрированным кандидатам </w:t>
        <w:br/>
        <w:t xml:space="preserve">в </w:t>
      </w:r>
      <w:r>
        <w:rPr>
          <w:b/>
          <w:bCs/>
        </w:rPr>
        <w:t>депутаты Законодательного Собрания Кировской области седьмого созыва *</w:t>
      </w:r>
    </w:p>
    <w:p>
      <w:pPr>
        <w:pStyle w:val="Normal"/>
        <w:spacing w:lineRule="exact" w:line="26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на основании данных, представленных кандидатами)</w:t>
      </w:r>
    </w:p>
    <w:p>
      <w:pPr>
        <w:pStyle w:val="Normal"/>
        <w:spacing w:lineRule="exact" w:line="26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КИРОВСКОЕ ОБЛАСТНОГО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spacing w:lineRule="exact" w:line="26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наименование избирательного объединения)</w:t>
      </w:r>
    </w:p>
    <w:p>
      <w:pPr>
        <w:pStyle w:val="Normal"/>
        <w:rPr>
          <w:bCs/>
          <w:i/>
          <w:i/>
          <w:sz w:val="6"/>
          <w:szCs w:val="6"/>
          <w:lang w:eastAsia="en-US"/>
        </w:rPr>
      </w:pPr>
      <w:r>
        <w:rPr>
          <w:bCs/>
          <w:i/>
          <w:sz w:val="6"/>
          <w:szCs w:val="6"/>
          <w:lang w:eastAsia="en-US"/>
        </w:rPr>
      </w:r>
    </w:p>
    <w:tbl>
      <w:tblPr>
        <w:tblW w:w="1529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220"/>
        <w:gridCol w:w="1276"/>
        <w:gridCol w:w="1032"/>
        <w:gridCol w:w="992"/>
        <w:gridCol w:w="993"/>
        <w:gridCol w:w="992"/>
        <w:gridCol w:w="992"/>
        <w:gridCol w:w="1276"/>
        <w:gridCol w:w="1020"/>
        <w:gridCol w:w="1350"/>
        <w:gridCol w:w="1032"/>
        <w:gridCol w:w="1417"/>
        <w:gridCol w:w="1360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  <w:r>
              <w:rPr>
                <w:rFonts w:cs="Times New Roman" w:ascii="Times New Roman" w:hAnsi="Times New Roman"/>
                <w:lang w:val="en-US"/>
              </w:rPr>
              <w:t>И</w:t>
            </w:r>
            <w:r>
              <w:rPr>
                <w:rFonts w:cs="Times New Roman" w:ascii="Times New Roman" w:hAnsi="Times New Roman"/>
              </w:rPr>
              <w:t>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сумма доходов зарегистрированного кандидата,</w:t>
              <w:br/>
              <w:t>в рублях</w:t>
            </w:r>
          </w:p>
        </w:tc>
        <w:tc>
          <w:tcPr>
            <w:tcW w:w="6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е имущество,</w:t>
            </w:r>
          </w:p>
          <w:p>
            <w:pPr>
              <w:pStyle w:val="ConsPlus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ееся на территории Российской Федерации</w:t>
            </w:r>
          </w:p>
          <w:p>
            <w:pPr>
              <w:pStyle w:val="ConsPlus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нахождения – субъект РФ, на территории которых оно находятс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-портные средств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и драгоценные металлы, находящиеся на счетах (во вкладах) в банках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имущество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участие в коммерческих организациях</w:t>
            </w:r>
          </w:p>
        </w:tc>
      </w:tr>
      <w:tr>
        <w:trPr>
          <w:trHeight w:val="44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нные бумаги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ые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, модель, марка, </w:t>
              <w:br/>
              <w:t>год выпуск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банковских счетов (вкладов) и общая сумма остатков на них в рублях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</w:t>
            </w:r>
            <w:r>
              <w:rPr>
                <w:rFonts w:cs="Times New Roman" w:ascii="Times New Roman" w:hAnsi="Times New Roman"/>
                <w:spacing w:val="-8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 xml:space="preserve">организации, включая  их организационно-правовую форму, количество акций </w:t>
              <w:br/>
              <w:t xml:space="preserve">с указанием  номиналь-ной стоимости  одной акции по каждому виду  </w:t>
              <w:br/>
              <w:t>в рубл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бумаги, полное наименование  организаций, выпустивших ценные бумаги, включая их организацион-но-правовые формы, общее  количество и общая стоимость </w:t>
              <w:br/>
              <w:t>в рублях по каждому вид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, включая ее организационно-правовую форму, доля участия в процентах или простой дроби от уставного (складочного) капитала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6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  <w:p>
            <w:pPr>
              <w:pStyle w:val="ConsPlus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, общая площадь </w:t>
              <w:br/>
              <w:t>(кв. м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афонов Юрий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гафонов Юрий Александрович, 1 347 757.00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STER</w:t>
            </w:r>
            <w:r>
              <w:rPr>
                <w:rFonts w:cs="Times New Roman" w:ascii="Times New Roman" w:hAnsi="Times New Roman"/>
              </w:rPr>
              <w:t xml:space="preserve">, 2014 г.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автомобиль легковой Форд Фокус, 2007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АО СБЕРБАНК, 14 754.11 руб.</w:t>
            </w:r>
          </w:p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АО СБЕРБАНК, 92 370.51 руб.</w:t>
            </w:r>
          </w:p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АО СБЕРБАНК 0.00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9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ев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ад Ал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ООО «Бизнес-Лэнд», 166 200.00 руб.</w:t>
            </w:r>
          </w:p>
          <w:p>
            <w:pPr>
              <w:pStyle w:val="ConsPlusNormal"/>
              <w:spacing w:lineRule="exact" w:line="20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УПФР в городе Кирове Кировской области, 107 057.08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4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автомобиль легковой ВАЗ 21093, 2008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ПАО </w:t>
            </w:r>
          </w:p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0.00 руб.</w:t>
            </w:r>
          </w:p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 ПАО </w:t>
            </w:r>
          </w:p>
          <w:p>
            <w:pPr>
              <w:pStyle w:val="ConsPlusNormal"/>
              <w:spacing w:lineRule="exact" w:line="200"/>
              <w:ind w:left="12" w:right="-57" w:hanging="0"/>
              <w:rPr/>
            </w:pPr>
            <w:r>
              <w:rPr>
                <w:rFonts w:cs="Times New Roman" w:ascii="Times New Roman" w:hAnsi="Times New Roman"/>
              </w:rPr>
              <w:t>СБЕРБАНК, 0.00 руб.</w:t>
            </w:r>
          </w:p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 ПАО </w:t>
            </w:r>
          </w:p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 0.00 руб. </w:t>
            </w:r>
          </w:p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 ПАО </w:t>
            </w:r>
          </w:p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 20.32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инцев Александ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КОГОАУ «Вятский технический лицей», 26 186.81 руб.</w:t>
            </w:r>
          </w:p>
          <w:p>
            <w:pPr>
              <w:pStyle w:val="ConsPlusNormal"/>
              <w:spacing w:lineRule="exact" w:line="20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КОГАУК «Кировский театр кукол имени А.Н. Афанасьева», 35 400.00 руб.</w:t>
            </w:r>
          </w:p>
          <w:p>
            <w:pPr>
              <w:pStyle w:val="ConsPlusNormal"/>
              <w:spacing w:lineRule="exact" w:line="20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КОГОАУ ДО «Центр технического творчества» 517 651.89 руб.</w:t>
            </w:r>
          </w:p>
          <w:p>
            <w:pPr>
              <w:pStyle w:val="ConsPlusNormal"/>
              <w:spacing w:lineRule="exact" w:line="20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 ООО «ЦМИТЭЛ», 25 000.00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ировская область, 641.0 кв.м., доля в праве 166/3282</w:t>
            </w:r>
          </w:p>
          <w:p>
            <w:pPr>
              <w:pStyle w:val="ConsPlusNormal"/>
              <w:spacing w:lineRule="exact" w:line="20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ировская область 14 994.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4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29.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4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16.6 кв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АО КБ  «ХЛЫНОВ» (АО), </w:t>
            </w:r>
          </w:p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.70 руб.</w:t>
            </w:r>
          </w:p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О КБ  «ХЛЫНОВ»,</w:t>
            </w:r>
          </w:p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12" w:right="-57" w:hanging="0"/>
              <w:rPr/>
            </w:pPr>
            <w:r>
              <w:rPr>
                <w:rFonts w:cs="Times New Roman" w:ascii="Times New Roman" w:hAnsi="Times New Roman"/>
              </w:rPr>
              <w:t>3) ПАО СБЕРБАНК 14 866.95 руб.</w:t>
            </w:r>
          </w:p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АО </w:t>
            </w:r>
          </w:p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 0.00 руб.</w:t>
            </w:r>
          </w:p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 ПАО СБЕРБАНК 143.71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аучно-проектный центр информационных технологий», доля в праве 100%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шковская Ольга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енсионный фонд Российской Федерации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035.72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235.8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47.7 кв.м.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 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 ПАО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СБЕРБАНК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овский Артем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ирсинская теплоснабжающая компания», 316 761.96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1 304.0 кв.м.,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33.1 кв. м.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УАЗ-31512, 1989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 49.9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 11.88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 0.00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енк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ООО «Агропромышленный холдинг «Дороничи»», 577 195.02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2) АО «ТИНЬКОФ </w:t>
              <w:br/>
              <w:t xml:space="preserve">БАНК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.88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БАНК ВТБ (ПАО)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0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639.0 кв.м.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104.2 кв.м.,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АО «ТИНЬКОФФ БАНК», 0.02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АО «ТИНЬКОФФ БАНК», 146 729.18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АО «ТИНЬКОФФ</w:t>
              <w:br/>
              <w:t>БАНК»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БАНК ВТБ (ПАО)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;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БАНК ВТБ (ПАО),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БАНК ВТБ (ПАО)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8.32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цов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ООО «АЛЬФА-СТРОЙ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981.78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ГУ – КИРОВСКОЕ РО ФОНДА СОЦИАЛЬНОГО СТРАХОВАНИЯ РОССИЙСКОЙ ФЕДЕРАЦИИ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99,4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ООО «Центр учета и документации» 36 188.61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АО СБЕРБАНК, 3.78,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50,1 кв.м., </w:t>
            </w:r>
            <w:r>
              <w:rPr>
                <w:rFonts w:cs="Times New Roman" w:ascii="Times New Roman" w:hAnsi="Times New Roman"/>
                <w:color w:val="000000"/>
              </w:rPr>
              <w:t>совместная собственность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20.8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LIF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F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GY</w:t>
            </w:r>
            <w:r>
              <w:rPr>
                <w:rFonts w:cs="Times New Roman" w:ascii="Times New Roman" w:hAnsi="Times New Roman"/>
              </w:rPr>
              <w:t>-5, 2013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БАНК ВТБ (ПАО)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.97 руб.;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ПАО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БЕРБАНК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)ПАО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БЕРБАНК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.32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СБЕРБАНК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ПАО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БЕРБАНК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жцов Василий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6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ООО «Малиновский», </w:t>
            </w:r>
          </w:p>
          <w:p>
            <w:pPr>
              <w:pStyle w:val="ConsPlusNormal"/>
              <w:spacing w:lineRule="exact" w:line="200"/>
              <w:ind w:left="-6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575.00</w:t>
            </w:r>
          </w:p>
          <w:p>
            <w:pPr>
              <w:pStyle w:val="ConsPlusNormal"/>
              <w:spacing w:lineRule="exact" w:line="200"/>
              <w:ind w:left="-6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ConsPlusNormal"/>
              <w:spacing w:lineRule="exact" w:line="200"/>
              <w:ind w:left="-6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60" w:right="-57" w:hanging="0"/>
              <w:rPr/>
            </w:pPr>
            <w:r>
              <w:rPr>
                <w:rFonts w:cs="Times New Roman" w:ascii="Times New Roman" w:hAnsi="Times New Roman"/>
              </w:rPr>
              <w:t>2) ПАО СБЕРБАНК, 0.53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1514.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64.2 кв.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4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УАЗ </w:t>
            </w:r>
            <w:r>
              <w:rPr>
                <w:rFonts w:cs="Times New Roman" w:ascii="Times New Roman" w:hAnsi="Times New Roman"/>
                <w:lang w:val="en-US"/>
              </w:rPr>
              <w:t>HUNTER</w:t>
            </w:r>
            <w:r>
              <w:rPr>
                <w:rFonts w:cs="Times New Roman" w:ascii="Times New Roman" w:hAnsi="Times New Roman"/>
              </w:rPr>
              <w:t>, 2018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БЕРБАНК,</w:t>
            </w:r>
          </w:p>
          <w:p>
            <w:pPr>
              <w:pStyle w:val="ConsPlusNormal"/>
              <w:tabs>
                <w:tab w:val="clear" w:pos="708"/>
                <w:tab w:val="left" w:pos="109" w:leader="none"/>
              </w:tabs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0,69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АО «РОССЕЛЬХОЗБАНК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АО «РОССЕЛЬХОЗБАНК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89.33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АО «РОССЕЛЬХОЗБАНК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790.53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54 руб.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линовский», доля в праве 74%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жцов Максим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уар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ООО «УРАЛХИМ-ТРАНС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 057.40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АО КБ «УБРиР»,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88 322.79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АО СБЕРБАНК, 1.54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БАНК ВТБ (ПАО)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9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54,2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  <w:r>
              <w:rPr>
                <w:rFonts w:cs="Times New Roman" w:ascii="Times New Roman" w:hAnsi="Times New Roman"/>
              </w:rPr>
              <w:t>, 2020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АО КБ «УБРиР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4 973.63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БЕРБАНК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БЕРБАНК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6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БЕРБАНК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11.57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5) БАНК ВТБ (ПАО)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6) БАНК  ВТБ, (ПАО)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7) БАНК ВТБ, (ПАО)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21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тинцев Алексей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ое областное отделение КПРФ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 908.76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70.2 кв.м., доля в праве 2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АО «ПОЧТА БАНК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15.9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Агросервис «НИВА», 62 шт., номинальная стоимость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.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5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евашев Павел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ГБОУ ВО «Вятский государственный университет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87.04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2) БАНК ВТБ (ПАО) 0.06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61.6 кв.м.,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  <w:r>
              <w:rPr>
                <w:rFonts w:cs="Times New Roman" w:ascii="Times New Roman" w:hAnsi="Times New Roman"/>
              </w:rPr>
              <w:t>, 2009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) БАНК ВТБ, (ПАО)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6.2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 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54 275.15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ышев Валерий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УПФР в городе Кирове Кировской области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845.32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 Уржумский райком Профсоюза работников народного образования и науки РФ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35.00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4745.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68.9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38.2 кв.м.,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9110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>, 2015 г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 автомобиль легковой УАЗ 31514, </w:t>
              <w:br/>
              <w:t>2000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858.98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.00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шина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pacing w:lineRule="exact" w:line="200"/>
              <w:ind w:left="303" w:right="-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РФ, </w:t>
            </w:r>
          </w:p>
          <w:p>
            <w:pPr>
              <w:pStyle w:val="ConsPlusNormal"/>
              <w:spacing w:lineRule="exact" w:line="200"/>
              <w:ind w:left="-57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.00 руб.;</w:t>
            </w:r>
          </w:p>
          <w:p>
            <w:pPr>
              <w:pStyle w:val="ConsPlusNormal"/>
              <w:spacing w:lineRule="exact" w:line="200"/>
              <w:ind w:left="-57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 МБДОУ детский сад №15, </w:t>
            </w:r>
          </w:p>
          <w:p>
            <w:pPr>
              <w:pStyle w:val="ConsPlusNormal"/>
              <w:spacing w:lineRule="exact" w:line="200"/>
              <w:ind w:left="-57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250.96 руб.</w:t>
            </w:r>
          </w:p>
          <w:p>
            <w:pPr>
              <w:pStyle w:val="ConsPlusNormal"/>
              <w:spacing w:lineRule="exact" w:line="200"/>
              <w:ind w:left="-57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62" w:hanging="0"/>
              <w:rPr/>
            </w:pPr>
            <w:r>
              <w:rPr>
                <w:rFonts w:cs="Times New Roman" w:ascii="Times New Roman" w:hAnsi="Times New Roman"/>
              </w:rPr>
              <w:t>3) ГУ – КИРОВСКОЕ РО ФОНДА СОЦИАЛЬНОГО СТРАХОВАНИЯ РОССИЙСКОЙ ФЕДЕРАЦИИ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6.09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ПАО 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161.32 руб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58,9 кв.м.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2.92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6.32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115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5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БЕРБАНК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АО КБ  «ХЛЫНОВ», 0.00 руб.;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7) АО КБ  «ХЛЫНОВ», 130.37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малудинов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ль Ал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ООО «Компания «Вятка-уголь»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32 70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ООО «АРНО»,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4 500 000.00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ировская область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.0 кв.м., доля в праве 1/2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ировская область, 6739.0 кв.м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осковская область, 1 200.0 кв.м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г. Москва, 10 000.0 кв. м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г. Москва, 10000.0 кв.м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г. Москва, 9300.0 кв. м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7) г. Москва, 9300.0 кв.м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281.6 кв.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г. Москва, 65.0 кв. м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2) Московская область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.8 кв.м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3) Московская область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кв.м.;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4) г. Москва, 186.8 к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1) кладовая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.4 кв. м.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2) помещение в торговом здании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2 022.5 кв.м.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3) помещение ателье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.9 кв.м., доля в праве 1/2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4) помещение в торговом здании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2 031.9 кв.м.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5) помещение в торговом здании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1 002.9 кв.м.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6) складское помещение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228.9 кв.м.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7) помещение в торговом здании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2 005.6 кв.м.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8) здание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1 436.5 кв.м. 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здание, Московская область,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3 473.1 кв.м., доля в праве 64/10000;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) здание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1 436.5 кв.м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859 749.51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ихов Виктор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ПФР в городе Кирове Кировской области, 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729.04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КОГКУ «Управление социальной защиты населения в городе Кирове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90.82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3) Министерство социального развития, Кировской области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 426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одажа имущества, 340 00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родажа имущества, 165 00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Продажа имущества,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42 50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Продажа имущества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 00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ПАО СБЕРБАНК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797.65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АО КБ «ХЛЫНОВ», 1 152.08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ПАО КБ «УБРиР», 11.55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) ПАО КБ «УБРиР»,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63 555.61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540.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50.5 кв. м.,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, Кировская область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8 кв. м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  <w:r>
              <w:rPr>
                <w:rFonts w:cs="Times New Roman" w:ascii="Times New Roman" w:hAnsi="Times New Roman"/>
              </w:rPr>
              <w:t>, 2020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297.41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АО КБ «ХЛЫНОВ»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17.63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АО КБ «УБРиР»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О КБ «УБиР»,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254 259.82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анов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дим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numPr>
                <w:ilvl w:val="1"/>
                <w:numId w:val="1"/>
              </w:numPr>
              <w:spacing w:lineRule="exact" w:line="200"/>
              <w:ind w:left="513" w:right="-57" w:hanging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УПФР  в Яранском районе Кировской области (межрайонное)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439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3) Потребительское общество «Даниловское», 60 116.64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Республика Марий Э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.0 кв.м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ировская область,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0.0 кв. м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ировская область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8 кв.м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2) Кировская область, 44.4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Марий Э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have</w:t>
            </w:r>
            <w:r>
              <w:rPr>
                <w:rFonts w:cs="Times New Roman" w:ascii="Times New Roman" w:hAnsi="Times New Roman"/>
              </w:rPr>
              <w:t>, 2018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.97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3)  ПАО СБЕРБАНК,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8.04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БЕРБАНК, 0.00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уллина Александ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ОГКУ «Межрайонное управление социальной защиты населения в Вятскополянском районе», 5 436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УПРФ в Вятскополянском районе  Кировской области (межрайонное)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074.18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ое областное отделение  КПРФ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261.24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  <w:r>
              <w:rPr>
                <w:rFonts w:cs="Times New Roman" w:ascii="Times New Roman" w:hAnsi="Times New Roman"/>
              </w:rPr>
              <w:t>, 2011 г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втомо</w:t>
            </w:r>
          </w:p>
          <w:p>
            <w:pPr>
              <w:pStyle w:val="ConsPlusNormal"/>
              <w:spacing w:lineRule="exact" w:line="20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ь легковой УАЗ 31512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АО СБЕРБАНК, </w:t>
            </w:r>
          </w:p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.77 руб.</w:t>
            </w:r>
          </w:p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АО СБЕРБАНК, </w:t>
            </w:r>
          </w:p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4.12 руб.</w:t>
            </w:r>
          </w:p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АО КБ «ХЛЫНОВ»,</w:t>
            </w:r>
          </w:p>
          <w:p>
            <w:pPr>
              <w:pStyle w:val="ConsPlusNormal"/>
              <w:spacing w:lineRule="exact" w:line="200"/>
              <w:ind w:left="1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6.56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ллин Сергей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ировское областное отделение КПРФ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94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2)Пенсионный фонд Российской Федерации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237.24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АО КБ «ХЛЫНОВ», 149 848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ТИК Слободского района,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9 583.41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5) ПАО СБЕРБАНК, 0.03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УАЗ 969М, 1987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О КБ «ХЛЫНОВ», 798.29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44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корина Елена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ОГКУ «Межрайонное  управление  социальной защиты населения  в Омутнинском районе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118.5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УПФР  в Омутнинском районе  Кировской области (межрайонное),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85 00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Министерство социального развития Кировской области,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75 201.29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4) УПФР  в Омутнинском районе  Кировской области (межрайонное),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5 713.38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5) УПФР  в Омутнинском районе  Кировской области (межрайонное)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514.85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АО «ОНОПБ», 157 344.77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7) ПАО СБЕРБАНК, 28 514.85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8) ПАО СБЕРБАНК, 0.42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60.5 кв. м.,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1.84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)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2 227.52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БАНК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БАНК ВТБ (ПАО),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 648.84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) БАНК ВТБ, (ПАО)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БАНК ВТБ (ПАО)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рев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ООО Торговый дом «КЗОРС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762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2) ООО «Кировский завод Охотничьего и Рыболовного снаряжения», 2 983 731.16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909.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245.49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89.96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АО КБ «ХЛЫНОВ», 289.53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АО КБ «ХЛЫНОВ»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.02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О «НОРВИК БАНК»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млёв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ил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427.5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ировское областное отделение КПРФ, 232 295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3)МОАУ ДО ДЮЦ Октябрьского района г.Кирова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609.45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4)АНО «ЛИДЕРПРО»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 238.38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140.78 руб.</w:t>
            </w:r>
          </w:p>
          <w:p>
            <w:pPr>
              <w:pStyle w:val="Style16"/>
              <w:spacing w:lineRule="exac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АО «ТИНЬКОФФ БАНК», 221.85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ПАО «МТС-БАНК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.23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8) АО КБ «ХЛЫНОВ», 106.04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ировская область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 кв.м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Кировская область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.6 кв.м., доля в праве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)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162 038.67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9.92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АО «ТИНЬКОФФ БАНК», 34.7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АО «ТИНЬКОФФ БАНК», 4 702.99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АО «ТИНЬКОФФ БАНК», 54,85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АО «ТИНЬКОФФ БАНК», 0.56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8) ПАО «МТС-БАНК»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9) ПАО «МТС-БАНК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)ПАО «МТС-БАНК»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1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ПАО «МТС-БАНК», 889.15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ПАО «МТС-БАНК», 0.73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ПАО «МТС-БАНК»,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ПАО «МТС-БАНК»,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 АО КБ «ХЛЫНОВ», 26 866.15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6) АО КБ «ХЛЫНОВ», 14 851.33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) ООО «ХКФ БАНК»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МобильныеТелеСистемы, 10шт, номинальная стоимость 0.1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дрявцев Алексей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1) УПФР  в Яранском районе  Кировской области (межрайонное)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802.44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АО «РОССЕЛЬХОЗБАНК», 154.01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3) ПАО СБЕРБАНК, 0.08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1831.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41.1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11183, 2010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АО «РОССЕЛЬХОЗБАНК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АО «РОССЕЛЬХОЗБАНК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6.38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99.58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.79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БЕРБАНК, 212.41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птев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Пенсионный фонд Российской Федерации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 931.8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одажа имущества, 100 0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3)ООО «РАЛЬФ РИНГЕР РИТЕЙЛ»,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546.90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48.8 кв.м.,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энд Ровер Дискавери 3, 2005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200.2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1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.2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4) ПАО «МТС-БАНК»,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3 054.20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маев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Администрация Губернатора и Правительства Кировской области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40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2) УПФР в городе Кирове Кировской области, 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 749.25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АО КБ «ХЛЫНОВ», 3 096.17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ООО «АРС»,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270 000.00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втомобиль легковой ТОЙОТА ЛАНД КРУЗЕР 150, 2017 г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автомобиль грузовой УАЗ 236324, 2020 г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О КБ «ХЛЫНОВ», 44 077.86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БАНК ВТБ (ПАО)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20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хнева Ксения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УПФР в Кирово-Чепецком районе Кировской области (межрайонное)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ФР в Кирово-Чепецком районе Кировской области (межрайонное)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 руб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) Культурно-обучающая ассоциация «Дружба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40 994.77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ФР в Кирово-Чепецком районе Кировской области (межрайонное)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340.02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5)</w:t>
            </w:r>
            <w:r>
              <w:rPr>
                <w:rFonts w:cs="Times New Roman" w:ascii="Times New Roman" w:hAnsi="Times New Roman"/>
                <w:color w:val="000000"/>
              </w:rPr>
              <w:t xml:space="preserve"> УПФР в Кирово-Чепецком районе Кировской области (межрайонное)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71.88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6) ПАО СБЕРБАНК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68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440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</w:rPr>
              <w:t>Кировская область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9 кв.м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) Кировская область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2 кв.м., доля в праве 1/4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Кировская область, 73.3 кв.м.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17.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66.6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АНК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2.23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АО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ЕРБАНК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.54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кучева Нелли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МБОУ СОШ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975.47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АО СБЕРБАНК, 765.34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Пенсионный фонд  Российской Федерации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734.63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Администрация Афанасьевского района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5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Администрация Афанасьевского района,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20 559.66 руб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111130 ОКА, 2003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8.96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833.33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649.51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.81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БЕРБАНК, 30.82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) ИП Морозов А. А.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741.94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АО 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5.88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КОГКУ </w:t>
            </w:r>
            <w:r>
              <w:rPr>
                <w:rFonts w:cs="Times New Roman" w:ascii="Times New Roman" w:hAnsi="Times New Roman"/>
                <w:color w:val="000000"/>
              </w:rPr>
              <w:t>ЦЗН города Кирова</w:t>
            </w:r>
            <w:r>
              <w:rPr>
                <w:rFonts w:cs="Times New Roman" w:ascii="Times New Roman" w:hAnsi="Times New Roman"/>
              </w:rPr>
              <w:t>, 59 488.9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Волго-Вятский  институт (филиал)  ФГБОУ ВО  «Московский государственный юридический университет имени  О.Е.  Кутафина»,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2  880.00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689.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 xml:space="preserve"> 219170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508.11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9.57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214.39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7) АО «ПОЧТА БАНК»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АО «ПОЧТА БАНК»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АО «ПОЧТА БАНК»,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) ПАО КБ УБРиР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.37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) ПАО КБ УБРиР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ООО «ХКФ БАНК»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1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енко Юрий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1)ООО «ПИВОВАРНЯ ТРЕХРЕЧЬЕ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506.23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родажа имущества,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 000.00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ругое (прочие  самоходные   машины  и механизмы  на пневматическом и гусеничном ходу), РМ8008743КС43, 2020 г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2) 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UKE</w:t>
            </w:r>
            <w:r>
              <w:rPr>
                <w:rFonts w:cs="Times New Roman" w:ascii="Times New Roman" w:hAnsi="Times New Roman"/>
              </w:rPr>
              <w:t>, 2013 г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автомобиль легковой,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200 25, 2008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6775.53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КБ «РЕНЕССАНС КРЕДИТ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гушина Людми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УПФР в Юрьянском районе Киров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(межрайонное)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907.30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АО «ПОЧТА БАНК», 0.76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О «ПОЧТА БАНК», 100.76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73.1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БЕРБАНК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2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АО «РОССЕЛЬХОЗБАНК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щиков Влади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О КБ «ХЛЫНОВ», 5259.24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ГУ- КИРОВСКОЕ РО ФОНДА СОЦИАЛЬНОГО СТРАХОВАНИЯ РОССИЙСКОЙ  ФЕДЕРАЦИИ,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9 980.75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МАУК «ЦКиД» города Кирово-Чепецка,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483 935.99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) Московская область, 39.1 кв.м., доля в праве 1/3;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Кировская область, 29.9 кв.м., доля в праве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SUBA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MPRE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>, 2013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О КБ «ХЛЫНОВ», 11 604.38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О КБ «ХЛЫНОВ», 11 535.92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74.64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42 699.29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ва Гал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енсионный фонд Российской, 203 637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2) Администрация Фаленского муниципального округа,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60 955.11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66.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383.83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15.4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ФР в Кирово-Чепецком районе Кировской области (межрайонное)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742.9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КОГПОБУ «Вятский автомобильно-промышленный колледж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 362.14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Продажа имущества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00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4) АО КБ «ХЛЫНОВ», 1 244.74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60.8 кв. м., доля в праве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26.5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  <w:r>
              <w:rPr>
                <w:rFonts w:cs="Times New Roman" w:ascii="Times New Roman" w:hAnsi="Times New Roman"/>
              </w:rPr>
              <w:t>, 2009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АО </w:t>
              <w:br/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2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3.88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3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93.18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БЕРБАНК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94 руб.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БЕРБАНК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) ПАО 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) ПАО СОВКОМ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6.16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) ПАО СОВКОМ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АО КБ «ХЛЫНОВ»,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АО КБ «ХЛЫНОВ»,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АО КБ «ХЛЫНОВ»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АО КБ «ХЛЫНОВ», 56 009.47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 АО КБ «ХЛЫНОВ»,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)АО «РОССЕЛЬХОЗБАНК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76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7) АО «РОССЕЛЬХОЗБАНК», 0.00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мит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) АО «ТИНЬКОФФ БАНК»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.86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АО СБЕРБАНК, 0.07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КОГОБУ «Средняя  школа  пгт  Лёвинцы  Оричевского района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41.41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КОГОБУ «Средняя  школа  пгт  Лёвинцы  Оричевского района», 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426.46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ООО «ХКБ Банк»,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4 496.33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60.8 кв.м.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  <w:r>
              <w:rPr>
                <w:rFonts w:cs="Times New Roman" w:ascii="Times New Roman" w:hAnsi="Times New Roman"/>
              </w:rPr>
              <w:t>, 2011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О «ТИНЬКОФФ БАНК»,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О «ТИНЬКОФФ БАНК»,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АО «ТИНЬКОФФ БАНК»,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exact" w:line="200"/>
              <w:ind w:left="303" w:righ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ПАО СБЕРБАНК, 35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ПАО 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ПАО 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) АО «ОТП 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) ООО «ХКФ БАНК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;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 ООО «ХКФ БАНК»,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) ООО «ХКФ БАНК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) ООО «ХКФ БАНК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ПАО «МТС-БАНК»,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) ПАО «РГС БАНК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) ПАО КБ УБРиР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1.32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6) АО «ПОЧТА БАНК»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) АО «ПОЧТА БАНК»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нжин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ОГКУ  ЦЗН Котельничского района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2) АО КБ «ХЛЫНОВ», 6 663.56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175.0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54.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pacing w:lineRule="exact" w:line="200"/>
              <w:ind w:left="0" w:right="-57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  <w:r>
              <w:rPr>
                <w:rFonts w:cs="Times New Roman" w:ascii="Times New Roman" w:hAnsi="Times New Roman"/>
              </w:rPr>
              <w:t xml:space="preserve"> 212300-55, 2014 г.</w:t>
            </w:r>
          </w:p>
          <w:p>
            <w:pPr>
              <w:pStyle w:val="ConsPlusNormal"/>
              <w:spacing w:lineRule="exact" w:line="200"/>
              <w:ind w:right="-57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right="-57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цеп, Тарпан-500, 1997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7.4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3) АО КБ «ХЛЫНОВ»,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10 584.23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Александр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ГУП «Межрайонная аптека 20», 188 336.75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2) ООО «ЖКХ-ремстройсервис»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906.88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3) ПАО СБЕРБАНК, 12.80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48.6 кв.м., совместная 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URAN</w:t>
            </w:r>
            <w:r>
              <w:rPr>
                <w:rFonts w:cs="Times New Roman" w:ascii="Times New Roman" w:hAnsi="Times New Roman"/>
              </w:rPr>
              <w:t>,2005 г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ECTRA</w:t>
            </w:r>
            <w:r>
              <w:rPr>
                <w:rFonts w:cs="Times New Roman" w:ascii="Times New Roman" w:hAnsi="Times New Roman"/>
              </w:rPr>
              <w:t>, 2007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БЕРБАНК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1.31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2.77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АО КБ «ХЛЫНОВ», 25 363.03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5) АО КБ «ХЛЫНОВ», 886.00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онтова Марина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АО СБЕРБАНК, 2.17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УПФР в городе Кирове Кировской области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 721.68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КОГКУ «Управление социальной защиты населения в городе Кирове»,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21 975.54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Министерство социального развития Кировской области,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658 333.20 руб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1500.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55.9 кв.м., доля в праве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ИК БАНК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9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19.08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АО КБ «ХЛЫНОВ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6.2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4) АО КБ «ХЛЫНОВ», 31.93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НОРВИК БАНК», 19 шт., номинальная стоимость, 0.37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атов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й 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ий центр ОВД филиала «Аэронавигация Урала» ФГУП Госкорпорация по ОрВД, 1 131 187.79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1010.0 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ировская область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7 кв.м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. Санкт-Петербург, 34.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.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220 </w:t>
            </w:r>
            <w:r>
              <w:rPr>
                <w:rFonts w:cs="Times New Roman" w:ascii="Times New Roman" w:hAnsi="Times New Roman"/>
                <w:lang w:val="en-US"/>
              </w:rPr>
              <w:t>CDI</w:t>
            </w:r>
            <w:r>
              <w:rPr>
                <w:rFonts w:cs="Times New Roman" w:ascii="Times New Roman" w:hAnsi="Times New Roman"/>
              </w:rPr>
              <w:t>, 2000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757.09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7.6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БЕРБАНК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251.79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17,25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0.00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пин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ООО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«ЗДОРОВЫЕ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И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615.70 руб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7.69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риков Андрей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) трактор Т-40 АМ, 1985 г;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2) автомобиль легковой,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 xml:space="preserve"> 219110, 2018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874.38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БЕРБАНК, 0.89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апова Ольга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pacing w:lineRule="exact" w:line="200"/>
              <w:ind w:left="0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ДК «Победа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141.82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МБУК ДК «Судостроитель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53.02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48.1 кв.м.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 ВАЗ 21121, 2005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pacing w:lineRule="exact" w:line="200"/>
              <w:ind w:left="303" w:righ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ПАО </w:t>
            </w:r>
          </w:p>
          <w:p>
            <w:pPr>
              <w:pStyle w:val="ConsPlusNormal"/>
              <w:spacing w:lineRule="exact" w:line="20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СБЕРБАНК,</w:t>
            </w:r>
          </w:p>
          <w:p>
            <w:pPr>
              <w:pStyle w:val="ConsPlusNormal"/>
              <w:spacing w:lineRule="exact" w:line="20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right="-57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87.31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ПАО СБЕРБАНК, 0.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1) ПАО СБЕРБАНК, 0.00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Шилкина Ирина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АУ «Вятский издательский дом»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555.69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623,6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44.7 кв.м.,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69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.18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4.02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65.15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51.58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бин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дача имущества в аренду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АО «Межрегиональная распределительная сетевая компания Центра и Приволжья», 1 119 758.67 руб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ГУ- КИРОВСКОЕ РО ФОНДА СОЦИАЛЬНОГО СТРАХОВАНИЯ РОССИЙСКОЙ ФЕДЕРАЦИИ , 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92 054.80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900.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30.8 кв.м.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хозпострой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а, ) Кировская область,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 кв.м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2) хозпостройка,</w:t>
            </w:r>
          </w:p>
          <w:p>
            <w:pPr>
              <w:pStyle w:val="ConsPlusNormal"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8 кв.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втомобиль легковой ГАЗ 31105, 2004 г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) 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>, 2019 г.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ицеп, 7171-0000010-03, 2018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, </w:t>
            </w:r>
          </w:p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93.29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0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94"/>
      <w:numFmt w:val="decimal"/>
      <w:lvlText w:val="%1.%2"/>
      <w:lvlJc w:val="left"/>
      <w:pPr>
        <w:tabs>
          <w:tab w:val="num" w:pos="0"/>
        </w:tabs>
        <w:ind w:left="513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4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6">
    <w:lvl w:ilvl="0">
      <w:numFmt w:val="decimal"/>
      <w:lvlText w:val="%1.0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9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6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71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47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48:00Z</dcterms:created>
  <dc:creator>Kadry143</dc:creator>
  <dc:description/>
  <cp:keywords/>
  <dc:language>en-US</dc:language>
  <cp:lastModifiedBy>Kadry143</cp:lastModifiedBy>
  <cp:lastPrinted>2021-08-16T18:05:00Z</cp:lastPrinted>
  <dcterms:modified xsi:type="dcterms:W3CDTF">2021-09-02T07:11:00Z</dcterms:modified>
  <cp:revision>106</cp:revision>
  <dc:subject/>
  <dc:title/>
</cp:coreProperties>
</file>