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кандидатах на должност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формирования сведений 4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Российская Федерация - Выборы депутатов Законодательного Собрания Пермского края четвертого созыва,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АЛЕКСЕЙ АНДРЕЕВИЧ, дата рождения - 29 июля 1993 года, уровень образования - высшее, основное место работы или службы, занимаемая должность, род занятий - ООО НПП "ИНФИН", менедже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 ЭДУАРД АЛЕКСАНДРОВИЧ, дата рождения - 2 марта 1975 года, уровень образования - высшее, основное место работы или службы, занимаемая должность, род занятий - временно неработающий, депутат Совета депутатов Кукуштанского сельского поселения Пермского муниципального района, осуществляющий свои полномочия на непостоянной основе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-ПАТРИОТЫ-ЗА ПРАВДУ", Председатель Совета Местного отделения Социалистической политической партии "СПРАВЕДЛИВАЯ РОССИЯ-ПАТРИОТЫ-ЗА ПРАВДУ" в Дзержинском районе города Перми Пермского края, член Бюро Совета Регионального отделения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ОНОШИН АЛЕКСЕЙ АЛЕКСАНДРОВИЧ, дата рождения - 21 декабря 1984 года, уровень образования - высшее, основное место работы или службы, занимаемая должность, род занятий - Филиал Открытое Акционерное общество "Российские железные дороги" Центральная дирекция инфраструктуры, СВЕРДЛОВСКАЯ ДИРЕКЦИЯ ИНФРАСТРУКТУРЫ, Эксплуатационное вагонное депо Пермь-Сортировочная (1 группа), осмотрщик-ремонтник вагонов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РИЧ АЛЕКСАНДР ИВАНОВИЧ, дата рождения - 31 января 1969 года, уровень образования - высшее, основное место работы или службы, занимаемая должность, род занятий - Акционерное общество "ЭР-Телеком Холдинг", межрегиональный директор Северо-Запада, депутат Законодательного Собрания Пермского края, осуществляет свои полномочия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АЛЕКСЕЙ АЛЕКСАНДРОВИЧ, дата рождения - 14 февраля 1984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Пермский край, гор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ЯРКИН СЕРГЕЙ ВЛАДИМИРОВИЧ, дата рождения - 30 января 1997 года, уровень образования - высшее, основное место работы или службы, занимаемая должность, род занятий - КГБУ "СШОР "Огонек" им. Постникова Л.Д.", тренер, место жительства - Пермский край, Чусовской городской округ, Чусовой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ЕНКО ВЕРА ГЕОРГИЕВНА, дата рождения - 24 апреля 1986 года, уровень образования - высшее, основное место работы или службы, занимаемая должность, род занятий - Общество с ограниченной ответственностью "Вектор движения", заместитель директора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2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ИЛОВ МАКСИМ АНАТОЛЬЕВИЧ, дата рождения - 20 марта 1982 года, уровень образования - высшее, основное место работы или службы, занимаемая должность, род занятий - Пермский филиал АО Российский научный центр "Прикладная химия (ГИПХ)", Начальник отдела производственной безопасности и охраны окружающей среды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ЯЛЕНКО ЮЛИЯ ВЛАДИМИРОВНА, дата рождения - 17 августа 1989 года, уровень образования - высшее, основное место работы или службы, занимаемая должность, род занятий - ООО УК "Владимирский", специалист по работе с клиентами, место жительства - Пермский край, Ильинский муниципальный район, Ильинское сельское посе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УНОВ АЛЕКСАНДР ВАЛЕРЬЕВИЧ, дата рождения - 20 октября 1986 года, уровень образования - высшее, основное место работы или службы, занимаемая должность, род занятий - Общество с ограниченной ответственностью Торговый дом «Всполье», Финансовый директор, место жительства - Пермский край, гор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ЗИЕВ ИРЕК МАРАТОВИЧ, дата рождения - 24 августа 1981 года, уровень образования - высшее, основное место работы или службы, занимаемая должность, род занятий - АНО "Центр поддержки гражданских инициатив в Пермском крае", председатель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ДУЛЗЯНОВ ЭЛЬНАР ТАУХИТОВИЧ, дата рождения - 6 октября 1987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, председатель Контрольно-ревизионной комиссии Пермского регионального отделения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ОВА ОЛЬГА МУЛАЗЯНОВНА, дата рождения - 31 декабря 1985 года, основное место работы или службы, занимаемая должность, род занятий - ООО «Гранд», Директо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ЁМКИН ЕВГЕНИЙ НИКОЛАЕВИЧ, дата рождения - 9 февраля 1977 года, основное место работы или службы, занимаемая должность, род занятий - акционерное общество "Специализированный застройщик ПЗСП", генеральный директо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ЕЙ НИКОЛАЕВИЧ, дата рождения - 30 октября 1979 года, основное место работы или службы, занимаемая должность, род занятий - Общество с ограниченной ответственностью "Эксперт Экология", исполнительный директор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УДИНА НАТАЛЬЯ ВИКТОРОВНА, дата рождения - 14 марта 1966 года, основное место работы или службы, занимаемая должность, род занятий - Временно неработающий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АЛЕКСАНДР ИГОРЕВИЧ, дата рождения - 9 апреля 1988 года, уровень образования - высшее, основное место работы или службы, занимаемая должность, род занятий - ООО "ЛОКОМОТИВ", спортивный директор, тренер по боксу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0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АНТИНОВ БОГДАН ОЛЕГОВИЧ, дата рождения - 13 августа 1993 года, уровень образования - высшее, основное место работы или службы, занимаемая должность, род занятий - Законодательное Собрание Пермского края, помощник депутата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0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ЛКОВ АРТЕМ ОЛЕГОВИЧ, дата рождения - 3 декабря 1989 года, уровень образования - среднее профессиональное, основное место работы или службы, занимаемая должность, род занятий - ООО "СК-ЛИДЕР", менеджер, место жительства - Пермский край, г. Краснока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0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ПАВЕЛ НИКОЛАЕВИЧ, дата рождения - 10 октября 1982 года, уровень образования - высшее, основное место работы или службы, занимаемая должность, род занятий - ООО "ЭНЕРГИЯ", исполнительный директор, депутат Законодательного Собрания Пермского края, осуществляет свои полномочия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0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ХАЕВ АНДРЕЙ НИКОЛАЕВИЧ, дата рождения - 10 ноября 1979 года, уровень образования - высшее, основное место работы или службы, занимаемая должность, род занятий - безработный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0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ЫГИН СЕРГЕЙ ВЛАДИМИРОВИЧ, дата рождения - 27 июня 1991 года, уровень образования - высшее, основное место работы или службы, занимаемая должность, род занятий - Общество с ограниченной ответственностью «ГорСтройИнвест», юрисконсульт, место жительства - Пермский край, гор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0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ХТЯМОВА АЛИНА МАРАТОВНА, дата рождения - 21 июня 1995 года, основное место работы или службы, занимаемая должность, род занятий - ООО "ОТР 2000", ведущий аналитик 2 категории, место жительства - Пермский край, Нытвенский городской округ, поселок Ура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ОРИН АЛЕКСАНДР СЕРГЕЕВИЧ, дата рождения - 19 июня 1964 года, основное место работы или службы, занимаемая должность, род занятий - Государственное бюджетное учреждение здравоохранения Пермского края "Клиническая больница Свердловского района", главный врач, депутат Пермской городской Думы VI созыва по одномандатному избирательному округу № 11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ОВА ЕЛЕНА АЛЕКСАНДРОВНА, дата рождения - 8 декабря 1971 года, основное место работы или службы, занимаемая должность, род занятий - Индивидуальный предприниматель Новоселова Нина Генриховна, художественный руководитель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ЖЕВ ГЕННАДИЙ АЛЕКСЕЕВИЧ, дата рождения - 25 июня 1947 года, основное место работы или службы, занимаемая должность, род занятий - Общество с ограниченной ответственностью "Тяжпромэлектропроект Пермь", главный инженер проекта, депутат Пермской городской Думы VI созыва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СЮК ИРИНА СЕРГЕЕВНА, дата рождения - 11 сентября 1984 года, основное место работы или службы, занимаемая должность, род занятий - Региональная общественная организация "Светлая Русь", президент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ТОВ ДЕНИС БОРИСОВИЧ, дата рождения - 26 января 1987 года, основное место работы или службы, занимаемая должность, род занятий - Общество с ограниченной ответственностью "ДубльГИС Поволжье", Генеральный директо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ОВ ДМИТРИЙ ВАЛЕРЬЕВИЧ, дата рождения - 6 марта 1969 года, основное место работы или службы, занимаемая должность, род занятий - МБУК "Культурно-досуговый центр "Орфей", заместитель директора по общим вопросам, место жительства - Пермский край, дер. Адищево, гор. Добр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04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/0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ХОВА ТАТЬЯНА МИХАЙЛОВНА, дата рождения - 28 мая 1969 года, основное место работы или службы, занимаемая должность, род занятий - Страховое акционерное общество «РЕСО-Гарантия», агент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/0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ЛЬКИН АНАТОЛИЙ МИХАЙЛОВИЧ, дата рождения - 17 апреля 1957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0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МЕНКО ИВАН АНДРЕЕВИЧ, дата рождения - 20 декабря 1992 года, основное место работы или службы, занимаемая должность, род занятий - ООО "Агентство дорожной информации РАДАР", руководитель аналитического отдела, место жительства - Пермский край, р-н Куединский, с. Красно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06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ГЕННАДИЙ МИХАЙЛОВИЧ, дата рождения - 19 октября 1955 года, уровень образования - высшее, основное место работы или службы, занимаемая должность, род занятий - Индивидуальный предприниматель, депутат Законодательного Собрания Пермского края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0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АЕВ КОНСТАНТИН ЕВГЕНЬЕВИЧ, дата рождения - 7 октября 1981 года, уровень образования - высшее, основное место работы или службы, занимаемая должность, род занятий - ООО “Евро.Смайл”, директор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04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АЛЕКСЕЙ ПЕТРОВИЧ, дата рождения - 17 февраля 1958 года, уровень образования - высшее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"Пермский государственный аграрно-технологический университет имени академика Д.Н. Прянишникова", проректор по развитию, и.о. ректор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ГОНУТДИНОВ АЛЬБЕРТ МАСУГУТОВИЧ, дата рождения - 4 апреля 1960 года, уровень образования - высшее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Пермский национальный исследовательский политехнический университет", профессор кафедры автомобильных дорог и мостов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3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МАКСИМ ДМИТРИЕВИЧ, дата рождения - 28 февраля 1997 года, основное место работы или службы, занимаемая должность, род занятий - ООО "Уралкомп", Экономист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-7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ЯНИНА МАРИЯ ОЛЕГОВНА, дата рождения - 23 мая 1994 года, уровень образования - высшее образование - бакалавриат, основное место работы или службы, занимаемая должность, род занятий - Законодательное Собрание Пермского края, помощник депутата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-6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СОВ ИВАН ВЛАДИМИРОВИЧ, дата рождения - 17 ноября 1973 года, уровень образования - высшее, основное место работы или службы, занимаемая должность, род занятий - ООО "Кастор", Генеральный директо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-16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БИН АЛЕКСЕЙ АРКАДЬЕВИЧ, дата рождения - 26 июля 1984 года, основное место работы или службы, занимаемая должность, род занятий - Отдел по Пермскому краю Центра охраны объектов топливно-энергетического комплекса (филиал) ФГУП "Охрана" Росгвардии, контролер-моторист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2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ЙСФЕЛЬД ДАРЬЯ АЛЕКСАНДРОВНА, дата рождения - 19 апреля 1970 года, уровень образования - высшее, основное место работы или службы, занимаемая должность, род занятий - Федеральное бюджетное учреждение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., Заместитель директора по общим вопросам, Депутат Законодательного Собрания Пермского края на непостоянной основе, руководитель фракции «Справедливая Россия»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-1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УТЮНЯН АРУТЮН АРТАШЕСОВИЧ, дата рождения - 12 февраля 1981 года, уровень образования - высшее, основное место работы или службы, занимаемая должность, род занятий - Общество с ограниченной ответственностью "ЕНФ", экономист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-5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УСЛАВСКИЙ СЕРГЕЙ СТАНИСЛАВОВИЧ, дата рождения - 17 июля 1976 года, уровень образования - высшее, основное место работы или службы, занимаемая должность, род занятий - Фонд Развития Пермского Баскетбола "ПАРМА", Президент Фонда, депутат Пермской городской думы VI созыва, осуществляет свои полномочия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-4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ЬКИН СЕРГЕЙ ЮРЬЕВИЧ, дата рождения - 30 июля 1995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 Басов Александр Сергеевич, директор по развитию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-5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СОВ ИЛЬЯ АЛЕКСЕЕВИЧ, дата рождения - 13 июня 1986 года, уровень образования - высшее, основное место работы или службы, занимаемая должность, род занятий - ООО "Форвард-Пермь", директор, место жительства - Пермский край, Добрянский городской округ, Полазна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-9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ВИНОВ ВАЛЕРИЙ ВИКТОРОВИЧ, дата рождения - 20 июня 1983 года, уровень образования - высшее, основное место работы или службы, занимаемая должность, род занятий - 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, Доцент кафедры патологической анатомии с секционным курсом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-2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ДИНИНА АЛЛА ВЛАДИМИРОВНА, дата рождения - 3 февраля 1976 года, уровень образования - высшее, основное место работы или службы, занимаемая должность, род занятий - Общество с ограниченной ответственностью "Производственно-коммерческая фирма" Уральская компания", паспортист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-8 (З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ЧЕНКО АЛЕКСАНДР ЮРЬЕВИЧ, дата рождения - 16 января 1968 года, основное место работы или службы, занимаемая должность, род занятий - Законодательное Собрание Пермского края, депутат, председатель комитета по государственной политике и местному самоуправлению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СНЯК ИЛЬЯ НИКОЛАЕВИЧ, дата рождения - 20 января 1991 года, основное место работы или службы, занимаемая должность, род занятий - Индивидуальный предприниматель, депутат Пермской городской Думы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СЕРГЕЙ ЮРЬЕВИЧ, дата рождения - 16 марта 1971 года, основное место работы или службы, занимаемая должность, род занятий - пенсионе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АРЕВ ИВАН АНДРЕЕВИЧ, дата рождения - 10 декабря 1990 года, основное место работы или службы, занимаемая должность, род занятий - СНТ «Сотворение», Председатель правления, место жительства - Пермский край, гор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ДИН СЕРГЕЙ ВАСИЛЬЕВИЧ, дата рождения - 22 августа 1965 года, основное место работы или службы, занимаемая должность, род занятий - индивидуальный предприниматель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ЛЕВОЙ БОРИС ИВАНОВИЧ, дата рождения - 6 июня 1963 года, основное место работы или службы, занимаемая должность, род занятий - пенсионер, место жительства - Пермский край, Соликамский городской округ, город Солика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А АННА МИХАЙЛОВНА, дата рождения - 25 октября 1993 года, уровень образования - высшее образование - бакалавриат, основное место работы или службы, занимаемая должность, род занятий - Законодательное Собрание Пермского края, Помощник депутата Законодательного Собрания Пермского края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ИНА ЛЮЦИЯ РАФКАТОВНА, дата рождения - 6 ноября 1981 года, уровень образования - высшее, основное место работы или службы, занимаемая должность, род занятий - временно неработающая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ВОШЕИН ВИКТОР ГЕРМАНОВИЧ, дата рождения - 5 сентября 1966 года, уровень образования - высшее, основное место работы или службы, занимаемая должность, род занятий - АО "Специализированный застройщик "КОРТРОС-Пермь", председатель Совета директоров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А ВЕРОНИКА ДМИТРИЕВНА, дата рождения - 16 августа 1983 года, уровень образования - высшее, основное место работы или службы, занимаемая должность, род занятий - Региональное отделение Социалистической политической партии "СПРАВЕДЛИВАЯ РОССИЯ - ПАТРИОТЫ - ЗА ПРАВДУ" в Пермском крае, Руководитель Аппарата регионального отделения, депутат Пермской городской Думы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, Председатель Совета Регионального отделения Социалистической политической партии «СПРАВЕДЛИВАЯ РОССИЯ – ПАТРИОТЫ – ЗА ПРАВДУ» в Пермском крае, член Центрального совета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ЬЯНКОВА ТАТЬЯНА ВЛАДИМИРОВНА, дата рождения - 22 ноября 1981 года, уровень образования - высшее, основное место работы или службы, занимаемая должность, род занятий - Законодательное Собрание Пермского края, помощник депутата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, член Координационного Совета Пермского регионального отделения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ЕРИН АЛЕКСЕЙ ДМИТРИЕВИЧ, дата рождения - 16 января 1982 года, уровень образования - высшее, основное место работы или службы, занимаемая должность, род занятий - Пермский институт железнодорожного транспорта – филиал федерального государственного бюджетного образовательного учреждения высшего образования "Уральский государственный университет путей сообщения" в городе Перми, преподаватель высшей категории структурного подразделения среднего профессионального образования, место жительства - Пермский край, город Пермь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ШОВ ГЕОРГИЙ ВАЛЕРЬЕВИЧ, дата рождения - 3 декабря 1981 года, уровень образования - высшее, основное место работы или службы, занимаемая должность, род занятий - Администрация Ленинского района города Перми, начальник отдела жилищно-коммунального хозяйства и жилищных отношений администрации Ленинского района города Перми, место жительства - Пермский край, Пермский муниципальный район, Култаевское сельское поселение, ФЕДОТОВО ДЕРЕВ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Ь ДМИТРИЙ АЛЕКСАНДРОВИЧ, дата рождения - 12 января 1973 года, уровень образования - высшее, основное место работы или службы, занимаемая должность, род занятий - Государственное бюджетное учреждение здравоохранения Пермского края "Детская клиническая больница имени Пичугина Павла Ивановича", главный врач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МУЛЛИН МАРАТ МУЛЫЯНОВИЧ, дата рождения - 22 октября 1984 года, уровень образования - высшее, основное место работы или службы, занимаемая должность, род занятий - ООО "СК СТРОЙГРАД", ДИРЕКТО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ИХИН АЛЕКСЕЙ ИГОРЕВИЧ, дата рождения - 15 января 1994 года, уровень образования - высшее, основное место работы или службы, занимаемая должность, род занятий - общество с ограниченной ответственностью "ЦЕНТР ЗДОРОВЬЯ "ГРИН ЛАЙН", директор по маркетингу, место жительства - Пермский край, гор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РИСЛАМОВ ДАМИР МАРСЕЛЕВИЧ, дата рождения - 24 июля 1999 года, уровень образования - среднее общее, основное место работы или службы, занимаемая должность, род занятий - временно неработающий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 ОЛЕГ ЕВГЕНЬЕВИЧ, дата рождения - 7 ноября 1961 года, уровень образования - среднее профессиональное, основное место работы или службы, занимаемая должность, род занятий - Общество с ограниченной ответственностью "Производственно-коммерческая фирма "Уралкомп", менеджер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АНОВ ВИКТОР ИВАНОВИЧ, дата рождения - 4 января 1954 года, основное место работы или службы, занимаемая должность, род занятий - АО "Соликамскбумпром", президент, депутат Законодательного Собрания Пермского края, осуществляет свои полномочия на непостоянной основе, место жительства - Пермский край, г. Солика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ЖНИКОВ ВЛАДИМИР ДМИТРИЕВИЧ, дата рождения - 22 сентября 1972 года, основное место работы или службы, занимаемая должность, род занятий - Акционерное общество "Соликамский завод "Урал", слесарь-ремонтник (по обслуживанию) механической службы цеха 3, место жительства - Пермский край, Соликамский городской округ, город Солика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ОРИН АЛЕКСАНДР ГЕННАДЬЕВИЧ, дата рождения - 23 марта 1970 года, уровень образования - высшее, основное место работы или службы, занимаемая должность, род занятий - безработный, место жительства - Пермский край, Соликамский городской округ, город Солика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ЕЛЕНА ПЕТРОВНА, дата рождения - 16 января 1963 года, уровень образования - высшее, основное место работы или службы, занимаемая должность, род занятий - Пенсионер, Депутат Законодательного Собрания Пермского края, член комитета по социальной политике, заместитель руководителя фракции «Коммунистическая партия Российской Федерации», место жительства - Пермский край, Чердынский район, Чердынь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СВЕТЛАНА АЛЕКСЕЕВНА, дата рождения - 1 февраля 1975 года, уровень образования - высшее, основное место работы или службы, занимаемая должность, род занятий - Общество с ограниченной ответственностью "Производственно-коммерческая фирма "Уральская Компания", заместитель директора по правовым вопросам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ВКОВА ГАЛИНА ПАВЛОВНА, дата рождения - 6 июля 1990 года, уровень образования - высшее, основное место работы или службы, занимаемая должность, род занятий - Законодательное Собрание Пермского края, Помощник депутата, место жительства - Пермский край, Соликамский городской округ, город Солика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ЖАНОВ ДМИТРИЙ ДМИТРИЕВИЧ, дата рождения - 25 октября 1996 года, основное место работы или службы, занимаемая должность, род занятий - Общество с ограниченной ответственностью "КОМП", геолог, место жительства - Пермский край, Александровский муниципальный округ, поселок Лытве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НЕВА АННА АЛЕКСЕЕВНА, дата рождения - 5 июня 1982 года, основное место работы или службы, занимаемая должность, род занятий - тренер по фигурному катанию, место жительства - Пермский край, город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 ПАВЕЛ ЕВГЕНЬЕВИЧ, дата рождения - 6 октября 1978 года, основное место работы или службы, занимаемая должность, род занятий - Первичная профсоюзная организация "Калийщик" Российского профсоюза работников химических отраслей промышленности, председатель, депутат Законодательного Собрания Пермского края, осуществляет свои полномочия на непостоянной основе, место жительства - Пермский край, Соликамский городской округ, город Солика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ЧАКОВ ДМИТРИЙ ВАЛЕРЬЕВИЧ, дата рождения - 19 мая 1969 года, основное место работы или службы, занимаемая должность, род занятий - Общество с ограниченной ответственностью "4М", начальник подразделения (спасательной службы), депутат Думы Александровского муниципального округа, осуществляет свои полномочия на непостоянной основе, место жительства - Пермский край, Александровский муниципальный округ, город Александров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Александровском муниципальном округе Перм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ХОВ ДМИТРИЙ МИХАЙЛОВИЧ, дата рождения - 6 июля 1974 года, основное место работы или службы, занимаемая должность, род занятий - Законодательное Собрание Пермского края, помощник депутата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, член Координационного Совета Пермского регионального отделения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ЬЯНОВ ИВАН СЕРГЕЕВИЧ, дата рождения - 12 августа 1984 года, уровень образования - высшее образование - бакалавриат, основное место работы или службы, занимаемая должность, род занятий - Общество с Ограниченной Ответственностью "ОРЭС-Березники", Диспетчер электроподстанции участка по обслуживанию подстанции оперативно-эксплуатационной службы., место жительства - Пермский край, гор.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БИН ЕВГЕНИЙ ГОРДЕЕВИЧ, дата рождения - 28 июня 1963 года, уровень образования - высшее, основное место работы или службы, занимаемая должность, род занятий - Публичное акционерное общество "Уралкалий" дирекция по производству, директор по производству, место жительства - Пермский край, г.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ЬНИКОВА АННА РЕНАТОВНА, дата рождения - 7 февраля 1986 года, уровень образования - высшее, основное место работы или службы, занимаемая должность, род занятий - Законодательное Собрание Пермского края, помощник депутата, место жительства - Пермский край, г.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ШИДОВ АНДРЕЙ РИНАДОВИЧ, дата рождения - 6 июня 1977 года, уровень образования - среднее профессиональное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депутат Березниковской городской Думы VII созыва, осуществляющий свои полномочия на непостоянной основе, место жительства - Пермский край, город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НОВ ВАСИЛИЙ НИКОЛАЕВИЧ, дата рождения - 6 августа 1958 года, уровень образования - высшее, основное место работы или службы, занимаемая должность, род занятий - пенсионер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ИНИН ГРИГОРИЙ СЕРГЕЕВИЧ, дата рождения - 3 декабря 1986 года, уровень образования - высшее, основное место работы или службы, занимаемая должность, род занятий - Общество с ограниченной ответственностью "Капитал-М", директор, депутат Березниковской городской Думы, место жительства - Пермский край, Березниковский городской округ, город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городе Березники Пермского края, член Совета Регионального отделения Социалистической политической партии «СПРАВЕДЛИВАЯ РОССИЯ – ПАТРИОТЫ – ЗА ПРАВДУ» в Пермском кра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КОВ КИРИЛЛ ПАВЛОВИЧ, дата рождения - 17 декабря 1992 года, основное место работы или службы, занимаемая должность, род занятий - ООО "Умный ритейл", товаровед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ЕВ АНДРЕЙ ЮРЬЕВИЧ, дата рождения - 5 декабря 1972 года, уровень образования - высшее, основное место работы или службы, занимаемая должность, род занятий - Публичное акционерное общество "Уралкалий" дирекция по безопасности, директор по безопасности, место жительства - Челябинская область, г. Кышт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ВЕЙ ИГОРЬ ВАСИЛЬЕВИЧ, дата рождения - 25 апреля 1967 года, уровень образования - среднее профессиональное, основное место работы или службы, занимаемая должность, род занятий - самозанятый, место жительства - Пермский край, Березниковский городской округ, город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НОВА НАТАЛЬЯ ГЕННАДЬЕВНА, дата рождения - 8 марта 1974 года, основное место работы или службы, занимаемая должность, род занятий - индивидуальный предприниматель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 КОНСТАНТИН ВЛАДИМИРОВИЧ, дата рождения - 28 июня 1983 года, уровень образования - высшее, основное место работы или службы, занимаемая должность, род занятий - Законодательное Собрание Пермского края, помощник депутата, место жительства - Удмуртская Республика, Воткинский район, муниципальное образование "Большекиварское", Кельч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СЛЯН АРМЕН ГАЙОСОВИЧ, дата рождения - 21 января 1968 года, уровень образования - высшее, основное место работы или службы, занимаемая должность, род занятий - Публичное акционерное общество "Метафракс", заместитель генерального директора, депутат Законодательного Собрания Пермского края, осуществляет свои полномочия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АПОВА НАТАЛЬЯ АЛЕКСАНДРОВНА, дата рождения - 19 ноября 1983 года, основное место работы или службы, занимаемая должность, род занятий - Администрация Гремячинского городского округа, Начальник управления, место жительства - Пермский край, Губахинский городской округ, город Губа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ОВИЧ АЛЕКСАНДРА АЛЕКСЕЕВНА, дата рождения - 18 марта 1996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 Зубарев Дмитрий Владимирович, продавец консультант, место жительства - Пермский край, гор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ВЦЕВ ЕВГЕНИЙ ВИКТОРОВИЧ, дата рождения - 1 октября 1984 года, уровень образования - высшее образование - бакалавриат, основное место работы или службы, занимаемая должность, род занятий - Общество с ограниченной ответственностью "Управляющая компания Строй Центр", юрисконсульт, депутат Думы Гремячинского городского округа, место жительства - Пермский край, Гремячинский городской округ, Гремячин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АНДРЕЙ ВЛАДИМИРОВИЧ, дата рождения - 4 декабря 1962 года, уровень образования - высшее, основное место работы или службы, занимаемая должность, род занятий - ООО "Родник", генеральный директор, депутат Думы Чусовского городского округа на непостоянной основе, место жительства - Пермский край, Чусовской городской округ, Чусовой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Политической партии ЛДПР – Либерально-демократической партии России, член Координационного Совета Пермского регионального отделения Политической партии ЛДПР-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/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ЛОБИНА ИРИНА ПАВЛОВНА, дата рождения - 17 октября 1963 года, уровень образования - высшее, основное место работы или службы, занимаемая должность, род занятий - Государственное казенное учреждение здравоохранения Пермского края "Пермский краевой территориальный центр медицины катастроф" (ГКУЗ "ПК ТЦМК"), заместитель директора по организационно-оперативной работе, место жительства - Пермский край, гор. Чус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ЬЯНКОВ АЛЕКСЕЙ АЛЕКСАНДРОВИЧ, дата рождения - 6 мая 1977 года, основное место работы или службы, занимаемая должность, род занятий - СНТ "Лесной-уголок", Председатель СНТ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ЛЬЕВ АНТОН ВАДИМОВИЧ, дата рождения - 24 июля 1983 года, уровень образования - высшее, основное место работы или службы, занимаемая должность, род занятий - РСОО Регби Пермского края, президент, депутат Законодательного Собрания Пермского края, осуществляет свои полномочия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/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КИН АЛЕКСАНДР ВЛАДИМИРОВИЧ, дата рождения - 29 мая 1961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место жительства - Пермский край, Чусовской городской округ, Чусовой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ЛЕВ АНДРЕЙ ГЕННАДЬЕВИЧ, дата рождения - 30 апреля 1978 года, уровень образования - высшее, основное место работы или службы, занимаемая должность, род занятий - Общество с ограниченной ответственностью "Лысьва-теплоэнерго", директор, место жительства - Пермский край, г.Лысь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Лысьвенском городском округе Пермского края, член Совета Регионального отделения Социалистической политической партии «СПРАВЕДЛИВАЯ РОССИЯ – ПАТРИОТЫ – ЗА ПРАВДУ» в Пермском кра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КОЛОВ АРКАДИЙ ПЕТРОВИЧ, дата рождения - 1 февраля 1948 года, уровень образования - высшее, основное место работы или службы, занимаемая должность, род занятий - пенсионер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/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АЛЕКСАНДР НИКОЛАЕВИЧ, дата рождения - 8 мая 1958 года, уровень образования - высшее, основное место работы или службы, занимаемая должность, род занятий - ООО "Добрый Доктор", заместитель генерального директора, место жительства - Пермский край, Лысьвенский городской округ, город Лысь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ПЕЛЕВ ВЛАДИСЛАВ МИХАЙЛОВИЧ, дата рождения - 13 мая 1981 года, уровень образования - высшее, основное место работы или службы, занимаемая должность, род занятий - Лысьвенский завод нефтяного машиностроения, слесарь по контрольно-измерительным приборам и автоматики 4 разряда метрологической службы, место жительства - Пермский край, г. Лысь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ЛЬКИН ИЛЬЯ ГРИГОРЬЕВИЧ, дата рождения - 6 августа 1973 года, уровень образования - высшее, основное место работы или службы, занимаемая должность, род занятий - Акционерное общество "Управляющая компания индустриальных (промышленных) парков Пермского края", генеральный директор, депутат Законодательного Собрания Пермского края, осуществляет свои полномочия на непостоянной основе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ИФУЛЛИН ИЛЬНУР МИНАХМАТОВИЧ, дата рождения - 21 января 1954 года, основное место работы или службы, занимаемая должность, род занятий - НО "Адвокатская палата Удмуртской Республики", адвокат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/0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ИН ВЛАДИСЛАВ АЛЕКСАНДРОВИЧ, дата рождения - 20 сентября 1995 года, основное место работы или службы, занимаемая должность, род занятий - физическое лицо, применяющее специальный налоговый режим "Налог на профессиональный доход"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0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ТОВ СЕРГЕЙ АЛЕКСЕЕВИЧ, дата рождения - 11 июля 1995 года, уровень образования - высшее, основное место работы или службы, занимаемая должность, род занятий - временно не работает, место жительства - Пермский край, поселок городского типа Октябр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0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ЬЯКОВ АЛЕКСАНДР ВЛАДИМИРОВИЧ, дата рождения - 1 октября 1972 года, основное место работы или службы, занимаемая должность, род занятий - Законодательное Собрание Пермского края, депутат, первый заместитель председателя комитета Законодательного Собрания Пермского края по развитию инфраструктуры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01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ИЗОВ РИНАТ ФИРДАУСОВИЧ, дата рождения - 7 марта 1980 года, основное место работы или службы, занимаемая должность, род занятий - ООО "УРАЛСОЛЬ", ведущий специалист по информационным технологиям, место жительства - Пермский край, город Берез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0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БАНОВА ЕКАТЕРИНА ИВАНОВНА, дата рождения - 5 декабря 1960 года, уровень образования - высшее, основное место работы или службы, занимаемая должность, род занятий - Муниципальное бюджетное общеобразовательное учреждение "Большеусинская средняя общеобразовательная школа" Куединского муниципального округа Пермского края, учитель, депутат Думы Куединского муниципального округа Пермского края по избирательному округу 4 на непостоянной основе, место жительства - Пермский край, Куединский муниципальный округ, село Большая У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ДЕНКО АЛЕКСЕЙ ВАЛЕРЬЕВИЧ, дата рождения - 7 июля 1982 года, уровень образования - высшее, основное место работы или службы, занимаемая должность, род занятий - предприниматель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ЮТКИН АЛЕКСЕЙ АЛЕКСАНДРОВИЧ, дата рождения - 9 августа 1987 года, уровень образования - высшее, основное место работы или службы, занимаемая должность, род занятий - ООО "ЛУКОЙЛ-ПЕРМЬ", начальник центра в Центре общественных связей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ИГОРЬ АНАТОЛЬЕВИЧ, дата рождения - 29 сентября 1970 года, уровень образования - среднее профессиональное, основное место работы или службы, занимаемая должность, род занятий - Арзамасская механизированная дистанция инфраструктуры, машинист мотовоза, место жительства - Пермский край, Чернушинский городской округ, поселок Аз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ИН АНАТОЛИЙ НИКОЛАЕВИЧ, дата рождения - 25 января 1972 года, уровень образования - среднее профессиональное, основное место работы или службы, занимаемая должность, род занятий - Муниципальное бюджетное общеобразовательное учреждение "Уинская средняя общеобразовательная школа", воспитатель, депутат Думы Уинского муниципального округа на непостоянной основе, место жительства - Пермский край, Уинский муниципальный округ, село У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ЫКИНА ЕКАТЕРИНА МИХАЙЛОВНА, дата рождения - 5 июня 1995 года, уровень образования - высшее, основное место работы или службы, занимаемая должность, род занятий - ООО "Юлекс-Профи", менеджер по продажам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ШИВКОВА ОЛЬГА ВИТАЛЬЕВНА, дата рождения - 1 июня 1972 года, уровень образования - высшее, основное место работы или службы, занимаемая должность, род занятий - Благотворительный фонд "Кунгур-территроия добра", председатель фонда, Депутат Думы Кунгурского муниципального округа Пермского края первого созыва на непостоянной основе, место жительства - Пермский край, город Кунг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УКОВ НИКОЛАЙ НИКОЛАЕВИЧ, дата рождения - 19 декабря 1965 года, уровень образования - высшее, основное место работы или службы, занимаемая должность, род занятий - пенсионе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МУДОВ АМИР НАРИМАНОВИЧ, дата рождения - 26 ноября 1960 года, уровень образования - высшее, основное место работы или службы, занимаемая должность, род занятий - Временно неработающий, место жительства - Пермский край, город Кунг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ЕРМ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ОВ СЕРГЕЙ БОРИСОВИЧ, дата рождения - 27 мая 1965 года, уровень образования - высшее, основное место работы или службы, занимаемая должность, род занятий - ООО "Газпром межрегионгаз Пермь", генеральный директор, место жительства - Пермский край, гор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 НИКОЛАЙ МИХАЙЛОВИЧ, дата рождения - 29 декабря 1987 года, основное место работы или службы, занимаемая должность, род занятий - Индивидуальный предприниматель, место жительства - Пермский край, город Чайк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ИН АЛЕКСАНДР АРКАДЬЕВИЧ, дата рождения - 29 июня 1978 года, основное место работы или службы, занимаемая должность, род занятий - ООО НПП "ИНФИН", заместитель директора, место жительства - Пермский край, город Кудым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ЩИКОВ АЛЕКСЕЙ ВИТАЛИЕВИЧ, дата рождения - 11 мая 1978 года, основное место работы или службы, занимаемая должность, род занятий - Общество с ограниченной ответственностью "Триал-Сервис", директор, депутат Думы Чайковского городского округа первого созыва и осуществляет свои полномочия на непостоянной основе, место жительства - Пермский край, Чайковский городской округ, город Чайк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ЯХИН АРКАДИЙ ГЕРМАНОВИЧ, дата рождения - 26 декабря 1967 года, основное место работы или службы, занимаемая должность, род занятий - Законодательное Собрание Пермского края, депутат, заместитель председателя комитета по государственной политике и местному самоуправлению, место жительства - Пермский край, Чайковский городской округ, поселок Марк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Чайковском городском округе Пермского края, член Совета Регионального отделения Социалистической политической партии «СПРАВЕДЛИВАЯ РОССИЯ – ПАТРИОТЫ – ЗА ПРАВДУ» в Пермском кра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 НИКОЛАЙ МИХАЙЛОВИЧ, дата рождения - 14 ноября 1964 года, основное место работы или службы, занимаемая должность, род занятий - МУП "Чайковский Водоканал", токарь пятого разряда, место жительства - Пермский край, Чайковский городской округ, Чайковский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СЛИКОВ СЕРГЕЙ ПЕТРОВИЧ, дата рождения - 29 июня 1962 года, основное место работы или службы, занимаемая должность, род занятий - ООО "Газпром трансгаз Чайковский" ПАО "Газпром", генеральный директор, место жительства - Краснодарский край, город Краснод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/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 ЮРИЙ СЕРГЕЕВИЧ, дата рождения - 20 сентября 1982 года, основное место работы или службы, занимаемая должность, род занятий - ТСЖ "ДРУЖБА", управляющий, депутат Думы Чайковского городского округа на непостоянной основе, место жительства - Пермский край, Чайковский городской округ, поселок Марк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/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КИН ВЯЧЕСЛАВ АЛЕКСЕЕВИЧ, дата рождения - 2 ноября 1976 года, основное место работы или службы, занимаемая должность, род занятий - индивидуальный предприниматель, место жительства - Пермский край, Чайковский городской округ, деревня Гаре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/0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ХИХ ВАЛЕРИЙ АЛЕКСАНДРОВИЧ, дата рождения - 29 мая 1965 года, основное место работы или службы, занимаемая должность, род занятий - Законодательное Собрание Пермского края, председатель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УХОВ ДЕНИС ЮРЬЕВИЧ, дата рождения - 3 июля 1977 года, основное место работы или службы, занимаемая должность, род занятий - ООО "Пермская электроремонтная компания", начальник отдела материально-технического снабжения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УХОВ ИГОРЬ ОЛЕГОВИЧ, дата рождения - 16 июня 1980 года, основное место работы или службы, занимаемая должность, род занятий - ООО "Авторитет", генеральный директор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КИН СЕРГЕЙ ПЕТРОВИЧ, дата рождения - 10 декабря 1980 года, уровень образования - высшее, основное место работы или службы, занимаемая должность, род занятий - пенсионер, место жительства - Пермский край, Верещагинский район, г. Верещаг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ОШКИН СЕРГЕЙ АЛЕКСАНДРОВИЧ, дата рождения - 7 апреля 1970 года, уровень образования - высшее, основное место работы или службы, занимаемая должность, род занятий - Законодательное Собрание Пермского края, депутат, заместитель председателя комитета по промышленности, экономической политике и налогам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ЙФУЛЛИН СЕРГЕЙ РАФАИЛОВИЧ, дата рождения - 13 августа 1980 года, уровень образования - высшее, основное место работы или службы, занимаемая должность, род занятий - ООО "МетСервис", заместитель директора по развитию, место жительства - Пермский край, г. Ны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АНЕСЯН АРСЕН ГНЕЛОВИЧ, дата рождения - 21 октября 1988 года, уровень образования - высшее, основное место работы или службы, занимаемая должность, род занятий - Общество с ограниченной ответственностью "Дорожно-строительная компания "АРСЕНАЛ", главный инженер, место жительства - Пермский край, Карагайский район, с. Караг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ИВЫХ ВЛАДИМИР ИЛЛАРИОНОВИЧ, дата рождения - 21 июля 1955 года, уровень образования - высшее, основное место работы или службы, занимаемая должность, род занятий - пенсионер, место жительства - Пермский край, Карагайский район, д. Яр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ДИН АНДРЕЙ МИХАЙЛОВИЧ, дата рождения - 9 октября 1984 года, основное место работы или службы, занимаемая должность, род занятий - Законодательное Собрание Пермского края, депутат, место жительства - Пермский край, Большесосновский муниципальный район, село Большая Сосн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/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ЗНИКОВ ЕВГЕНИЙ ГРИГОРЬЕВИЧ, дата рождения - 18 марта 1968 года, основное место работы или службы, занимаемая должность, род занятий - ООО "ЭКОЛОГИКА", исполнительный директор, место жительства - Пермский край, Пермский муниципальный район, Култаевское сельское поселение, Култаево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Социалистическая политическая партия «СПРАВЕДЛИВАЯ РОССИЯ – ПАТРИОТЫ – ЗА ПРАВДУ», член Совета Регионального отделения Социалистической политической партии «СПРАВЕДЛИВАЯ РОССИЯ – ПАТРИОТЫ – ЗА ПРАВДУ» в Пермском кра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/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ДУЛЛИН РАДМИР ИЛДАРОВИЧ, дата рождения - 20 декабря 1987 года, основное место работы или службы, занимаемая должность, род занятий - Акционерное общество "Объединенная химическая компания "УРАЛХИМ", советник генерального директора по спорту и молодежной политике, место жительства - Пермский край, Пермский муниципальный район, с.Фр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ЛЁВ НИКОЛАЙ АНАТОЛЬЕВИЧ, дата рождения - 4 мая 1983 года, основное место работы или службы, занимаемая должность, род занятий - самозанятый, место жительства - Пермский край, Куединский муниципальный округ, Куеда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/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ЯЕВ АЛЕКСАНДР МИХАЙЛОВИЧ, дата рождения - 24 марта 1978 года, основное место работы или службы, занимаемая должность, род занятий - ООО "Комфорт-Нытва", генеральный директор, место жительства - Пермский край, Нытвенский городской округ, город Ны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/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БИНИН ДМИТРИЙ ВАЛЕРЬЕВИЧ, дата рождения - 30 октября 1968 года, основное место работы или службы, занимаемая должность, род занятий - Ассоциация "Лесопромышленники Прикамья", исполнительный директор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/0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УЛОВ НИКОЛАЙ ВИКТОРОВИЧ, дата рождения - 28 сентября 1969 года, основное место работы или службы, занимаемая должность, род занятий - ИП Чигарин Анатолий Сергеевич, заместитель руководителя по финансовым вопросам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/02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ШОВА ТАТЬЯНА СЕРГЕЕВНА, дата рождения - 15 июня 1980 года, основное место работы или службы, занимаемая должность, род занятий - АО "Медицинский центр "Философия красоты и здоровья", врач-эндокринолог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ЧИБАЕВ МАКСИМ ГЕОРГИЕВИЧ, дата рождения - 17 мая 1993 года, основное место работы или службы, занимаемая должность, род занятий - временно неработающий, место жительства - Пермский край, Добрянский городской округ, Добрянка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/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ЛЕЙКО ДМИТРИЙ ЕВГЕНЬЕВИЧ, дата рождения - 22 августа 1973 года, уровень образования - высшее, основное место работы или службы, занимаемая должность, род занятий - ООО "РИД Ойл-Пермь", Советник генерального директора по развитию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ХОВ СВЯТОСЛАВ ЮРЬЕВИЧ, дата рождения - 16 сентября 1975 года, основное место работы или службы, занимаемая должность, род занятий - ООО "ПКФ "Уральская Компания", Директор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ЕЦ СЕРГЕЙ ВЛАДИМИРОВИЧ, дата рождения - 9 марта 1968 года, основное место работы или службы, занимаемая должность, род занятий - Муниципальное бюджетное учреждение "Благоустройство", директор, депутат Думы Добрянского городского округа, место жительства - Пермский край, гор. Добря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ИРОВ РУСЛАН РУСТАМОВИЧ, дата рождения - 13 августа 1978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Пермский край, Пермский муниципальный район, Лобановское сельское поселение, село Лоб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АРЕВ АЛЕКСЕЙ ВЛАДИМИРОВИЧ, дата рождения - 20 марта 1973 года, уровень образования - высшее, основное место работы или службы, занимаемая должность, род занятий - ООО "Уральская газовая компания", заместитель директора, депутат Законодательного Собрания Пермского края на непостоянной основе, место жительства - Пермский край, город Кунг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ДОВА НАДЕЖДА АЛЕКСЕЕВНА, дата рождения - 15 сентября 1958 года, уровень образования - высшее, основное место работы или службы, занимаемая должность, род занятий - Общество с ограниченной ответственностью "ЛУКОЙЛ-Инжиниринг", советник генерального директора, депутат Законодательного Собрания Пермского края на непостоянной основе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АПОВ АЙРАТ ЗАРАФУТДИНОВИЧ, дата рождения - 23 января 1965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Пермский край, Кунгурский район, деревня Каз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ЬШИКОВ НИКИТА АЛЕКСАНДРОВИЧ, дата рождения - 1 апреля 1997 года, уровень образования - среднее профессиональное, основное место работы или службы, занимаемая должность, род занятий - временно неработающий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КСОНОВ АЛЕКСАНДР ЮРЬЕВИЧ, дата рождения - 4 августа 1992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место жительства - Пермский край, поселок Звез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Пермском крае Политической партии "НОВЫЕ ЛЮД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ИЕВ РУСЛАН РИФКАТОВИЧ, дата рождения - 6 июня 1990 года, уровень образования - среднее профессиональное, основное место работы или службы, занимаемая должность, род занятий - ООО "КМФ", генеральный директор, место жительства - Пермский край, город Краснока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ЫЛЕВА ОЛЬГА ВЛАДИМИРОВНА, дата рождения - 11 апреля 1977 года, уровень образования - высшее, основное место работы или службы, занимаемая должность, род занятий - ООО "ПармаМедия", специальный корреспондент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Краснокамском городском округе Перм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КОЛОВА ОЛЬГА АРКАДЬЕВНА, дата рождения - 19 октября 1972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, председатель Пермского регионального отделения "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"Российская объединённая демократическая партия "ЯБЛОКО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МИН ЮРИЙ МИХАЙЛОВИЧ, дата рождения - 26 июня 1970 года, уровень образования - среднее профессиональное, основное место работы или службы, занимаемая должность, род занятий - ООО "ПермСтройСнаб", директор, место жительства - Пермский край, Краснокамский городской округ, Краснокамск гор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ЫЛЕВ ДМИТРИЙ ПАВЛОВИЧ, дата рождения - 26 августа 1976 года, уровень образования - высшее, основное место работы или службы, занимаемая должность, род занятий - ООО "Уральский завод противогололедных материалов", генеральный директор, место жительства - Пермский край, г.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НКО АЛИНА ЕВГЕНЬЕВНА, дата рождения - 16 марта 1994 года, уровень образования - высшее образование - бакалавриат, основное место работы или службы, занимаемая должность, род занятий - ООО "Центральное Агентство Воздушного Сервиса", менеджер по работе с авиакомпаниями Пермского подразделения, место жительства - Пермский край,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2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ЫКИНА НАТАЛЬЯ ВЛАДИМИРОВНА, дата рождения - 1 марта 1973 года, уровень образования - среднее профессиональное, основное место работы или службы, занимаемая должность, род занятий - безработная, место жительства - город Перм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/492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ВАЕВ АНДРЕЙ СЕРГЕЕВИЧ, дата рождения - 22 августа 1991 года, уровень образования - высшее образование - бакалавриат, основное место работы или службы, занимаемая должность, род занятий - МКУ "Отдел капитального строительства города Кудымкара", инженер по строительному контролю, место жительства - Пермский край, город Кудым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/488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 АЛЕКСЕЙ АЛЕКСЕЕВИЧ, дата рождения - 10 декабря 1959 года, уровень образования - высшее, основное место работы или службы, занимаемая должность, род занятий - ООО "Маркетинг", директор, депутат Законодательного Собрания Пермского края на непостоянной основе, место жительства - Пермский край, город Кудым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/493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3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ЫЧЕВА ТАТЬЯНА НИКОЛАЕВНА, дата рождения - 17 января 1981 года, уровень образования - высшее, основное место работы или службы, занимаемая должность, род занятий - Индивидуальный предприниматель Бахматов Дмитрий Николаевич, продавец-кассир, место жительства - Пермский край, Юрлинский муниципальный округ, Юр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ДИКОВ СЕМЕН АНАТОЛЬЕВИЧ, дата рождения - 19 декабря 1985 года, уровень образования - высшее, основное место работы или службы, занимаемая должность, род занятий - ООО "ИнТех-Строй", Директор, место жительства - Пермский край, Гайнский муниципальный округ, Гайны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КИН МИХАИЛ ВЛАДИМИРОВИЧ, дата рождения - 25 октября 1958 года, основное место работы или службы, занимаемая должность, род занятий - пенсионер, депутат Законодательного Собрания Пермского края, место жительства - Пермский край, Гайнский муниципальный округ, Сергеевский пос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-ПАТРИОТЫ-ЗА ПРАВДУ" в Перм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ШЕВ ВЛАДИМИР СЕМЕНОВИЧ, дата рождения - 18 февраля 1961 года, уровень образования - высшее, основное место работы или службы, занимаемая должность, род занятий - Законодательное Собрание Пермского края, депутат, член комитета по развитию инфраструктуры, место жительства - Пермский край, г. Кудымк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ЕДИНАЯ РОССИЯ"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/0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бин Алексей Аркадьевич, дата рождения 26.07.198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а, б ч. 2 ст. 213 "Хулиганство", п. г,д ч. 2 ст. 112 "Умышленное причинение средней тяжести вреда здоровью" Уголовного кодекса Российской Федерации, снята 31.01.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шкин Александр Владимирович, дата рождения 29.05.196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2 статьи 171 "Превышение власти или служебных полномочий" Уголовного кодекса РСФСР, снята 10.02.1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банова Екатерина Ивановна, дата рождения 05.12.196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имость от 18.06.1997 года по пункту "а" части 3 статьи 286 УК РФ "Превышение должностных полномочий" со сроком лишения свободы 3 года, с применением статьи 73 УК РФ условно с испытательным сроком 1 год, погашена в силу статьи 86 УК РФ, погашена 18.06.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зников Евгений Григорьевич, дата рождения 18.03.196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 - осужден 20.01.2011г. по ч. 2 ст. 264 "Нарушение правил дорожного движения и эксплуатации транспортных средств" Уголовного кодекса Российской Федерации к 2 годам лишения свободы с лишением права управления транспортным средством на срок 2 года, ст. 73 "Условное осуждение" Уголовного кодекса Российской Федерации условно с испытательным сроком 2 года, с возложением обязанностей: не менять без уведомления специализированного государственного органа, ведающего исполнением приговоров места жительства, являться на регистрацию в специализированный государственный орган, осуществляющий исправление осужденных по месту жительства в установленное этим органом время, один раз в месяц., снята 13.02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20:00Z</dcterms:created>
  <dc:creator>paip159</dc:creator>
  <dc:description/>
  <dc:language>en-US</dc:language>
  <cp:lastModifiedBy>paip159</cp:lastModifiedBy>
  <dcterms:modified xsi:type="dcterms:W3CDTF">2021-09-04T12:20:00Z</dcterms:modified>
  <cp:revision>2</cp:revision>
  <dc:subject/>
  <dc:title/>
</cp:coreProperties>
</file>