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2049" w:leader="none"/>
          <w:tab w:val="left" w:pos="13608" w:leader="none"/>
        </w:tabs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/>
      </w:pPr>
      <w:r>
        <w:rPr>
          <w:rStyle w:val="FontStyle12"/>
        </w:rPr>
        <w:t>о доходах, об имуществе и обязательствах имущественного характера муниципальных служащих Администрации Щигровского района Курской области и членов их семей за период с 1 января 2020 года по 31 декабря 2020 года</w:t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</w:rPr>
      </w:pPr>
      <w:r>
        <w:rPr/>
      </w:r>
    </w:p>
    <w:tbl>
      <w:tblPr>
        <w:tblW w:w="31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2343"/>
        <w:gridCol w:w="1602"/>
        <w:gridCol w:w="1272"/>
        <w:gridCol w:w="1429"/>
        <w:gridCol w:w="883"/>
        <w:gridCol w:w="1454"/>
        <w:gridCol w:w="6"/>
        <w:gridCol w:w="1262"/>
        <w:gridCol w:w="1070"/>
        <w:gridCol w:w="180"/>
        <w:gridCol w:w="1268"/>
        <w:gridCol w:w="902"/>
        <w:gridCol w:w="1464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Наименование должности муниципального служащего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20 г. (руб.)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марк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</w:rPr>
              <w:t>1.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Ченцова Лариса Никола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15821,9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58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155200,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LADA LARGU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50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62/1000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1,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Жилой дом ¾ доли (незавершенное строительство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жилое помещ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.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70019,8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5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BMW X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47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158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1155200,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TOYOTA LAND CRUISER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АМАЗ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102 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АМАЗ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5102 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VOLKSWAGEN 2H AMAROK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59,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жилое здание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43,0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жилое зда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05,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169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3/4 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.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Летошников Юрий Витальевич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22408,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ный прицеп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Без марки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ТЗ-8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ено меган 2С2А1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00,0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27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9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84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119.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14307,52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4,8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995,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1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елентьев Михаил Владимирович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5"/>
              </w:rPr>
              <w:t xml:space="preserve">Заместитель Главы Администрации </w:t>
            </w:r>
          </w:p>
          <w:p>
            <w:pPr>
              <w:pStyle w:val="Style101"/>
              <w:rPr/>
            </w:pPr>
            <w:r>
              <w:rPr>
                <w:rStyle w:val="FontStyle15"/>
              </w:rPr>
              <w:t>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541639,55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кода октав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36447,81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7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4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лкина Элла Виталь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98561,5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етров Михаил Васильевич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- Начальник управления аграрной политики, земельных и имущественных правоотношений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39551,2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DATSUN MI-DO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,8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25,5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20294,3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 общая 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,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,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Рыжков Александр Михайлович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социального обеспеч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78662,56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(общая 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 xml:space="preserve">DATSUN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MI-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1,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</w:tc>
        <w:tc>
          <w:tcPr>
            <w:tcW w:w="14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дача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,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4794,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(общая совместная)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7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Чурилова Надежда Алексе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85838,74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6,0</w:t>
            </w:r>
          </w:p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Хундай Кре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 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56809,56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6,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Трейт бон Ховер М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 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9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8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Роза Никитич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грарной политики, земельных и имущественных правоотношений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14677,37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 общая 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2797,0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65610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Лада</w:t>
            </w:r>
            <w:r>
              <w:rPr>
                <w:sz w:val="18"/>
                <w:szCs w:val="18"/>
                <w:lang w:val="en-US"/>
              </w:rPr>
              <w:t>GF110LADA VTSTA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50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797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Общая долевая(4/3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50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Юдина Ирина Валерье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, отчет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39218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0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282,7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0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0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Рузина Ирина Андре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по информационной и кадровой работе УАП 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05446,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001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0,0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 (общая 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5,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Жилой дом (общая долевая 1/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1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281748,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001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лада 11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 1/3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2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6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общая долевая 1/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общая совместна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5,6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общая долевая 1/2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1,5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01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01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11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гаркова Ирина Викторо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7859,6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80707,58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2,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Ока11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Прицеп к легковому автомобил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РКЗ 100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Бородина Елена Вячеславовна</w:t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32185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5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3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Лада 219210 </w:t>
            </w:r>
            <w:r>
              <w:rPr>
                <w:rStyle w:val="FontStyle15"/>
                <w:lang w:val="en-US"/>
              </w:rPr>
              <w:t>LADA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KALIN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4/5 доля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,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3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осина Лариса Валентиновн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архитектуры, строительства, ЖКХ и охраны окружающей среды, главный архитектор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17313,6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5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12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3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7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,6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    </w:t>
            </w: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(12/498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71286,3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1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,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0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4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мелина Татьяна Никола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экономики и бухгалтерского учета Управления аграрной политики, земельных и имущественных правоотношений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16792,04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общая 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½ долев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92,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15"/>
              </w:rPr>
              <w:t xml:space="preserve">Фольксваген </w:t>
            </w:r>
            <w:r>
              <w:rPr>
                <w:rStyle w:val="FontStyle15"/>
                <w:lang w:val="en-US"/>
              </w:rPr>
              <w:t>POL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56,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общая ½ долев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5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удрявцева  Ирина Юрье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31802,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ЕНДАЙ АССЕ</w:t>
            </w:r>
            <w:r>
              <w:rPr>
                <w:rStyle w:val="FontStyle15"/>
                <w:lang w:val="en-US"/>
              </w:rPr>
              <w:t>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Мартынова Елена Владими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Управления образ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57599,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Лада гран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91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298946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общая совместна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ВАЗ 21074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91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9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9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9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хайлов Николай Анатольевич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47130,9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Ауди-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2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итроен-С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3/4 доли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63816,6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,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3/4 дол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рек Владимир Николаеви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97652,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,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07890,7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Полковникова Татьяна Ивано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, ответственный секретарь комиссии по делам несовершеннолетни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09350,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6,4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0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банов Олег Евгеньевич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по делам культуры, молодежи и спорт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148600,4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Мицубиси Паджеро</w:t>
            </w:r>
            <w:r>
              <w:rPr>
                <w:rStyle w:val="FontStyle15"/>
                <w:lang w:val="en-US"/>
              </w:rPr>
              <w:t xml:space="preserve"> IV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3/4 дол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8455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2/3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3/4 доля)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1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лександрова Олеся Александровн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32956,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9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2/3 дол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21773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6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2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унина Елена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5315,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52411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4,6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9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ада Приора 217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Климова Екатери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68324,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9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339213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9,2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Хендэ Соляри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2107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9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0,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9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4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Ирина Александро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социального обеспеч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98204,73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11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00,0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5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епова Ольга Виталь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отдела ЗАГ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99220,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8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 2/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8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3,4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6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менова Инна Виталь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архивного отдел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95264,42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2,0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00,0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78358,50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Style w:val="FontStyle15"/>
              </w:rPr>
              <w:t>27.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Извекова Ольга Ивано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по внутреннему контролю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35007,31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410820,8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УАЗ 3151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УНДАЙ ТУСАН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500,0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Style w:val="FontStyle15"/>
              </w:rPr>
              <w:t>28.</w:t>
            </w:r>
          </w:p>
        </w:tc>
        <w:tc>
          <w:tcPr>
            <w:tcW w:w="23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мова Ирина Михайловна</w:t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Начальник юридического отдела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</w:tc>
        <w:tc>
          <w:tcPr>
            <w:tcW w:w="14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,2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9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устоваров Сергей Вячеславович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лавный специалист-эксперт по имуществу Управления аграрной политики, земельных и имущественный правоотношений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307819.4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общая 1/5 доли)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долевая1/2 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5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4/5 доли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 (1/2 доли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5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76935,0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жилое  помещение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(1/2 доли)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5,5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1/2 доли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,5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4/5дол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8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Петрищева Инна Леони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лавный специалист-эксперт по кадровой рабо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48242,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 1/6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78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 2/6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6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0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7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786704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ссан Кашк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6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Шариббаева Ольга Ю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лавный специалист-эксперт отдела бухгалтерского учета и контроля Управления финан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319595,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1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0,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7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вартира общая долевая 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41,7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Чурилова Елена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14505,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Андреева Ирина Степан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чальник Управления образ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02124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490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 (3/4дол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3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Жилой дом (общая долевая ¼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3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78403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490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 (3/4доли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3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Жилой дом (общая долевая ¼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3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5"/>
              </w:rPr>
              <w:t>34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ышкина  Юлия Юрьевна</w:t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Главный специалист-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эксперт Управления финансов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82476,35</w:t>
            </w:r>
          </w:p>
        </w:tc>
        <w:tc>
          <w:tcPr>
            <w:tcW w:w="1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1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7,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732357,9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LADA GRANT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3,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000,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КАМАЗ5321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СЗАП-8357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Людмила Вячеславовна</w:t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едущий специалист-эксперт Управления социального обеспечения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42564,4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92481,7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823,00</w:t>
            </w:r>
          </w:p>
        </w:tc>
        <w:tc>
          <w:tcPr>
            <w:tcW w:w="1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36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Петропилюк Елена Владимиро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рганизационной и кадровой работы 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603189,11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40,4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1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jc w:val="center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22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jc w:val="center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165146,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1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2,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jc w:val="center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22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jc w:val="center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общая долевая 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FontStyle12"/>
                <w:b w:val="false"/>
                <w:sz w:val="18"/>
                <w:szCs w:val="18"/>
              </w:rPr>
              <w:t>7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Филатова Ирина Геннадь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302442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807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4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2"/>
                <w:b w:val="false"/>
                <w:b w:val="false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386881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 xml:space="preserve">Нет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ВАЗ 2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68,7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49,0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1628,0</w:t>
            </w:r>
          </w:p>
          <w:p>
            <w:pPr>
              <w:pStyle w:val="Style21"/>
              <w:widowControl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80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49,0</w:t>
            </w:r>
          </w:p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80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3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Анищенкова Светлана Виктор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Начальник  отдела бухгалтерского учета и контроля 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58952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959500,0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Шевроле Ни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5000,0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Фольксваген Тигу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5000,0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общая долевая2/3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  <w:sz w:val="18"/>
                <w:szCs w:val="18"/>
                <w:lang w:val="en-US"/>
              </w:rPr>
              <w:t>C</w:t>
            </w:r>
            <w:r>
              <w:rPr>
                <w:rStyle w:val="FontStyle12"/>
                <w:sz w:val="18"/>
                <w:szCs w:val="18"/>
              </w:rPr>
              <w:t>ведения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left="1742" w:hanging="792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о доходах, об имуществе и обязательствах имущественного характера муниципальных служащих Щигровского района Курской области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left="1742" w:hanging="792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и членов их семей за период с 1 января 2020 года по 31 декабря 2020 год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редставительное Собрание Щигровского района Курской област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Контрольно-ревизионная комиссия МО «Щигровский район»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щенко Татьяна Никола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Председатель контрольно-ревизионной комиссии муниципального образования «Щигровский район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08427,7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P</w:t>
            </w:r>
            <w:r>
              <w:rPr>
                <w:rStyle w:val="FontStyle15"/>
              </w:rPr>
              <w:t>ено Сандеро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126,0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6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Елена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контрольно-ревизионной комиссии муниципального образования «Щигровский район»</w:t>
            </w:r>
          </w:p>
          <w:p>
            <w:pPr>
              <w:pStyle w:val="Style101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73527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VAZ 211</w:t>
            </w:r>
            <w:r>
              <w:rPr>
                <w:rStyle w:val="FontStyle15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рохорова Елена Вита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инспектор контрольно-ревизионной комиссии муниципального образования «Щигров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27785,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Сведе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 xml:space="preserve">о доходах, об имуществе и обязательствах имущественного характера </w:t>
            </w:r>
            <w:r>
              <w:rPr>
                <w:rStyle w:val="FontStyle15"/>
                <w:b/>
              </w:rPr>
              <w:t>руководителей муниципальный учреждений Щигровского района Курской области и</w:t>
            </w:r>
            <w:r>
              <w:rPr>
                <w:rStyle w:val="FontStyle12"/>
                <w:sz w:val="18"/>
                <w:szCs w:val="18"/>
              </w:rPr>
              <w:t xml:space="preserve"> членов их семей за период с 1 января 2020 года по 31 декабря 2020 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Огурцов Андрей Александрович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ЕДДС Щигровского района Курской области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60403,4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7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87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5/6 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8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хорукова Лариса Никола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У «Щигровский РМК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26383,6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SKODA RAPID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14610,0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  <w:lang w:val="en-US"/>
              </w:rPr>
              <w:t>PENO DUSTER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АЗ6612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Сельскохозяйственная тех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Трактор колесный Т40АМ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Прицеп трактор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ПН-2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пронова Елена Глебо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ЦБ учреждений образования Щигровского района Курской области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36637,3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Opel Antara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6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42683,69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92.6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8</w:t>
            </w:r>
            <w:r>
              <w:rPr>
                <w:rStyle w:val="FontStyle15"/>
              </w:rPr>
              <w:t>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17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(5/6 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5/6 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  <w:lang w:val="en-US"/>
              </w:rPr>
              <w:t>92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евая Наталья Ивано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Знаменская средняя общеобразовательная школа» Щигровского района Курской област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173364,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Лариса Юрь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Охочевская средняя общеобразовательная школа» Щигровского района Курской област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15077,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000,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00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3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5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рысина Ирина Игоре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ОУ «Косоржанский детский сад» Щигровского района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39211,4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LADA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GRANTA 21911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мельникова Марина Петро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ащит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704900,14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общая долевая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(1/4 доля)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общая долевая 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(3/4) 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9,1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,5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4,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25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30931,7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256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4,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Мини тракто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5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KIA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RIO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МАЗДА 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ДЕН СКАУТ ГС Т2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8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ламова Ирина Егоро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ОУ «Теребужский детский сад «Сказк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6800,07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04 дол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9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772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6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тепанов Юрий Михайлович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Николь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42064,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4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 (2/3 доли)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5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9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ва Шевроле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1/6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75,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52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Трактор К-701</w:t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2/3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3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5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5/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75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1/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8718,34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38585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АМАЗ 551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ИЛ 431510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Валентина Анатоль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Косоржанская средняя общеобразовательная школа имени Героя Советского Союза Н.И. Кононенков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35471,63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3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75445,8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000,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ОПЕЛЬ ВЕКТРА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ШЕВРОЛЕ МАЛИБУ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3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Карлова Наталья Владимиро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Пригородненская средняя общеобразовательная школа» Щигровского района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10155,82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1,6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Е</w:t>
            </w:r>
            <w:r>
              <w:rPr>
                <w:rStyle w:val="FontStyle15"/>
                <w:lang w:val="en-US"/>
              </w:rPr>
              <w:t>NO DUSTER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200.0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1,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утузова Валентина Алексее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ая Межпоселенческаярайонная библиотек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04652,7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00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1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резина Ирина Владимиров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ий районный дом культуры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55376,08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кворцова Ольга Викторо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РУ «Централизованная бухгалтерия учреждений культуры Щигровского района» Курской области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21018,7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  <w:lang w:val="en-US"/>
              </w:rPr>
              <w:t>CHEVROLET LACCETTI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highlight w:val="yellow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16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Басов Владимир Васильевич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ЖКХ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4848,9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1/4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Хендай акцен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Шевроле Нива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4,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индивидуальна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5,3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94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3/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5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1/4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3/4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асходах </w:t>
      </w:r>
      <w:r>
        <w:rPr>
          <w:rStyle w:val="FontStyle12"/>
        </w:rPr>
        <w:t>муниципальных служащих администрации, руководителей муниципальный учреждений  Щигровского района Курской области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за период  с 1 января 2020 года по 31 декабря 2020 года 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rPr>
          <w:rStyle w:val="FontStyle12"/>
        </w:rPr>
      </w:pPr>
      <w:r>
        <w:rPr/>
      </w:r>
    </w:p>
    <w:tbl>
      <w:tblPr>
        <w:tblW w:w="14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694"/>
        <w:gridCol w:w="4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№ </w:t>
            </w:r>
            <w:r>
              <w:rPr>
                <w:rStyle w:val="FontStyle12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Наименование должности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Предмет сдел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5"/>
                <w:sz w:val="24"/>
                <w:szCs w:val="24"/>
              </w:rPr>
              <w:t>Петрищева Ин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Главный специалист-эксперт по кадров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варти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за 2017-2019 гг.</w:t>
            </w:r>
          </w:p>
          <w:p>
            <w:pPr>
              <w:pStyle w:val="Normal"/>
              <w:rPr/>
            </w:pPr>
            <w:r>
              <w:rPr/>
              <w:t>Ипотечный креди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Name</dc:creator>
  <dc:description/>
  <cp:keywords/>
  <dc:language>en-US</dc:language>
  <cp:lastModifiedBy>Брагина</cp:lastModifiedBy>
  <cp:lastPrinted>2021-03-30T11:28:00Z</cp:lastPrinted>
  <dcterms:modified xsi:type="dcterms:W3CDTF">2021-05-14T10:48:00Z</dcterms:modified>
  <cp:revision>84</cp:revision>
  <dc:subject/>
  <dc:title/>
</cp:coreProperties>
</file>