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Ел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9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8"/>
        <w:gridCol w:w="1484"/>
        <w:gridCol w:w="1715"/>
        <w:gridCol w:w="2157"/>
        <w:gridCol w:w="1133"/>
        <w:gridCol w:w="1275"/>
        <w:gridCol w:w="1985"/>
        <w:gridCol w:w="1134"/>
        <w:gridCol w:w="992"/>
        <w:gridCol w:w="992"/>
        <w:gridCol w:w="1560"/>
      </w:tblGrid>
      <w:tr>
        <w:trPr>
          <w:tblHeader w:val="true"/>
          <w:trHeight w:val="1000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0 год (руб.)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11 846,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8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-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GL35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ЛиАЗ 525626-0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АН 420234-51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8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Sprinter 515CDI, 22360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412-0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ing Long Higer KLQ6109Q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53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буев Сергей Василь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 485,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Анатолий Викторо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 201,5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тов Александр Борис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 995,1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 895,8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ада Largus RS045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ьяков Виктор Василье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5 590,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676,3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обов Владислав Николае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4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якин Сергей Викторо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11 326,9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 781,4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руких Олег Никола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 124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olkswagen Transpor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 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цов Александр Анатолье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 596,4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73/829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кова Татьяна Вячеславовн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5 490,3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TIM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Ni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hevrole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хин Владислав Вячеслав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17 820,1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 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ульдозер Б10М.010Е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 Никола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 339,8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Вес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 057,7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онова Римма Сергеевн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 812,5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Кал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 Виктор Николае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08 939,7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Сhevrolet cru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450,8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6/288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кофьев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 236,5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enaul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Kaptu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ов Александр Николае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383,59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Toyota Land Cruis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Audi A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лдугина Ирина Анатольевн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 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 154,9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Вес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90,1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 ЛАДА -Кал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вин Василий Петро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60 319,3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 00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ŠKODA KAROQ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ов Денис Виктор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6 020,27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Porsche Cayenn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GT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легковой автомобиль за счет кредитных средств и накоплений в предыдущие годы.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0 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томобиль легковой Mercedes-Ben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легковой автомобиль за счет накоплений в предыдущие годы.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монов Алексей Михайл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 100,8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967,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2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пятов Максим Владимир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5 393,2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/5 доли в праве)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CX-5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5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 164,5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в прав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Александр Иванови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 20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Nissan Almera Sed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 959,8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6 доли в праве)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клина Ирина Олеговн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9 300,7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 660,1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Ирина Васильевн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58,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Cret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жиков Михаил Михайлович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316 889,9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Fo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ARGO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51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511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LYNX YETI PRO V-800 ARM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чик СПС-4,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, 1/2 доля в праве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ARC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RIGH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P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,2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самосвал НЕФА38560-1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рузовой автосамосвал ГКБ В55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agya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R3MEB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КБ-855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МЗСА 81771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4:00Z</dcterms:created>
  <dc:creator>Машина ТВ.</dc:creator>
  <dc:description/>
  <cp:keywords/>
  <dc:language>en-US</dc:language>
  <cp:lastModifiedBy>Dukova2</cp:lastModifiedBy>
  <cp:lastPrinted>2016-04-14T18:52:00Z</cp:lastPrinted>
  <dcterms:modified xsi:type="dcterms:W3CDTF">2021-05-19T12:44:00Z</dcterms:modified>
  <cp:revision>28</cp:revision>
  <dc:subject/>
  <dc:title/>
</cp:coreProperties>
</file>