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алковского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20 года по 31 дека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1"/>
        <w:gridCol w:w="1265"/>
        <w:gridCol w:w="849"/>
        <w:gridCol w:w="992"/>
        <w:gridCol w:w="1278"/>
        <w:gridCol w:w="1560"/>
        <w:gridCol w:w="993"/>
        <w:gridCol w:w="1416"/>
        <w:gridCol w:w="2126"/>
        <w:gridCol w:w="992"/>
        <w:gridCol w:w="424"/>
        <w:gridCol w:w="266"/>
        <w:gridCol w:w="302"/>
        <w:gridCol w:w="848"/>
        <w:gridCol w:w="144"/>
        <w:gridCol w:w="388"/>
        <w:gridCol w:w="604"/>
        <w:gridCol w:w="280"/>
        <w:gridCol w:w="712"/>
        <w:gridCol w:w="86"/>
        <w:gridCol w:w="618"/>
        <w:gridCol w:w="288"/>
        <w:gridCol w:w="776"/>
        <w:gridCol w:w="216"/>
        <w:gridCol w:w="136"/>
        <w:gridCol w:w="856"/>
        <w:gridCol w:w="474"/>
        <w:gridCol w:w="86"/>
        <w:gridCol w:w="432"/>
        <w:gridCol w:w="984"/>
        <w:gridCol w:w="180"/>
        <w:gridCol w:w="962"/>
        <w:gridCol w:w="274"/>
        <w:gridCol w:w="446"/>
        <w:gridCol w:w="970"/>
        <w:gridCol w:w="712"/>
        <w:gridCol w:w="1682"/>
        <w:gridCol w:w="168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0 г. (руб.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располо-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лощадь 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ельское поселение Афанасьевский сельсов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Вобликов Никола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4 177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размещения гаражей и автостоян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Chevrolet</w:t>
            </w:r>
            <w:r>
              <w:rPr>
                <w:spacing w:val="-5"/>
              </w:rPr>
              <w:t xml:space="preserve"> Нива 212300-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цеп КРД 0501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2 134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ашкова Ирина Вита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депутат 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001 672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огородный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Honda CR-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огородный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57 645,1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огородный, доля в праве 1/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жилое здание (телятни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anish/>
              </w:rPr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pacing w:val="-5"/>
              </w:rPr>
            </w:pPr>
            <w:r>
              <w:rPr>
                <w:vanish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1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Васильевский сельсов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апрыкин Алексей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312 731,4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Opel 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9 393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Нестерова Валенти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4 148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1/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6 233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6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Домовинский сельсове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инюгин Валери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090 074,4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размещения гараж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пай, доля в праве 10,82 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Малютина Вер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4 949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1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Измалковский сельсов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Морозов Сергей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302 390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Kia QLE Sportag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9 11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н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для ведения ЛПХ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Жуликов Александ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88 768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Renault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719 928</w:t>
            </w:r>
            <w:r>
              <w:rPr>
                <w:spacing w:val="-5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пропорционально размеру общей площади кварти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Лебяженский сельсове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Антонова Вер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8 537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1/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7 923,3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1/2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колесный МТЗ 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Насонова Валент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04 047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под ведения ЛП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3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2 850,8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для с/х исполь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Lada Priora 2171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ВАЗ 21074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3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3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ельское поселение Петровский сельсове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Мезенов Максим Вяче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 140 305,2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UAZ 315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Fird Transi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рицепы к легковым </w:t>
            </w:r>
            <w:r>
              <w:rPr>
                <w:spacing w:val="-5"/>
                <w:lang w:val="en-US"/>
              </w:rPr>
              <w:t>Tagen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достроенны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65 302,0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Автомобиль</w:t>
            </w:r>
            <w:r>
              <w:rPr>
                <w:spacing w:val="-5"/>
                <w:lang w:val="en-US"/>
              </w:rPr>
              <w:t>Toyota Camry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Авдеев Евгени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180 000</w:t>
            </w:r>
            <w:r>
              <w:rPr>
                <w:spacing w:val="-5"/>
              </w:rPr>
              <w:t>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АМАЗ 532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АМАЗ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2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177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для с/х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КФХ «Виктор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7 199,3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 xml:space="preserve">LADA - </w:t>
            </w:r>
            <w:r>
              <w:rPr>
                <w:spacing w:val="-5"/>
              </w:rPr>
              <w:t>1117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Dodge Durang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Пономар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Марахова Татья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24 158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назначения, доля в праве 829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рокин Юри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5 472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Преображенский сельсов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устарнак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65 678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ерцев Серг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 210 913,4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Автомобиль</w:t>
            </w:r>
            <w:r>
              <w:rPr>
                <w:spacing w:val="-5"/>
                <w:lang w:val="en-US"/>
              </w:rPr>
              <w:t>Hyundai Solaris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9 19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Пречистенский сельсове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Гладких Никола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483 547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MAZDA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CX</w:t>
            </w:r>
            <w:r>
              <w:rPr>
                <w:spacing w:val="-5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 ДТ-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80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8 100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Ефанова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8 426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 257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90900 кв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 ВАЗ - 210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Пятницкий сельсове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Агапов Андрей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7 415,6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9 829,9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Гуреев Виктор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Mitsubishi Outl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9 881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Чечеткина Натали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3 396,4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7 647,8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Ровенский сельсове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Боронникова Наталь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91 478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5 933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Toyota Cam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Маркин Анатоли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4 972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ведение ЛП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Chevrolet N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9 179,3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Слободской сельсов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Хорошилов Евгени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57 771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 69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Nissan Terran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292 763.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для с/х использования, доля в праве  69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для с/х использования, доля в праве  34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5"/>
              </w:rPr>
              <w:t>Шульгина Ольг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448 455.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112 538</w:t>
            </w:r>
            <w:r>
              <w:rPr>
                <w:spacing w:val="-5"/>
              </w:rPr>
              <w:t>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Toyota Camr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Чернавский сельсов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Иванникова Гали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28 298,8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огородны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Volkswa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аевой, доля в праве 75700 кв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Автомобиль</w:t>
            </w:r>
            <w:r>
              <w:rPr>
                <w:spacing w:val="-5"/>
                <w:lang w:val="en-US"/>
              </w:rPr>
              <w:t xml:space="preserve"> Scoda Octavia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сыгин  Пет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8 33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3:00Z</dcterms:created>
  <dc:creator>User</dc:creator>
  <dc:description/>
  <cp:keywords/>
  <dc:language>en-US</dc:language>
  <cp:lastModifiedBy>Администрация Измалково</cp:lastModifiedBy>
  <cp:lastPrinted>2018-02-05T15:13:00Z</cp:lastPrinted>
  <dcterms:modified xsi:type="dcterms:W3CDTF">2021-05-17T06:33:00Z</dcterms:modified>
  <cp:revision>4</cp:revision>
  <dc:subject/>
  <dc:title> </dc:title>
</cp:coreProperties>
</file>