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ц, замещающих муниципальные должности в органах местного самоуправления Тербунского район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 также их супруг (супругов) и несовершеннолетних детей за период с 1 января 2020 года по 31 декабря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276"/>
        <w:gridCol w:w="1276"/>
        <w:gridCol w:w="850"/>
        <w:gridCol w:w="993"/>
        <w:gridCol w:w="1275"/>
        <w:gridCol w:w="1560"/>
        <w:gridCol w:w="992"/>
        <w:gridCol w:w="1417"/>
        <w:gridCol w:w="226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-рованный годовой доход за 2020 г. (руб.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располо-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-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нев Николай Иванович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 05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8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Hyundai Cret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2/7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2/7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 72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8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ых Вер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 30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ин Дмитрий Дмитри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17 25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9994693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Nissan X-Trail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Kia Pica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н Юрий Иван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36 93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чный 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yundai i4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511/811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 74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рьева Вера 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 88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82500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71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 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ВАЗ 21074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23750/30071250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71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Ford Focus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нко Александр Серге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14 04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Volkswagen Tigua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ГАЗ 33023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УАЗ 45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АЗ 55160524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Татьяна Пет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 56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3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228600/7856400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6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 34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3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Renault Loga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76200/7856400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6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Сергей Витал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 68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8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легковой КРКЗ-1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8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 13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8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8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(1/8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8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8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8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имова Татьяна Александ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 32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Chevrolet Niv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ухин Геннадий Михайл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BMW 52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 xml:space="preserve">ВАЗ </w:t>
            </w:r>
            <w:r>
              <w:rPr>
                <w:lang w:val="en-US"/>
              </w:rPr>
              <w:t>210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Камаз 430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 689,9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Lada Granta 21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ухина Галина Валер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 675,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Виталий Васил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 45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Chevrolet Niv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 Александр Никола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216 53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Volkswagen Tigua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6,51 га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86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Toyota RAV4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6,51 га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97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6,51 га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97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ар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 810,9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 САЗ 35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енков Владимир Викто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 77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Nissan Primer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 77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ухин Геннадий Никола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 33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улов Олег Цара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28 74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Volkswagen Passa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52 87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шина Татьян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 56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2/3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 96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ВАЗ </w:t>
            </w:r>
            <w:r>
              <w:rPr>
                <w:lang w:val="en-US"/>
              </w:rPr>
              <w:t>GFL</w:t>
            </w:r>
            <w:r>
              <w:rPr/>
              <w:t xml:space="preserve"> 1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гова Людмила Тихо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 85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130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Lada Priora 2170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 226,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ВАЗ 111730 </w:t>
            </w:r>
            <w:r>
              <w:rPr>
                <w:lang w:val="en-US"/>
              </w:rPr>
              <w:t>Lada Kal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на Надежда Валер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 599,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я в прав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я в прав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Елена Александ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 89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9,13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Lada Grant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 57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76200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6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Анастасия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 17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GFL100 LADA V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72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72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ева Лия Сулейм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 45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а Елена 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 00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Renault Logan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1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3/4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3/1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льниченко Елена Владими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1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S</w:t>
            </w:r>
            <w:r>
              <w:rPr/>
              <w:t>koda Kodiaq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нкина Татьяна Владими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 535,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82500 доля в прав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7125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алентина Анато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 58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Kia Ri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нов Серге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 59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Ве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 85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а Елена Вячеслав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234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Mitsubishi Paje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97 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Nissan Alm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6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4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6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3/5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5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 Вячеслав Михайл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 56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1/2 доля в прав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 401,4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cs="Arial Unicode MS"/>
      <w:kern w:val="2"/>
      <w:sz w:val="24"/>
      <w:szCs w:val="24"/>
      <w:lang w:val="ru-RU" w:bidi="hi-IN"/>
    </w:rPr>
  </w:style>
  <w:style w:type="character" w:styleId="Mailmessagemapnobreak">
    <w:name w:val="mail-message-map-nobreak"/>
    <w:qFormat/>
    <w:rPr>
      <w:rFonts w:cs="Times New Roman"/>
    </w:rPr>
  </w:style>
  <w:style w:type="character" w:styleId="Wmicallto">
    <w:name w:val="wmi-callto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cs="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"/>
    <w:basedOn w:val="Normal"/>
    <w:qFormat/>
    <w:pPr>
      <w:widowControl/>
      <w:autoSpaceDE w:val="true"/>
      <w:spacing w:lineRule="atLeast" w:line="240"/>
      <w:ind w:left="5103" w:hanging="0"/>
    </w:pPr>
    <w:rPr>
      <w:sz w:val="28"/>
    </w:rPr>
  </w:style>
  <w:style w:type="paragraph" w:styleId="Style19">
    <w:name w:val="Название объекта"/>
    <w:basedOn w:val="Normal"/>
    <w:qFormat/>
    <w:pPr>
      <w:widowControl/>
      <w:autoSpaceDE w:val="true"/>
      <w:jc w:val="center"/>
    </w:pPr>
    <w:rPr>
      <w:b/>
      <w:sz w:val="26"/>
    </w:rPr>
  </w:style>
  <w:style w:type="paragraph" w:styleId="Cntctlstattr">
    <w:name w:val="cntctlst_att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15:00Z</dcterms:created>
  <dc:creator>User</dc:creator>
  <dc:description/>
  <cp:keywords/>
  <dc:language>en-US</dc:language>
  <cp:lastModifiedBy>Тупикина И.В.</cp:lastModifiedBy>
  <cp:lastPrinted>2018-02-05T15:13:00Z</cp:lastPrinted>
  <dcterms:modified xsi:type="dcterms:W3CDTF">2021-05-14T06:15:00Z</dcterms:modified>
  <cp:revision>2</cp:revision>
  <dc:subject/>
  <dc:title> </dc:title>
</cp:coreProperties>
</file>