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  <w:r>
        <w:rPr>
          <w:rFonts w:cs="Times New Roman" w:ascii="Times New Roman" w:hAnsi="Times New Roman"/>
          <w:b/>
          <w:bCs/>
        </w:rPr>
        <w:t xml:space="preserve">о доходах, расходах, об имуществе и обязательствах имущественного характера главы городского округа </w:t>
        <w:br/>
        <w:t xml:space="preserve">«Город Йошкар-Ола», исполняющего полномочия председателя Собрания депутатов городского округа «Город Йошкар-Ола» </w:t>
      </w: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 xml:space="preserve"> созыва за период с 1 января по 31 декабря 2020 г., представленные для опубликования</w:t>
        <w:br/>
        <w:t>на официальном сайте Собрания депутатов городского округа «Город Йошкар-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418"/>
        <w:gridCol w:w="1417"/>
        <w:gridCol w:w="1134"/>
        <w:gridCol w:w="993"/>
        <w:gridCol w:w="992"/>
        <w:gridCol w:w="1276"/>
        <w:gridCol w:w="850"/>
        <w:gridCol w:w="992"/>
        <w:gridCol w:w="1560"/>
        <w:gridCol w:w="1701"/>
        <w:gridCol w:w="14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ородского округа «Город Йошкар-Ола»,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яющий полномочи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я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 212300-5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моторная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DХ – ПВХ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 829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97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о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я средств, за сч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торых совершена сделка по приобретению недвижимого имущества, являются накопления за предыду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5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100" w:footer="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4-30T16:33:00Z</cp:lastPrinted>
  <dcterms:modified xsi:type="dcterms:W3CDTF">2021-05-05T05:13:00Z</dcterms:modified>
  <cp:revision>12</cp:revision>
  <dc:subject/>
  <dc:title/>
</cp:coreProperties>
</file>