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 муниципальных </w:t>
        <w:br/>
        <w:t xml:space="preserve">служащих и членов их семей Собрания депутатов городского округа «Город Йошкар-Ола» </w:t>
        <w:br/>
        <w:t xml:space="preserve">за период с 1 января по 31 декабря 2020 года, представленных для опубликования на официальном сайте  </w:t>
        <w:br/>
        <w:t>Собрания депутатов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54"/>
        <w:gridCol w:w="1697"/>
        <w:gridCol w:w="1275"/>
        <w:gridCol w:w="1011"/>
        <w:gridCol w:w="992"/>
        <w:gridCol w:w="993"/>
        <w:gridCol w:w="1407"/>
        <w:gridCol w:w="1002"/>
        <w:gridCol w:w="993"/>
        <w:gridCol w:w="1418"/>
        <w:gridCol w:w="1276"/>
        <w:gridCol w:w="170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sub_1101"/>
            <w:r>
              <w:rPr>
                <w:rFonts w:cs="Times New Roman" w:ascii="Times New Roman" w:hAnsi="Times New Roman"/>
                <w:b/>
              </w:rPr>
              <w:t>1.</w:t>
            </w:r>
            <w:bookmarkEnd w:id="0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109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SUN ON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36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13970</wp:posOffset>
                      </wp:positionV>
                      <wp:extent cx="49625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ова Д.В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аппарат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я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2,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а О.И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аппарат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я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ов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71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7,6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90,3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175</wp:posOffset>
                      </wp:positionV>
                      <wp:extent cx="2571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тди-нова А.И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аппарат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я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39,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ГАЗ KJ TAGE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enault Meg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486,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Е.С.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аппарат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я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12,3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40" w:gutter="0" w:header="720" w:top="110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05T09:14:00Z</cp:lastPrinted>
  <dcterms:modified xsi:type="dcterms:W3CDTF">2021-05-11T09:29:00Z</dcterms:modified>
  <cp:revision>54</cp:revision>
  <dc:subject/>
  <dc:title/>
</cp:coreProperties>
</file>