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806"/>
        <w:gridCol w:w="13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олжского муниципального района, депутат Собрания депутатов Эмековского сельского поселения, Глава Эмековского сельского по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12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 28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718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атья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земельный участок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                      590,0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 529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177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ов Алексе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026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2016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32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Эльвир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аппара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045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 (1/2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ёв Серге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социальным вопросам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m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68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center" w:pos="3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center" w:pos="3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05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леина Людмил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отдела по управлению муниципальным имуществом и земельными ресурсам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Rapi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161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– 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ТЗ-80 Подъемник общего назнач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08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ова Елена Конста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Квартира                     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      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49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7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Эльвира Эрик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159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Валерья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оммунального хозяйства, строительства, архитектуры и экологи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актор Т-40 А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63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вген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отдела по вопросам ГОиЧ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цикл Восход З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566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хтина Алевти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архивн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41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405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кинина Еле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ЗАГ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2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84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няева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но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67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Ири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образования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03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ультуры, физической культуры и спор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436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pec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790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тдинова Еле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яющий обязанности руководителя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687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Калин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89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гина Лидия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исполняющий обязанности руководителя отдела сельского хозяйст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мансард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436, 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tsun On-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д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138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по физической культуре, спорту и молодежной политике отдела образования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91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223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Светлан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мобилизационной работе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956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бовь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/8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72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аталья Дмит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449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Юлия Вита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065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удентова Наталья Вячеслав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255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5:00Z</dcterms:created>
  <dc:creator>Вячеслав Александрович Зайцев</dc:creator>
  <dc:description/>
  <cp:keywords/>
  <dc:language>en-US</dc:language>
  <cp:lastModifiedBy>Консультант</cp:lastModifiedBy>
  <cp:lastPrinted>2019-05-17T14:43:00Z</cp:lastPrinted>
  <dcterms:modified xsi:type="dcterms:W3CDTF">2021-05-21T06:36:00Z</dcterms:modified>
  <cp:revision>12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/>
  </property>
</Properties>
</file>