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об имуществе и обязательствах имущественного характера 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5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9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Волжского муниципальн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                 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8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ергеева Людмил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МДОУ «Детский сад № 5 «Колокольчик» общеразвивающего ви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18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69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ндреев Алекс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Андреева Аделин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Андреев Альфред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вгений Н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долевая1/3       общаядолевая1/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су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12Р2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4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погрузочный Амкодор 332С4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Фольксваген, накопления за предыдущие годы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Васильева Василис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ОУ «Карамас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атоли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Эмеков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775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Светла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29   «Ший онгыр» г. Йошкар-Ол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81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Григорьев Илья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 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В+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Россия         Россия Россия Россия         Россия Россия Россия         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 35334 КС-357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3951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бонентского отдела ОАО «Водоканал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 зд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       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З КС-55727-7-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11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Дергачев  Яков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натолий Леони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одраяльского карьера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Гр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2392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Захарова Ларис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земельный участок      земельный участок       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        Россия  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-82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100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Лада Веста кросс, кредит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Иванова Ольг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консультант ГГА Метлайф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88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Иванова Софи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натол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МУП "Водоканал" МО "Волж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0                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роткова Татьяна Иль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ГБУ РМЭ «Волжская ЦГ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7,0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итали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земельный участок      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                            гараж                 хозяйственная построй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                  2025,0           816,0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                 46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        Россия   Россия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00,0                      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95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удрявцева И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долевая1/2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72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адежд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4774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Мятлюк Максим Станислав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Никола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участка МКП «Тепловые сети» Волжского муниципальн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72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Николаева Н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 Юрий Ег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енной частью МОУ «Большекарама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95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авинова Любовь Григо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ярка машинного доения ООО «СХП «Москв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2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5134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лтанов Ренат Магсум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 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01203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ултанова Нурия Зайнулгар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с возложением обязанностей главного врача Приволжской врачебной амбулатории Волжской ЦГ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097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ская Ма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№ 9 «Колосок» д. Часовенн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2437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Токарский Иван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осударственного бюджетного учреждения «Автомобильные дорог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9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Токарский Серге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аленти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о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5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2:00Z</dcterms:created>
  <dc:creator>Вячеслав Александрович Зайцев</dc:creator>
  <dc:description/>
  <cp:keywords/>
  <dc:language>en-US</dc:language>
  <cp:lastModifiedBy>Наталья Дмитриевна</cp:lastModifiedBy>
  <cp:lastPrinted>2021-05-06T11:40:00Z</cp:lastPrinted>
  <dcterms:modified xsi:type="dcterms:W3CDTF">2021-05-11T07:43:00Z</dcterms:modified>
  <cp:revision>16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