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я о доходах, расходах,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Горномарийского муниципального района и членов их семей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 1 января по 31 декабря 2020 года</w:t>
      </w:r>
    </w:p>
    <w:tbl>
      <w:tblPr>
        <w:tblW w:w="1570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1276"/>
        <w:gridCol w:w="1276"/>
        <w:gridCol w:w="1417"/>
        <w:gridCol w:w="993"/>
        <w:gridCol w:w="1417"/>
        <w:gridCol w:w="1730"/>
        <w:gridCol w:w="1672"/>
        <w:gridCol w:w="992"/>
        <w:gridCol w:w="1276"/>
      </w:tblGrid>
      <w:tr>
        <w:trPr>
          <w:tblHeader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 и 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рганякова Наталья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300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1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м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вгений Валери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7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деоро Степв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тлана Владимир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по организационным вопросам, руководитель аппар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0647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шпатров Николай Николае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администрации по экономическому развитию территорий, руководитель отдел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917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ONDA CIVIC 4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5152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-21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молкина Людмила Васи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ководитель финансового 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159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181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59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97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ра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Большова Елена Максимовн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90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111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ВАЗ 2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ь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львир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6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душкина Алевтина Феог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тдела финансирования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36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стакова Инесс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тдела архитектуры, муниципального хозяйства 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083,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3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врентьев Геннадий Сильвес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тдела сельского хозяйства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2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69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undai Solar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к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5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510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TERR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ндыкова Ирина Геннадье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тдела делопроизводства и кадров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9117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511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307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цикл HONDA CBR125R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трова Елена 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02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0867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шакова Татьяна Леонид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тдела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727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ушко Натал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412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85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>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1:00Z</dcterms:created>
  <dc:creator>путник</dc:creator>
  <dc:description/>
  <cp:keywords/>
  <dc:language>en-US</dc:language>
  <cp:lastModifiedBy>Svetlana Kiseleva</cp:lastModifiedBy>
  <cp:lastPrinted>2013-05-13T09:42:00Z</cp:lastPrinted>
  <dcterms:modified xsi:type="dcterms:W3CDTF">2021-05-11T11:13:00Z</dcterms:modified>
  <cp:revision>38</cp:revision>
  <dc:subject/>
  <dc:title>Сведения о доходах, об имуществе и обязательствах имущественного характера муниципальных служащих администрации Горномарийского муниципального района и членов их семей за период с 1 января по 31 дека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1531</vt:lpwstr>
  </property>
  <property fmtid="{D5CDD505-2E9C-101B-9397-08002B2CF9AE}" pid="3" name="_dlc_DocIdItemGuid">
    <vt:lpwstr>cacd1080-4b87-47b6-91fe-20b9fccc0281</vt:lpwstr>
  </property>
  <property fmtid="{D5CDD505-2E9C-101B-9397-08002B2CF9AE}" pid="4" name="_dlc_DocIdUrl">
    <vt:lpwstr>https://vip.gov.mari.ru/gornomari/_layouts/DocIdRedir.aspx?ID=XXJ7TYMEEKJ2-3299-1531, XXJ7TYMEEKJ2-3299-1531</vt:lpwstr>
  </property>
</Properties>
</file>