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 о доходах, об имуществе и обязательствах имущественного характера руководителей муниципальных учреждений, подведомственных муниципальному учреждению «Отдел культуры администрации Горномарийского муниципального района» и членов их семей за пери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 1 января по 31 декабря 2020 года.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2410"/>
        <w:gridCol w:w="1145"/>
        <w:gridCol w:w="1402"/>
        <w:gridCol w:w="1440"/>
        <w:gridCol w:w="2446"/>
        <w:gridCol w:w="1216"/>
        <w:gridCol w:w="1402"/>
      </w:tblGrid>
      <w:tr>
        <w:trPr>
          <w:tblHeader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  <w:trHeight w:val="3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Дмитрий Витал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2 56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lang w:val="en-US" w:eastAsia="ru-RU"/>
              </w:rPr>
              <w:t>SUZUKI DRAND VITA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6 587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1/2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Елена Олег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 50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2/3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утина Елена Геннадье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 6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Анастасия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 89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8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 74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5/8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epw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8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9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8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9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ркина Ирина Олег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73 71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РАКТОР БЕЛАРУС 82,1- С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 59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9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-27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еева Айна Михай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 52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2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SHKODA OCTAV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CHERY AMULET (A15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 01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2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занова Дарья Владимир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 36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6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 47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35:00Z</dcterms:created>
  <dc:creator>путник</dc:creator>
  <dc:description/>
  <cp:keywords/>
  <dc:language>en-US</dc:language>
  <cp:lastModifiedBy>Отдел культуры</cp:lastModifiedBy>
  <cp:lastPrinted>2013-05-13T09:42:00Z</cp:lastPrinted>
  <dcterms:modified xsi:type="dcterms:W3CDTF">2021-03-31T0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1538</vt:lpwstr>
  </property>
  <property fmtid="{D5CDD505-2E9C-101B-9397-08002B2CF9AE}" pid="3" name="_dlc_DocIdItemGuid">
    <vt:lpwstr>fb8cad6f-f153-4650-8128-01f65fdce641</vt:lpwstr>
  </property>
  <property fmtid="{D5CDD505-2E9C-101B-9397-08002B2CF9AE}" pid="4" name="_dlc_DocIdUrl">
    <vt:lpwstr>https://vip.gov.mari.ru/gornomari/_layouts/DocIdRedir.aspx?ID=XXJ7TYMEEKJ2-3299-1538, XXJ7TYMEEKJ2-3299-1538</vt:lpwstr>
  </property>
</Properties>
</file>