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депутатов Собрания депутатов Горномарийского муниципального района и членов их семей за период с 1 января 2019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6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620"/>
        <w:gridCol w:w="1243"/>
        <w:gridCol w:w="17"/>
        <w:gridCol w:w="1080"/>
        <w:gridCol w:w="900"/>
        <w:gridCol w:w="17"/>
        <w:gridCol w:w="1423"/>
        <w:gridCol w:w="17"/>
        <w:gridCol w:w="866"/>
        <w:gridCol w:w="17"/>
        <w:gridCol w:w="17"/>
        <w:gridCol w:w="883"/>
        <w:gridCol w:w="17"/>
        <w:gridCol w:w="1963"/>
        <w:gridCol w:w="1260"/>
        <w:gridCol w:w="126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20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шуткин Серге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лава Горномарий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64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3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 Вален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0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95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ртюшкин Ананий Мануи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2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Архип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ергей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опекар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торгового цен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смешан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Торговая Точка Братьев «Ди-Ма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303 6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3 6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 4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303 6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2989 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303 6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9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6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Торговая Точка Братьев «Ди-Макс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6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ориск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лег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рк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3,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43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66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13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56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лкова Валент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71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р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91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Чери Ф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рош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9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000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07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70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5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дабаев Вениамин Арс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 жил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700/854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14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2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Казанка 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64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рас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имм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90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6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сваген 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rav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1025,2 МТ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,1 МТ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92,2 МТ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АНТ 41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1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5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т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пут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 ГАЗ-27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ктор МТЗ-5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74734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 автомобиль РЕНО ДАСТ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ктор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eastAsia="ar-SA"/>
              </w:rPr>
              <w:t>53680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вайкина Алев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2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6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8476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андаева Светла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Д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70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2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чк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28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01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дашк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1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30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3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6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1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1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ол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Ана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3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Д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97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к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уард Иоси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для хранения картоф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218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12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,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27527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9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жон Дир 6195 6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467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2:00Z</dcterms:created>
  <dc:creator>User</dc:creator>
  <dc:description/>
  <cp:keywords/>
  <dc:language>en-US</dc:language>
  <cp:lastModifiedBy>Татьяна</cp:lastModifiedBy>
  <dcterms:modified xsi:type="dcterms:W3CDTF">2021-05-07T07:47:00Z</dcterms:modified>
  <cp:revision>69</cp:revision>
  <dc:subject/>
  <dc:title>Уточненные сведения о доходах, расходах, имуществе и обязательствах имущественного характера муниципальных служащих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301-2595</vt:lpwstr>
  </property>
  <property fmtid="{D5CDD505-2E9C-101B-9397-08002B2CF9AE}" pid="3" name="_dlc_DocIdItemGuid">
    <vt:lpwstr>7437d6ae-e13d-4767-be05-67c9c4791fd1</vt:lpwstr>
  </property>
  <property fmtid="{D5CDD505-2E9C-101B-9397-08002B2CF9AE}" pid="4" name="_dlc_DocIdUrl">
    <vt:lpwstr>https://vip.gov.mari.ru/gornomari/_layouts/DocIdRedir.aspx?ID=XXJ7TYMEEKJ2-3301-2595, XXJ7TYMEEKJ2-3301-2595</vt:lpwstr>
  </property>
</Properties>
</file>