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4"/>
          <w:szCs w:val="24"/>
        </w:rPr>
        <w:t xml:space="preserve">о доходах и расходах, об имуществе и обязательствах имущественного характер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, замещающих муниципальную должность в Собрании депутатов Куженерского муниципального района Республики Марий Э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и членов его семьи за период с 1 января 2020г. по 31 декабря 2020 г., предоставляемых для опубликования на Интернет-портале РМЭ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0"/>
        <w:gridCol w:w="1560"/>
        <w:gridCol w:w="1011"/>
        <w:gridCol w:w="1399"/>
        <w:gridCol w:w="1842"/>
        <w:gridCol w:w="1560"/>
        <w:gridCol w:w="1701"/>
      </w:tblGrid>
      <w:tr>
        <w:trPr>
          <w:trHeight w:val="13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 от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 xml:space="preserve">Общая сумма декларированного годового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в. м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рана распо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дре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италий Дмитрие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лава Шудумарского сельского поселения, депутат Шудумарского одиннадцат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521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130, 2001 г.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, 2002 г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ое средство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ОД-3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387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в Эдуард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делегированный депутат Русско-Шойского одиинадцатимандатного избирательного округа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28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84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ш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лентина Семено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лава Тумьюмучаш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епутат Тумьюмучашского одиннадцат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337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яз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рина Аркадь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лава Салтакъяль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алтакъяльского сем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11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,2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 486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ьмеке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 Вениаминович,</w:t>
            </w:r>
          </w:p>
          <w:p>
            <w:pPr>
              <w:pStyle w:val="Normal"/>
              <w:jc w:val="center"/>
              <w:rPr/>
            </w:pPr>
            <w:r>
              <w:rPr/>
              <w:t>делегированный депутат Токтайбелякского сем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343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gan,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АВ 810011В, 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02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лот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лентина Юрь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лава Токтайбеляк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епутат Токтайбелякского сем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 690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 Григорьевич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усско-Шойского сельского поселе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Русско-Шойского одминнадцат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969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 супруг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ПТС-4 (887Б), 1990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-80Л, 199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555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совместн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пру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5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Style15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л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ман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делегированный депутат</w:t>
            </w:r>
          </w:p>
          <w:p>
            <w:pPr>
              <w:pStyle w:val="Normal"/>
              <w:jc w:val="center"/>
              <w:rPr/>
            </w:pPr>
            <w:r>
              <w:rPr/>
              <w:t>Иштымбальского сем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48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663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257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вухкомнат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66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фо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й Сергееви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егированный депутат Шудумарского одиннадцатимандатного избирательного округа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 442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14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oda Rapid, 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7.10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–25А 197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 341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вгений Василье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лава Юледур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епутат Юледурского одиннадцат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 906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 и ведение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общая долевая, доля в праве 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 супруго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DA Rapid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 659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общая долевая, доля в праве 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совместная с супру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строительство и ведение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ух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лерий Ивано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делегированный депутат Шорсолинского сем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 292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мнатная квартира долевая собственность 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–2112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11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856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мнатная квартира долевая собственность 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карп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 Николае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егированный депутат Юледурского одиннадцатимандатного избирательного округа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72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опь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ександр Ивано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лава Иштымбаль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епутат Иштымбальского сем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 598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52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87 96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Granta 219000 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Granta 219110 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2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87 96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599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адовы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 Общая долевая 1/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87 96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ргей Павло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егированный депутат Заречного пятимандатного избирательного округа №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978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elly Atlas, 20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 004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общая долевая 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ёдо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ём Сергеевич,</w:t>
            </w:r>
          </w:p>
          <w:p>
            <w:pPr>
              <w:pStyle w:val="Normal"/>
              <w:jc w:val="center"/>
              <w:rPr/>
            </w:pPr>
            <w:r>
              <w:rPr/>
              <w:t>депутат Салтакъяльского сем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 945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d Focus, 200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четти, 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к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льга Аркадь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лава Куженер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1 421,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284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 130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DA Y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0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гараж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мек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рина Юрь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лава Шорсоли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епутат Шорсолинского семимандатного избирательного округ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182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593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убина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</w:rPr>
              <w:t>Зоя Николаевна,</w:t>
            </w:r>
            <w:r>
              <w:rPr/>
              <w:t xml:space="preserve"> делегированный депутат Тумьюмучашского одиннадцатимандатного избирательного округа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 239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2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1/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99 9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816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IA ED 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емельный участок приусадеб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7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2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458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15:00Z</dcterms:created>
  <dc:creator>Татьяна</dc:creator>
  <dc:description/>
  <cp:keywords/>
  <dc:language>en-US</dc:language>
  <cp:lastModifiedBy>Собрание депутатов</cp:lastModifiedBy>
  <cp:lastPrinted>2017-05-31T14:20:00Z</cp:lastPrinted>
  <dcterms:modified xsi:type="dcterms:W3CDTF">2021-04-29T07:37:00Z</dcterms:modified>
  <cp:revision>68</cp:revision>
  <dc:subject/>
  <dc:title>С В Е Д Е Н И Я</dc:title>
</cp:coreProperties>
</file>