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125" w:type="dxa"/>
        <w:jc w:val="left"/>
        <w:tblInd w:w="9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236" w:hRule="atLeast"/>
        </w:trPr>
        <w:tc>
          <w:tcPr>
            <w:tcW w:w="4125" w:type="dxa"/>
            <w:tcBorders/>
          </w:tcPr>
          <w:p>
            <w:pPr>
              <w:pStyle w:val="Header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С В Е Д Е Н И 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 Unicode MS" w:cs="Tahoma"/>
          <w:b/>
          <w:sz w:val="26"/>
          <w:szCs w:val="26"/>
          <w:lang w:eastAsia="zxx" w:bidi="zxx"/>
        </w:rPr>
        <w:t xml:space="preserve">о доходах, расходах, имуществе и обязательствах имущественного характе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 w:cs="Tahoma"/>
          <w:b/>
          <w:b/>
          <w:sz w:val="26"/>
          <w:szCs w:val="26"/>
          <w:vertAlign w:val="superscript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депутатов Собрания депутатов Мари-Турек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 Unicode MS" w:cs="Tahoma"/>
          <w:b/>
          <w:sz w:val="26"/>
          <w:szCs w:val="26"/>
          <w:lang w:eastAsia="zxx" w:bidi="zxx"/>
        </w:rPr>
        <w:t>и членов их семей за период с 01 января по 31 декабря 2020 г., представляемых для опубликования</w:t>
      </w:r>
    </w:p>
    <w:p>
      <w:pPr>
        <w:pStyle w:val="Normal"/>
        <w:numPr>
          <w:ilvl w:val="0"/>
          <w:numId w:val="1"/>
        </w:numPr>
        <w:jc w:val="center"/>
        <w:rPr>
          <w:bCs/>
          <w:sz w:val="20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на официальном сайте Мари-Турек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ли в средствах массовой информации</w:t>
        <w:br/>
      </w:r>
    </w:p>
    <w:tbl>
      <w:tblPr>
        <w:tblW w:w="154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60"/>
        <w:gridCol w:w="2268"/>
        <w:gridCol w:w="1134"/>
        <w:gridCol w:w="1134"/>
        <w:gridCol w:w="1842"/>
        <w:gridCol w:w="1701"/>
        <w:gridCol w:w="993"/>
        <w:gridCol w:w="992"/>
        <w:gridCol w:w="1842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19 г.</w:t>
              <w:br/>
              <w:t>(рублей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8"/>
                <w:szCs w:val="18"/>
                <w:lang w:eastAsia="zxx" w:bidi="zxx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муще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и марка транспортного сред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и наименование имущест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ыбаева Лариса Алексеевна, глава Мари-Турекского муниципального района, исполняющий полномочия председателя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09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22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ым автомобилям, Трейлер 8294 2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Галина Анатольевна, депутат Собрания депутатов Мари-Турек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32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нутдинова Миляуша Нургалиевна, депутат Собрания депутатов Мари-Турек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696,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Соляри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аталья Владимировна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21,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88,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хоров Феликс Гурья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637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U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ВТЗ 2048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ZS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34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, 1этажный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ариса Николаевна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504,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(1/4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8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Маргарита Николаевна, депутат Собрания депутатов Мари-Турек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4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Юрий Александрович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463,6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MEDA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51,0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ков Андрей Валерьевич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24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КАЛИ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ЮМЗ 6,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ндивиду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кмз 828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94,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ров Накип Хайдарович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978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3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ий сов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47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ий сов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Дмитрий Иванович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ексус РХ 3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общая долевая (1/2 доли) – кредит, собственные средства, Жилой дом, индивидуальная – право наследования от 13.10.2020, Жилой дом, индивидуальная – право наследования от 15.10.2020, Здание столярки – право наследования от 19.10.2020,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ндивидуальный – право наследования от 13.10.2020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ый – право наследования от 14.10.2020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ый – право наследования от 19.10.2020.</w:t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(1/2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 75,19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толя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ндивиду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ндивиду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ндивиду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29,6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(1/2 доли) – кредит, собственные средства,</w:t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(1/2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толя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толя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тов Ибрагим Зияудинович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12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ник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 1111 30-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ник -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V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автомобиль ГАЗ 2747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а Татьяна Анато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1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(1/3 доли) – договор дарения от 04.02.2020-</w:t>
            </w:r>
          </w:p>
        </w:tc>
      </w:tr>
      <w:tr>
        <w:trPr>
          <w:trHeight w:val="571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61,9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 21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гина Ольга Борисовна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11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22,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-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ме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на Елена Леонид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76,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71,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IА R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унова Наталия Юрьевна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36,3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DAENO NEXIA KON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ХУНДАЙ Ассен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кина Оксана Юрьевна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650,8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8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шляев Анатолий Петрович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0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Голь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Днепр 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79,5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5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kern w:val="2"/>
      <w:sz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0:00Z</dcterms:created>
  <dc:creator>Райсобрание</dc:creator>
  <dc:description/>
  <cp:keywords/>
  <dc:language>en-US</dc:language>
  <cp:lastModifiedBy>Пользователь</cp:lastModifiedBy>
  <dcterms:modified xsi:type="dcterms:W3CDTF">2021-05-10T17:40:00Z</dcterms:modified>
  <cp:revision>16</cp:revision>
  <dc:subject/>
  <dc:title>С В Е Д Е Н И Я о доходах, расходах, имуществе и обязательствах имущественного характера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601029192-5</vt:lpwstr>
  </property>
  <property fmtid="{D5CDD505-2E9C-101B-9397-08002B2CF9AE}" pid="3" name="_dlc_DocIdItemGuid">
    <vt:lpwstr>f7d49ea5-92e5-4b62-a093-d5e5f4e65f1d</vt:lpwstr>
  </property>
  <property fmtid="{D5CDD505-2E9C-101B-9397-08002B2CF9AE}" pid="4" name="_dlc_DocIdUrl">
    <vt:lpwstr>https://vip.gov.mari.ru/mturek/_layouts/DocIdRedir.aspx?ID=XXJ7TYMEEKJ2-601029192-5, XXJ7TYMEEKJ2-601029192-5</vt:lpwstr>
  </property>
  <property fmtid="{D5CDD505-2E9C-101B-9397-08002B2CF9AE}" pid="5" name="Описание">
    <vt:lpwstr>С В Е Д Е Н И Я
о доходах, расходах, имуществе и обязательствах имущественного характера                                                                                                                                                                      </vt:lpwstr>
  </property>
</Properties>
</file>