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 муниципальных служащих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узнецовского  сельского поселения и членов их семей за период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 01 января 2019 г. по 31 декабря 2019 г.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275"/>
        <w:gridCol w:w="1418"/>
        <w:gridCol w:w="1843"/>
        <w:gridCol w:w="1417"/>
        <w:gridCol w:w="1276"/>
        <w:gridCol w:w="1134"/>
        <w:gridCol w:w="1984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2019 г.</w:t>
              <w:br/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кудина Марина Владимировна – 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29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, садов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долевая(1/3)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15" w:leader="none"/>
                <w:tab w:val="center" w:pos="40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941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долевая(1/3) 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,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, 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З – 210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 – 2106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szCs w:val="27"/>
              </w:rPr>
              <w:t>Зыков Сергей Николаевич – главный специалист 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44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 – 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szCs w:val="27"/>
              </w:rPr>
              <w:t xml:space="preserve">Яковлева Светлана Яковлевна – главный специалист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68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, 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,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01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3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, садов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,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, 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Примечание: в случае отсутствия информации, либо непредставлении информации муниципальным служащим (работником) в соответствующих графах проставляется знак «-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93" w:gutter="0" w:header="709" w:top="765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0:00Z</dcterms:created>
  <dc:creator>muha</dc:creator>
  <dc:description/>
  <cp:keywords/>
  <dc:language>en-US</dc:language>
  <cp:lastModifiedBy>Зыков С.Н.</cp:lastModifiedBy>
  <cp:lastPrinted>2012-05-10T07:21:00Z</cp:lastPrinted>
  <dcterms:modified xsi:type="dcterms:W3CDTF">2021-05-25T06:20:00Z</dcterms:modified>
  <cp:revision>63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, об имуществе и обязательствах имущественного характера государственных гражданских служащих Администрации Президента Республики Марий Эл и членов их семей за период с 1 января 2010 г. по 31 декабря 2010 г.</vt:lpwstr>
  </property>
</Properties>
</file>