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ведения о доходах, расходах за период с 1 января по 31 декабря 2020 г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 имуществе и обязательствах имущественного характера по состоянию на 31декабря 2019 г.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депутатов Собрания депутатов Моркинского муниципального района и членов их семей</w:t>
      </w:r>
    </w:p>
    <w:p>
      <w:pPr>
        <w:pStyle w:val="ConsPlusNonformat"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276"/>
        <w:gridCol w:w="1418"/>
        <w:gridCol w:w="1701"/>
        <w:gridCol w:w="1590"/>
        <w:gridCol w:w="992"/>
        <w:gridCol w:w="1418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умма дохода за 2020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Светла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р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31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инова Эмма Эриковна, 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6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11173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KALIN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шина Наталия Евгеньевна, 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18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L</w:t>
            </w:r>
            <w:r>
              <w:rPr>
                <w:b w:val="false"/>
                <w:lang w:val="en-US"/>
              </w:rPr>
              <w:t>ada GAB11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LADA XR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5691,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а Нина Валентиновна, 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9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8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L</w:t>
            </w:r>
            <w:r>
              <w:rPr>
                <w:sz w:val="24"/>
                <w:szCs w:val="24"/>
              </w:rPr>
              <w:t xml:space="preserve"> 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чанова Вера Зинов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9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FL 110 VEST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г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Изосим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3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кирова Фания Хафизовна, 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3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ind w:left="-13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драхманов Равиль</w:t>
            </w:r>
          </w:p>
          <w:p>
            <w:pPr>
              <w:pStyle w:val="Header"/>
              <w:ind w:left="-137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кибович,</w:t>
            </w:r>
          </w:p>
          <w:p>
            <w:pPr>
              <w:pStyle w:val="Header"/>
              <w:ind w:left="-13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17 30;</w:t>
            </w:r>
          </w:p>
          <w:p>
            <w:pPr>
              <w:pStyle w:val="ConsPlusNonformat"/>
              <w:snapToGrid w:val="false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LI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11 30;</w:t>
            </w:r>
          </w:p>
          <w:p>
            <w:pPr>
              <w:pStyle w:val="ConsPlusNonformat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 LADA 219210</w:t>
            </w:r>
          </w:p>
          <w:p>
            <w:pPr>
              <w:pStyle w:val="ConsPlusNonformat"/>
              <w:snapToGrid w:val="false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4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Николай Владимирович, 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Гранта 219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ant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1.6 АТ Седан, КАМАЗ 7324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Полуприцеп бортовой 93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trant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1.6 АТ Седан (накопления за предыдущие годы, кредит филиал «Центральный «ПАО «СОВКОМБАНК», доход, полученный от продажи легкового автомобиля Лада Самара Ваз 21144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6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 Сед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Фокус Седан (накопления за предыдущие г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ерафима Анатол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61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ь-80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зерноуборочный самоходный КЗС-7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 Андре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 легковой сед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 Александр Иван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2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земельный участок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оизв.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Е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актор МТЗ-8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льберт Шам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ЕЛЬ </w:t>
            </w:r>
            <w:r>
              <w:rPr>
                <w:sz w:val="24"/>
                <w:szCs w:val="24"/>
                <w:lang w:val="en-US"/>
              </w:rPr>
              <w:t>AST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3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шкова Татьян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9066,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0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 (общая долевая-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рапи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2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 (общая долевая-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олаева Рамзия Мухаметхано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60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6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030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ДА 219410 </w:t>
            </w:r>
            <w:r>
              <w:rPr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Татьяна Викторо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4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ндрей Сергеевич, 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ALMERA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 Vesta GFK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4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едит ипотечный, средства материнского (семейного) капитал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0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едит ипотечный, средства материнского (семейного) капитал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бовь Артемовна, 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1183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DA VEST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ТЗ</w:t>
            </w:r>
            <w:r>
              <w:rPr>
                <w:sz w:val="24"/>
                <w:szCs w:val="24"/>
                <w:lang w:val="en-US"/>
              </w:rPr>
              <w:t>-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5:00Z</dcterms:created>
  <dc:creator>Sobraniye</dc:creator>
  <dc:description/>
  <cp:keywords/>
  <dc:language>en-US</dc:language>
  <cp:lastModifiedBy>Sobraniye</cp:lastModifiedBy>
  <dcterms:modified xsi:type="dcterms:W3CDTF">2021-05-21T06:09:00Z</dcterms:modified>
  <cp:revision>59</cp:revision>
  <dc:subject/>
  <dc:title>Сведения депутатов Собрания депутатов Моркинского муниципального района за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026761477-97</vt:lpwstr>
  </property>
  <property fmtid="{D5CDD505-2E9C-101B-9397-08002B2CF9AE}" pid="3" name="_dlc_DocIdItemGuid">
    <vt:lpwstr>9ac4c42a-feae-4fd2-aab1-bf272dcf6014</vt:lpwstr>
  </property>
  <property fmtid="{D5CDD505-2E9C-101B-9397-08002B2CF9AE}" pid="4" name="_dlc_DocIdUrl">
    <vt:lpwstr>https://vip.gov.mari.ru/morki/_layouts/DocIdRedir.aspx?ID=XXJ7TYMEEKJ2-2026761477-97, XXJ7TYMEEKJ2-2026761477-97</vt:lpwstr>
  </property>
  <property fmtid="{D5CDD505-2E9C-101B-9397-08002B2CF9AE}" pid="5" name="Дата документа">
    <vt:lpwstr>2021-05-07T00:00:00Z</vt:lpwstr>
  </property>
  <property fmtid="{D5CDD505-2E9C-101B-9397-08002B2CF9AE}" pid="6" name="Описание">
    <vt:lpwstr>Сведения о доходах, об имуществе и обязательствах имущественного характера депутатов Моркинского муниципального района и членов ее семьи за период с 1 января по 31 декабря 2020 г. </vt:lpwstr>
  </property>
  <property fmtid="{D5CDD505-2E9C-101B-9397-08002B2CF9AE}" pid="7" name="Папка">
    <vt:lpwstr>2020</vt:lpwstr>
  </property>
</Properties>
</file>