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депутатов Собрания депутатов Новоторъяльского муниципального района Республики Марий Эл период с 1 января 2020 г. по 31 декабря 2020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3"/>
        <w:gridCol w:w="1870"/>
        <w:gridCol w:w="1661"/>
        <w:gridCol w:w="1193"/>
        <w:gridCol w:w="1553"/>
        <w:gridCol w:w="960"/>
        <w:gridCol w:w="776"/>
        <w:gridCol w:w="1137"/>
        <w:gridCol w:w="683"/>
        <w:gridCol w:w="742"/>
        <w:gridCol w:w="1942"/>
        <w:gridCol w:w="1060"/>
        <w:gridCol w:w="1451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2"/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уб.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3"/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(вид приобретенного имущества, источники)</w:t>
            </w:r>
          </w:p>
        </w:tc>
      </w:tr>
      <w:tr>
        <w:trPr>
          <w:trHeight w:val="197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Иван Геннадьевич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главного врача ГБУ РМЭ «Новоторъяльская ЦРБ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, 1/2 дол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</w:rPr>
              <w:t>Легковой автомобиль ФОЛЬЦВАГЕН Пасса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120,5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, ГБУ РМЭ «Новоторъяльская ЦРБ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, 1/3 дол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lang w:bidi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665,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, 1/2 дол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735,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ягинцева Галина Юрье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БУ РМЭ «Комплексный центр социального обслуживания населения в Новоторъяльском районе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21,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Супру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3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Лада-Сама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17,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Александр Михайло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ОО «Новоторъяльский жилсервис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ТАЙОТА </w:t>
            </w:r>
            <w:r>
              <w:rPr>
                <w:rFonts w:cs="Times New Roman" w:ascii="Times New Roman" w:hAnsi="Times New Roman"/>
                <w:lang w:val="en-US"/>
              </w:rPr>
              <w:t>RAV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115,5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4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унова Юлия Дмитриевн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ГБУ РМЭ «Пектубаевсий ПНИ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433,3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итель </w:t>
              <w:br/>
              <w:t>ГБУ РМЭ «Пектубаевсий ПНИ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HEVROLET NIV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2300-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144,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5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ков Юрий Николаевич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Учитель МБОУ «Елембаевская ООШ»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2/3 дол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0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 xml:space="preserve">Легковой автомобиль ВАЗ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LAD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GRANTA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892,0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0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БОУ «Елембаевская ООШ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 до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078,4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9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ябинин Владимир Александрович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игадир СХПК-СХА (колхоз) «Первое Мая»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1/561 дол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 xml:space="preserve">Легковой автомобиль ВАЗ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KSOIS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990,8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72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 xml:space="preserve">Россия 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617498,2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trHeight w:val="4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45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 xml:space="preserve">Россия 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7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огатиков Евгений Викторович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Новоторъяльского муниципального района Республики Марий Э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 xml:space="preserve">Легковой автомобиль Рен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Durster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222,57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БОУ «Токтарсолинская ООШ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86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Легковой автомобиль K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 xml:space="preserve"> Cerat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839,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енькина Лидия Николае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БОУ «Кузнецовская ООШ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00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728,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00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Легковой автомобиль ВАЗ 2106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20,9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Легковой автомобиль Лада 111830 Лада Калина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9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унова Елена Анатольевн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, МБОУ «Немдинская СОШ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261,0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 не работа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Легковой автомобиль ВАЗ ЛАДА ВЕСТ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1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олов Виталий Николаевич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Грузовой автомобиль ГАЗ 330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13,7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55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33,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11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доркина Ираида Аркадьевн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щая Большелумарским фельдшерско-акушерским пунктом ГБУ РМЭ «Новоторъяльская ЦРБ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34,8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39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LADA GRANT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12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дыганова Лалогуль Максутовн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БОУ «Староторъяльская СОШ»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87,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en-US" w:bidi="en-US"/>
              </w:rPr>
              <w:t>Легковой автомобиль ЗАЗ SENS ????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667,3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CHEVROLE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LANOS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87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87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онов Владимир Алфее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хозяин ОП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6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OPEL ZAFI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,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й руководитель МБУК «Новоторъяльская клубная систем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6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49,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6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14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езов Владимир Анатольевич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 «УГПС Республики Марий Эл»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64,2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УАЗ патрио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09,9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ЗИЛ ММЗ 554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Трактор Т 15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15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ев Иван Дмитриевич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Легковой автомобиль РЕНО Логан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7,6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 xml:space="preserve">Легковой автомобиль УАЗ Патриот Карго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Сельскохозяйственная техника МТЗ 92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ФЗ Зверева Р.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148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 xml:space="preserve">Сельскохозяйственная техника Трактор </w:t>
              <w:br/>
              <w:t>Т 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71,5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28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1</w:t>
      </w:r>
      <w:r>
        <w:rPr>
          <w:rFonts w:eastAsia="Times New Roman" w:cs="Times New Roman" w:ascii="Times New Roman" w:hAnsi="Times New Roman"/>
          <w:sz w:val="14"/>
          <w:szCs w:val="14"/>
        </w:rPr>
        <w:t>В случае если в отчетном периоде лицу, замещающему государственную должность Российской Федерации, служащему 9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t>2</w:t>
      </w:r>
      <w:r>
        <w:rPr>
          <w:rFonts w:eastAsia="Times New Roman" w:cs="Times New Roman" w:ascii="Times New Roman" w:hAnsi="Times New Roman"/>
          <w:sz w:val="14"/>
          <w:szCs w:val="14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Calibri" w:cs="Arial"/>
      <w:color w:val="000000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43:00Z</dcterms:created>
  <dc:creator>User</dc:creator>
  <dc:description/>
  <cp:keywords/>
  <dc:language>en-US</dc:language>
  <cp:lastModifiedBy>11</cp:lastModifiedBy>
  <cp:lastPrinted>2015-05-18T10:53:00Z</cp:lastPrinted>
  <dcterms:modified xsi:type="dcterms:W3CDTF">2021-05-25T08:46:00Z</dcterms:modified>
  <cp:revision>19</cp:revision>
  <dc:subject/>
  <dc:title>deklar_dep_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7766-39</vt:lpwstr>
  </property>
  <property fmtid="{D5CDD505-2E9C-101B-9397-08002B2CF9AE}" pid="3" name="_dlc_DocIdItemGuid">
    <vt:lpwstr>045544f4-59c8-4b9b-aefc-eb3995f7cf62</vt:lpwstr>
  </property>
  <property fmtid="{D5CDD505-2E9C-101B-9397-08002B2CF9AE}" pid="4" name="_dlc_DocIdUrl">
    <vt:lpwstr>https://vip.gov.mari.ru/toryal/_layouts/DocIdRedir.aspx?ID=XXJ7TYMEEKJ2-7766-39, XXJ7TYMEEKJ2-7766-39</vt:lpwstr>
  </property>
  <property fmtid="{D5CDD505-2E9C-101B-9397-08002B2CF9AE}" pid="5" name="Описание">
    <vt:lpwstr/>
  </property>
</Properties>
</file>