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доходах, расходах, об имуществе и обязательствах имущественного характера лиц, замещающих должности муниципальной службы в  администрации Сернурского муниципального района, а также их супруг (супругов) и несовершеннолетних детей за период с 1 января 2020 г. по 31 декабря 2020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7"/>
        <w:gridCol w:w="20"/>
        <w:gridCol w:w="1"/>
        <w:gridCol w:w="1371"/>
        <w:gridCol w:w="26"/>
        <w:gridCol w:w="992"/>
        <w:gridCol w:w="20"/>
        <w:gridCol w:w="1"/>
        <w:gridCol w:w="1538"/>
        <w:gridCol w:w="20"/>
        <w:gridCol w:w="1"/>
        <w:gridCol w:w="830"/>
        <w:gridCol w:w="19"/>
        <w:gridCol w:w="1"/>
        <w:gridCol w:w="1114"/>
        <w:gridCol w:w="19"/>
        <w:gridCol w:w="1"/>
        <w:gridCol w:w="972"/>
        <w:gridCol w:w="20"/>
        <w:gridCol w:w="1"/>
        <w:gridCol w:w="829"/>
        <w:gridCol w:w="20"/>
        <w:gridCol w:w="1"/>
        <w:gridCol w:w="1133"/>
        <w:gridCol w:w="1"/>
        <w:gridCol w:w="1"/>
        <w:gridCol w:w="1396"/>
        <w:gridCol w:w="20"/>
        <w:gridCol w:w="1"/>
        <w:gridCol w:w="991"/>
        <w:gridCol w:w="1"/>
        <w:gridCol w:w="2"/>
        <w:gridCol w:w="1276"/>
        <w:gridCol w:w="40"/>
        <w:gridCol w:w="1"/>
        <w:gridCol w:w="1376"/>
        <w:gridCol w:w="40"/>
        <w:gridCol w:w="1"/>
      </w:tblGrid>
      <w:tr>
        <w:trPr>
          <w:tblHeader w:val="true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2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амилия и инициалы лиц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гергин Александр Викторови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UAZ PATRIO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, 201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880,5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, ¼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9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несенская Марина Семе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администрации, руководитель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3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Черри Т 11 тигго, 201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 Татьяна Михайл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администрации, руководитель отдел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итсубиси оутлендер, 201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13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отоцикл Восход 3М,198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мбаршева Наталья Михайл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Легковой автомобиль Ниссан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QASHQA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,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97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Прицеп ЛАВ 8101 1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LAV 8101 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, 201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88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а Наталья Евген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отдела финансирования и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легковой автомобиль Лад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GA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13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XR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. 2017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35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14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1/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овьева Людмила Викто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руководителя отдела финансирования и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биль Ваз Лада гранта, 201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7743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Шаблатова Галина Андреевна</w:t>
            </w:r>
          </w:p>
          <w:p>
            <w:pPr>
              <w:pStyle w:val="Norma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нт отдела финансирования и бух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,59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3116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60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5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0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,59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31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60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моленцева Екатерина Геннад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ветник отдела организационно-правовой работ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32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41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легковой автомобиль Опе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Zafir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, 2007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66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41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ахонина Лариса Валер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Консультант отдела организационно – правовой работы и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биль Рено Меган сценик, 2007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93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77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идорова Инесса Эдуард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отдела организационно - правовой работ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15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01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биль Ваз 21099, 200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33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901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ванов Константин Сергееви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нсультант отдел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дбиль ВАЗ 21099,199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6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илютин Алексей Юрьеви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меститель руководителя отдел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легковой автомобиль Рен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Log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, 200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7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667/31908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83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алинин Сергей Ильич</w:t>
            </w:r>
          </w:p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уководитель отдела ГОЧС, архитектуры и экологическ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7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84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Хундай Солярис, 2018 г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6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Якимов Иван Александрови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ветник отдела ГОЧС, архитектуры и экологическ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биль Ваз 21093,199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27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97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Четкарев Альберт Иванови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нсультант по мобилизацио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бильРено сандеро, 201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62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10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олстова Анна Серг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нсультант отдела ГОЧС, архитектуры и экологическ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Иванов Андрей Иванови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уководитель 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For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экоспорт, 2017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39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, ¼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3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8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828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болотских Надежда Витал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отдела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1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4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идоркин Константин Александрови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отдела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7,1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Шаблий Алевтина Валентиновна</w:t>
            </w:r>
          </w:p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уководитель отдела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12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03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1412.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Легковой автомобиль Ниссан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Tiid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,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4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Шушакова Снежана Николаевна</w:t>
            </w:r>
          </w:p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отдела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201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Шкод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RAPI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202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54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79.8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рипова Дина Гаптальну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уководитель отдела арх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32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7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06" w:leader="none"/>
              </w:tabs>
              <w:ind w:left="-1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ab/>
              <w:t>58,8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йцева Светлана Никола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архив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2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ымбаев Алексей Анатольеви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уководитель отдела по управлению муниципальным имуществом и земель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80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Четкарева Марина Валерьевна </w:t>
            </w:r>
          </w:p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нсультант отдела по управлению муниципальным имуществом и земель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66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Ямбулатов Геннадий Аркадьеви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уководитель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рено логан, 2008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7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41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екпулатова Светлана Андр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нсультан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0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6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25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</w:t>
            </w:r>
          </w:p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биль Рено Ларгус, 201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14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Мотоцикл ИЖ-7 107-015,199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апина Галина Арсент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ветник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8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3/9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66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ислицина Ирина Павловна</w:t>
            </w:r>
          </w:p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отдела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8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биль Рено дастер, 201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43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учина Юлия Михайл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нт отдела финансирования и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8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05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-75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Якимова Вероника Юр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нсультант отдела финансирования и бух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58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биль шевроле нива, 2017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33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Чендемерова Лилия Семе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отдела финансирования и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94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63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83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110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1100,0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биль, ВАЗ 21070,199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10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рактор Т – 40 АМ, 198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ицеп тракторный 2-ПТС 4 С, 198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92"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7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Финансовое управление администрации Сернурского муниципального района Республики Марий Эл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инина Вероника Валерьевн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финансового управления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рактор МТЗ-50л, 19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834,67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биль ИЖ-21251-010, 19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356,75</w:t>
            </w:r>
          </w:p>
          <w:p>
            <w:pPr>
              <w:pStyle w:val="Normal"/>
              <w:ind w:left="-79"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биль ВАЗ-211440, 2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Екатерина Анато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, руководитель отдела финансирования отраслей непроизводственной сферы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807,13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5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Шкода Рапи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 623,28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5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0,00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5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5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а Венера Мухамат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ланирования доходов и межбюджетных отношений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79,32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P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584,72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шкова Антонида Анато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бюджетного учета и отчетности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716,33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юдмила Геннад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(советник) отдела планирования доходов и межбюджетных отношений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355,32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11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ТОЙОТА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719,86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хтин Игорь Владимирович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отдела планирования доходов и межбюджетных отношений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16,27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435,27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нтропова Екатерина Валер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(советник) отдела бюджетного учета и отчетности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395,68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168,94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маева Ольга  Леонид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отдела бюджетного учета и отчетности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584,15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Шевроле NIV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72,43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FF0000"/>
          <w:sz w:val="16"/>
          <w:szCs w:val="16"/>
          <w:shd w:fill="FFFFFF" w:val="clear"/>
        </w:rPr>
        <w:t>Отдел культуры администрации Сернурского муниципального района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1022"/>
        <w:gridCol w:w="1388"/>
        <w:gridCol w:w="992"/>
        <w:gridCol w:w="1134"/>
        <w:gridCol w:w="993"/>
        <w:gridCol w:w="850"/>
        <w:gridCol w:w="1134"/>
        <w:gridCol w:w="1276"/>
        <w:gridCol w:w="1134"/>
        <w:gridCol w:w="1276"/>
        <w:gridCol w:w="1513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Ямбулатова Але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уководитель отдела культуры администрации Сернурского муниципальн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70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гковой автомобиль ВАЗ 21124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6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озонова  Наталия</w:t>
            </w:r>
          </w:p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Консультант МУ «Отдел культуры администрации Сернурского муниципального район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7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 211540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ГАЗ 31105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рактор МТЗ-82.1.57,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8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FF0000"/>
          <w:sz w:val="16"/>
          <w:szCs w:val="16"/>
        </w:rPr>
        <w:t>О</w:t>
      </w:r>
      <w:hyperlink r:id="rId2">
        <w:r>
          <w:rPr>
            <w:rStyle w:val="InternetLink"/>
            <w:b/>
            <w:b/>
            <w:bCs/>
            <w:color w:val="FF0000"/>
            <w:sz w:val="16"/>
            <w:szCs w:val="16"/>
            <w:shd w:fill="FFFFFF" w:val="clear"/>
          </w:rPr>
          <w:t>тдел образования и по делам молодежи администрации Сернурского муниципального район</w:t>
        </w:r>
      </w:hyperlink>
      <w:r>
        <w:rPr>
          <w:color w:val="FF0000"/>
          <w:sz w:val="16"/>
          <w:szCs w:val="16"/>
        </w:rPr>
        <w:t>а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0"/>
        <w:gridCol w:w="1417"/>
        <w:gridCol w:w="1157"/>
        <w:gridCol w:w="1258"/>
        <w:gridCol w:w="1049"/>
        <w:gridCol w:w="993"/>
        <w:gridCol w:w="1134"/>
        <w:gridCol w:w="850"/>
        <w:gridCol w:w="1134"/>
        <w:gridCol w:w="1276"/>
        <w:gridCol w:w="1134"/>
        <w:gridCol w:w="1276"/>
        <w:gridCol w:w="1618"/>
      </w:tblGrid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бедева Тать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уководитель отдела образования и по делам молодежи администрации Сернурского муниципальн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57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таева Светлана Геннад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18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-21099,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61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Клим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5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VA CHEVROLE</w:t>
            </w:r>
            <w:r>
              <w:rPr>
                <w:sz w:val="16"/>
                <w:szCs w:val="16"/>
              </w:rPr>
              <w:t>,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18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,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 1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опеке и попечительств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/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8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охране прав дет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6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Хатифова 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охране прав дет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0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Kia CEED</w:t>
            </w:r>
            <w:r>
              <w:rPr>
                <w:color w:val="000000"/>
                <w:sz w:val="16"/>
                <w:szCs w:val="16"/>
              </w:rPr>
              <w:t>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0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680" w:gutter="0" w:header="426" w:top="482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sernur/defaul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5:00Z</dcterms:created>
  <dc:creator>Вячеслав Александрович Зайцев</dc:creator>
  <dc:description/>
  <cp:keywords/>
  <dc:language>en-US</dc:language>
  <cp:lastModifiedBy>user</cp:lastModifiedBy>
  <cp:lastPrinted>2015-04-13T09:41:00Z</cp:lastPrinted>
  <dcterms:modified xsi:type="dcterms:W3CDTF">2021-05-04T06:39:00Z</dcterms:modified>
  <cp:revision>18</cp:revision>
  <dc:subject/>
  <dc:title>Сведения о доходах, расходах, об имуществе и обязательствах имущественного характера муниципальных служащих администрации Сернурского муниципального района за 202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11-83</vt:lpwstr>
  </property>
  <property fmtid="{D5CDD505-2E9C-101B-9397-08002B2CF9AE}" pid="3" name="_dlc_DocIdItemGuid">
    <vt:lpwstr>40d8b193-bee9-4af8-ace1-31af75b17347</vt:lpwstr>
  </property>
  <property fmtid="{D5CDD505-2E9C-101B-9397-08002B2CF9AE}" pid="4" name="_dlc_DocIdUrl">
    <vt:lpwstr>https://vip.gov.mari.ru/sernur/_layouts/DocIdRedir.aspx?ID=XXJ7TYMEEKJ2-1611-83, XXJ7TYMEEKJ2-1611-83</vt:lpwstr>
  </property>
  <property fmtid="{D5CDD505-2E9C-101B-9397-08002B2CF9AE}" pid="5" name="Описание">
    <vt:lpwstr/>
  </property>
  <property fmtid="{D5CDD505-2E9C-101B-9397-08002B2CF9AE}" pid="6" name="Папка">
    <vt:lpwstr>2021 год</vt:lpwstr>
  </property>
</Properties>
</file>