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7"/>
      </w:tblGrid>
      <w:tr>
        <w:trPr>
          <w:trHeight w:val="853" w:hRule="atLeast"/>
        </w:trPr>
        <w:tc>
          <w:tcPr>
            <w:tcW w:w="1613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ов Собрания депутатов  Сернурского муниципального района седьмого созы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ериод с 1 января 2020 г. по 31 декабря 2020 г.</w:t>
            </w:r>
          </w:p>
        </w:tc>
      </w:tr>
      <w:tr>
        <w:trPr>
          <w:trHeight w:val="1610" w:hRule="atLeast"/>
        </w:trPr>
        <w:tc>
          <w:tcPr>
            <w:tcW w:w="16137" w:type="dxa"/>
            <w:tcBorders/>
          </w:tcPr>
          <w:tbl>
            <w:tblPr>
              <w:tblW w:w="1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464"/>
              <w:gridCol w:w="1889"/>
              <w:gridCol w:w="1473"/>
              <w:gridCol w:w="860"/>
              <w:gridCol w:w="1298"/>
              <w:gridCol w:w="1015"/>
              <w:gridCol w:w="819"/>
              <w:gridCol w:w="2657"/>
              <w:gridCol w:w="1146"/>
              <w:gridCol w:w="1400"/>
            </w:tblGrid>
            <w:tr>
              <w:trPr>
                <w:trHeight w:val="1350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Фамил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имя, отчество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5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Объекты недвижимого имуществ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находящиеся в собственности</w:t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Объекты недвижимого имущества, находящиеся в пользован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Транспортные средств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(вид, марка)</w:t>
                  </w:r>
                </w:p>
                <w:p>
                  <w:pPr>
                    <w:pStyle w:val="Normal"/>
                    <w:ind w:right="644" w:hanging="0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Деклариро-ванный годовой доход </w:t>
                    <w:br/>
                    <w:t>(руб.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Вид объекта недвижимости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Ви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собств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Вид объекта недвижимости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трана рас-положе-н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  <w:t>Макматов Андрей Альверье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-бокс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Квартира 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Общая совмест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763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11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47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.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Ниссан Террано  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ВАЗ -2131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027908,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-бокс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Общая совместная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(1/2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763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4,5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52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11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438864,3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  <w:t>Лоскутова Любовь Александро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1/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2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9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Гараж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716381,3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Гараж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Индивидуальная 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2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Фольксваген Пассат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72495,9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2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9,7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мородинов  </w:t>
                  </w:r>
                </w:p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Виталий Васильевич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ind w:right="-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ъект незавершенного строительств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7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Автомобиль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нда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RV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мобиль ВАЗ 21213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474,00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7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843,7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лкова Алиса Владиславовна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14,6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ктарова Алевтина Евгеньевна</w:t>
                  </w:r>
                </w:p>
                <w:p>
                  <w:pPr>
                    <w:pStyle w:val="Normal"/>
                    <w:ind w:right="-75" w:hanging="0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0,0</w:t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750,39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2/558)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41171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79928,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ктарова Татьяна Вениамино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7,0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6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9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З 2114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863,9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½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½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7,0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Хорошавин Алексей Поликарпови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артира 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Ф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 автомобиль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sz w:val="16"/>
                      <w:szCs w:val="16"/>
                      <w:lang w:val="en-US"/>
                    </w:rPr>
                    <w:t>RENAUL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USTE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2. ЗАЗ Таврия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515,0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544,5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совершеннолетний ребенок 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хачев  Сергей Анатольевич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/3</w:t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емельный участок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ь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З-210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8686,6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1/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297,5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b/>
                      <w:spacing w:val="-4"/>
                      <w:sz w:val="18"/>
                      <w:szCs w:val="18"/>
                      <w:lang w:val="ru-RU"/>
                    </w:rPr>
                    <w:t>Марьин Александр Леонидович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b/>
                      <w:b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Общая долевая 1/3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48,4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24,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eastAsia="ar-SA"/>
                    </w:rPr>
                    <w:t>1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eastAsia="ar-SA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jc w:val="both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Ниссан 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>Qashgai</w:t>
                  </w:r>
                </w:p>
                <w:p>
                  <w:pPr>
                    <w:pStyle w:val="Normal"/>
                    <w:jc w:val="both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Мотоцикл Минс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855283,53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-4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spacing w:val="-4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b/>
                      <w:b/>
                      <w:color w:val="FF0000"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spacing w:val="-4"/>
                      <w:sz w:val="18"/>
                      <w:szCs w:val="18"/>
                      <w:lang w:val="ru-RU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ая долевая 1/3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4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4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гараж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pacing w:val="-4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4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pacing w:val="-4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-4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127,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b/>
                      <w:spacing w:val="-4"/>
                      <w:sz w:val="18"/>
                      <w:szCs w:val="18"/>
                      <w:lang w:val="ru-RU"/>
                    </w:rPr>
                    <w:t>Решетникова Валентина Геннадье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33,3</w:t>
                  </w:r>
                </w:p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8636,7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Алмаматова Людмила Ильинична</w:t>
                  </w:r>
                </w:p>
                <w:p>
                  <w:pPr>
                    <w:pStyle w:val="Normal"/>
                    <w:ind w:right="-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3)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3)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463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</w:t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4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5510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9903,50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Алгаев Михаил Василье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/463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5510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877,6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307,3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307,3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тухова Светлана Викторо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бщая совместная(Петухов В.А.)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18"/>
                      <w:szCs w:val="18"/>
                    </w:rPr>
                    <w:t>61,0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95,2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95023,56</w:t>
                  </w:r>
                </w:p>
                <w:p>
                  <w:pPr>
                    <w:pStyle w:val="Normal"/>
                    <w:ind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 Накопления за предыдущие годы, кредит на приобрете-ние готового жилья (ипотека) в сумме 2520000 руб. договор № 1011401 от 10.11.2020 г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бщая совместная(Петухова С.В.)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95,2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12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 xml:space="preserve">легковой автомобиль ФОРД ФОКУС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021115,8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 Накопления за предыдущие годы, кредит на приобрете-ние готового жилья (ипотека) в сумме 2520000 руб. договор № 1011401 от 10.11.2020 г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тухов Алексей Валерье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70,0</w:t>
                  </w:r>
                </w:p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5288,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легковой .автомобиль</w:t>
                  </w:r>
                </w:p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ИА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SLS (SPORTAGE,SL,SLS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11139,50</w:t>
                  </w:r>
                </w:p>
                <w:p>
                  <w:pPr>
                    <w:pStyle w:val="Normal"/>
                    <w:ind w:left="-79" w:right="-73" w:hanging="0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70,0</w:t>
                  </w:r>
                </w:p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5288,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56288,0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Чемеков Сергей Васильевич</w:t>
                  </w:r>
                </w:p>
                <w:p>
                  <w:pPr>
                    <w:pStyle w:val="ConsPlusCell"/>
                    <w:ind w:right="-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Жилой дом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30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,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рактор Т-150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22080,0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ВАЗ 211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178,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Черных Сергей Иванович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05,0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Ф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9656,8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8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5366,7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иганов Сергей Леонидо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емельн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71,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 298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Легковой автомобиль КИА </w:t>
                  </w:r>
                  <w:r>
                    <w:rPr>
                      <w:sz w:val="16"/>
                      <w:szCs w:val="16"/>
                      <w:lang w:val="en-US"/>
                    </w:rPr>
                    <w:t>SORENT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Прицеп 829440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310536,0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алинин Иван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ексеевич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илой до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4600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7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801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1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Беларус-82.1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рактор Т-25АЗ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«Беларусь» МТЗ-80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 тракторный 1ПТС-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2600,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пруг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801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10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илой дом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7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автомобиль HYUNDAI SOLARIS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699,19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Arial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6:00Z</dcterms:created>
  <dc:creator>muha</dc:creator>
  <dc:description/>
  <cp:keywords/>
  <dc:language>en-US</dc:language>
  <cp:lastModifiedBy>Admin</cp:lastModifiedBy>
  <cp:lastPrinted>2017-04-24T08:44:00Z</cp:lastPrinted>
  <dcterms:modified xsi:type="dcterms:W3CDTF">2021-04-28T05:29:00Z</dcterms:modified>
  <cp:revision>17</cp:revision>
  <dc:subject/>
  <dc:title>Сведения о доходах, расходах, об имуществе и обязательствах имущественного характера депутатов Собрания депутатов  Сернурского муниципального района  7 созыва за 2020 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29</vt:lpwstr>
  </property>
  <property fmtid="{D5CDD505-2E9C-101B-9397-08002B2CF9AE}" pid="3" name="_dlc_DocIdItemGuid">
    <vt:lpwstr>e479be36-84f5-4557-9b11-53a972ec9262</vt:lpwstr>
  </property>
  <property fmtid="{D5CDD505-2E9C-101B-9397-08002B2CF9AE}" pid="4" name="_dlc_DocIdUrl">
    <vt:lpwstr>https://vip.gov.mari.ru/sernur/_layouts/DocIdRedir.aspx?ID=XXJ7TYMEEKJ2-2574-29, XXJ7TYMEEKJ2-2574-29</vt:lpwstr>
  </property>
  <property fmtid="{D5CDD505-2E9C-101B-9397-08002B2CF9AE}" pid="5" name="Описание">
    <vt:lpwstr/>
  </property>
  <property fmtid="{D5CDD505-2E9C-101B-9397-08002B2CF9AE}" pid="6" name="Папка">
    <vt:lpwstr>2021 год</vt:lpwstr>
  </property>
  <property fmtid="{D5CDD505-2E9C-101B-9397-08002B2CF9AE}" pid="7" name="Скачать документ">
    <vt:lpwstr>https://vip.gov.mari.ru/government/DocLib3/150401_1.doc, &gt;&gt;</vt:lpwstr>
  </property>
</Properties>
</file>