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руководителей, подведомственных организаций МУ «Отдел образования и по делам молодежи администрации Сернурского муниципального района Республики Марий Эл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6051" w:type="dxa"/>
        <w:jc w:val="left"/>
        <w:tblInd w:w="-74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"/>
        <w:gridCol w:w="1566"/>
        <w:gridCol w:w="1368"/>
        <w:gridCol w:w="969"/>
        <w:gridCol w:w="1311"/>
        <w:gridCol w:w="882"/>
        <w:gridCol w:w="1113"/>
        <w:gridCol w:w="969"/>
        <w:gridCol w:w="895"/>
        <w:gridCol w:w="1134"/>
        <w:gridCol w:w="1764"/>
        <w:gridCol w:w="1767"/>
        <w:gridCol w:w="1998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годовой доход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котор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вершена сделка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приобретен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 источники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мухаметов 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м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IORA 217030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78,4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448,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йбарш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, 200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7,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рникова Валенти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75,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а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ндр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20,2008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07,9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,2000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90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,2019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0,0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ыг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ольф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68,9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/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56,2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/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/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/1/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35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/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а Алевт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афим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647,8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2705, 2007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 «Беларус», 1984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50К, 198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00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Людмила Георг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28,4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1680000,00 в 2016году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</w:t>
            </w:r>
          </w:p>
          <w:p>
            <w:pPr>
              <w:pStyle w:val="Normal"/>
              <w:widowControl w:val="false"/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 в 2019году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2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19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на покупку автомобиля 770810,00 в 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шини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78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79,6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1 30,2012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,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олот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60,2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UDI 80</w:t>
            </w:r>
            <w:r>
              <w:rPr>
                <w:sz w:val="16"/>
                <w:szCs w:val="16"/>
              </w:rPr>
              <w:t>В-4, 1994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47,9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 KSO05V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-5301,2003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кутова Любовь 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81,3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Passat, 199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290,9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уходу за ребенк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91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30,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ков Анатолий Витал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,2015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–САЗ 3507,1989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87,6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9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58,0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о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3118,6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 357,29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,1996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8,3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014,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2,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19,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о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13,7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,1996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ЛАДА-Калина, 2009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25, 198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80,8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роп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ат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72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1600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38,3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7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16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9,1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55,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е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и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66,4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5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9,8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2235,6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36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, 2005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84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60, 2014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кар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338,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 Wall Ho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293,9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ГАЗ-2747, 2010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на Анна 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91,8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1, 2014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12,4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O FLUEN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,200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ик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99,2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3, 2006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03,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ютина Лариса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19,3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0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5,4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втина 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о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62,7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, 2001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            Т.Л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М.К.Корабл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53EE47D130F237F1B44C92940D8EB3ABC47B8530859070E36F919622E905670AC2DB4C67B1D2T1e7H" TargetMode="External"/><Relationship Id="rId3" Type="http://schemas.openxmlformats.org/officeDocument/2006/relationships/hyperlink" Target="consultantplus://offline/ref=D584DC44395656E46A71792EDD624AF3D853E927C9D58537DF21FF224248C4AFCA9D1F122C910C44L7f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1:00Z</dcterms:created>
  <dc:creator>User011</dc:creator>
  <dc:description/>
  <cp:keywords/>
  <dc:language>en-US</dc:language>
  <cp:lastModifiedBy>USER</cp:lastModifiedBy>
  <cp:lastPrinted>2021-04-01T06:40:00Z</cp:lastPrinted>
  <dcterms:modified xsi:type="dcterms:W3CDTF">2021-04-10T06:04:00Z</dcterms:modified>
  <cp:revision>494</cp:revision>
  <dc:subject/>
  <dc:title>Сведения о доходах, расхода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45-67</vt:lpwstr>
  </property>
  <property fmtid="{D5CDD505-2E9C-101B-9397-08002B2CF9AE}" pid="3" name="_dlc_DocIdItemGuid">
    <vt:lpwstr>ef7523a9-1bb8-496b-b2bd-7927622b46ef</vt:lpwstr>
  </property>
  <property fmtid="{D5CDD505-2E9C-101B-9397-08002B2CF9AE}" pid="4" name="_dlc_DocIdUrl">
    <vt:lpwstr>https://vip.gov.mari.ru/minobr/_layouts/DocIdRedir.aspx?ID=XXJ7TYMEEKJ2-5845-67, XXJ7TYMEEKJ2-5845-67</vt:lpwstr>
  </property>
  <property fmtid="{D5CDD505-2E9C-101B-9397-08002B2CF9AE}" pid="5" name="Описание">
    <vt:lpwstr>об имуществе и обязательствах имущественного характера руководителей государственных организаций Республики Марий Эл, находящихся в ведении Министерства образования и науки Республики Марий Эл за 2018 год.</vt:lpwstr>
  </property>
</Properties>
</file>