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center" w:pos="7285" w:leader="none"/>
        </w:tabs>
        <w:rPr>
          <w:color w:val="000000"/>
        </w:rPr>
      </w:pPr>
      <w:r>
        <w:rPr>
          <w:b/>
          <w:bCs/>
          <w:color w:val="000000"/>
        </w:rPr>
        <w:tab/>
        <w:t>  СВЕ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доходах, об имуществе и обязательствах имущественного характера муниципальных служащих администрации Юринского муниципального района и членов их семьи за период с 1 января по 31 декабря 2020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04"/>
        <w:gridCol w:w="1105"/>
        <w:gridCol w:w="1591"/>
        <w:gridCol w:w="1540"/>
        <w:gridCol w:w="1704"/>
        <w:gridCol w:w="1105"/>
        <w:gridCol w:w="1691"/>
        <w:gridCol w:w="126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0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денежных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ихова Марина Евгеньевна, глава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365544,9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8087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ВАЗ Лада - Ларгус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цеп к легковому автомоби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3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евщикова Светлана Сергеевна, 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7120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Румянцева Наталья Александровна,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9488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2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051204,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/6  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Анастасия Сергеевна, </w:t>
            </w:r>
            <w:r>
              <w:rPr>
                <w:bCs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47,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lly – ota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7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100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 за предыдущие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ябина Яна Александровна, ведущий специалист отдела организационно-правовой работы и делопроизво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9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75,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ерина Наталья Васильевна, руководитель отдела образования и по делам молоде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669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17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ая лодка Прогресс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Алина Вадимовна, руководитель отдела культуры, физкультуры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53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анова Елена Николаевна, специалист 1 категории отдел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82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33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 Александр Александрович,  специалист 1 категории отдела по управлению муниципальным имуще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56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Александровна, руководитель отдела ЗАГ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48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41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1/100 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8/100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8/100 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ина Наталья Николаевна, ведущий специалист отдела ЗАГ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9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басов Сергей Владимирович,  руководитель отдела архитектуры и муниципального хозяйства, ГОЧС и мобилизацион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42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Наталья Константиновна, ведущий специалист отдела архитектуры, муниципального хозяйства и ГОЧ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35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фанова Анна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тдела финансирования и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80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8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у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Иван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архив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9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3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инникова Татьяна Николаевна, главный специалист отдела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81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, ипотек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а Ксения Владимировна, главный специалист отдела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76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хмутова Наталья Юрьевна, ведущий специалист   отдела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08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1/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 (Ceed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big2">
    <w:name w:val="xbig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Администрация</dc:creator>
  <dc:description/>
  <cp:keywords/>
  <dc:language>en-US</dc:language>
  <cp:lastModifiedBy>Пользователь</cp:lastModifiedBy>
  <cp:lastPrinted>2020-05-07T12:00:00Z</cp:lastPrinted>
  <dcterms:modified xsi:type="dcterms:W3CDTF">2021-05-13T12:05:00Z</dcterms:modified>
  <cp:revision>4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75859577-4</vt:lpwstr>
  </property>
  <property fmtid="{D5CDD505-2E9C-101B-9397-08002B2CF9AE}" pid="3" name="_dlc_DocIdItemGuid">
    <vt:lpwstr>c31dfdb2-ee4b-4e8c-af67-000a117fb7b4</vt:lpwstr>
  </property>
  <property fmtid="{D5CDD505-2E9C-101B-9397-08002B2CF9AE}" pid="4" name="_dlc_DocIdUrl">
    <vt:lpwstr>https://vip.gov.mari.ru/jurino/_layouts/DocIdRedir.aspx?ID=XXJ7TYMEEKJ2-1575859577-4, XXJ7TYMEEKJ2-1575859577-4</vt:lpwstr>
  </property>
  <property fmtid="{D5CDD505-2E9C-101B-9397-08002B2CF9AE}" pid="5" name="Описание">
    <vt:lpwstr> о доходах, об имуществе и обязательствах имущественного характера муниципальных служащих администрации Юринского муниципального района и членов их семьи за период с 1 января по 31 декабря 2020 года</vt:lpwstr>
  </property>
</Properties>
</file>