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0" w:after="28"/>
        <w:jc w:val="center"/>
        <w:rPr>
          <w:color w:val="000000"/>
        </w:rPr>
      </w:pPr>
      <w:r>
        <w:rPr/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  <w:sz w:val="28"/>
          <w:szCs w:val="28"/>
        </w:rPr>
        <w:t>о доходах, об имуществе и обязательствах имущественного характера лиц, замещающих муниципальные должности Юринского муниципального  района  и членов их семьи за период с 1 января по 31 декабря 2020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88"/>
        <w:gridCol w:w="1702"/>
        <w:gridCol w:w="1104"/>
        <w:gridCol w:w="1590"/>
        <w:gridCol w:w="1723"/>
        <w:gridCol w:w="1703"/>
        <w:gridCol w:w="1103"/>
        <w:gridCol w:w="1369"/>
        <w:gridCol w:w="2551"/>
      </w:tblGrid>
      <w:tr>
        <w:trPr>
          <w:trHeight w:val="5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од (руб.)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денежных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Никола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29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9010 </w:t>
            </w:r>
            <w:r>
              <w:rPr>
                <w:sz w:val="22"/>
                <w:szCs w:val="22"/>
                <w:lang w:val="en-US"/>
              </w:rPr>
              <w:t>GRA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96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м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855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тонина Никола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88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69-В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171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Ве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Прогресс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Вороне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прице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Александр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21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САЗ-335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8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италь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489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073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prim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7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  <w:r>
              <w:rPr>
                <w:sz w:val="22"/>
                <w:szCs w:val="22"/>
                <w:lang w:val="en-US"/>
              </w:rPr>
              <w:t>SWAT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F</w:t>
            </w:r>
            <w:r>
              <w:rPr>
                <w:sz w:val="22"/>
                <w:szCs w:val="22"/>
              </w:rPr>
              <w:t>-2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чесла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806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ль  </w:t>
            </w:r>
            <w:r>
              <w:rPr>
                <w:sz w:val="22"/>
                <w:szCs w:val="22"/>
                <w:lang w:val="en-US"/>
              </w:rPr>
              <w:t>Mok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649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ыш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ветлана Никола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45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32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5 до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айдуче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Никола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0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СС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t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26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1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кв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ра Вячеслав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10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97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Константин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35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74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АЗ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UNT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н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дия Юрь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68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Петр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4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N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САЗ – 3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ОР «БЕЛАРУСЬ» МТЗ-82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24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2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Иван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19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94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ва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тлана Михайл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825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ужинин Александр Васильеви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KAPT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131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 442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 Т-40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 Т-40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0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Никола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40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ц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Иван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35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SLS SPORTAGE S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19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талья Степан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55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3" w:right="1083" w:gutter="0" w:header="0" w:top="142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8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Xbig2">
    <w:name w:val="xbig2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49:00Z</dcterms:created>
  <dc:creator>Администрация</dc:creator>
  <dc:description/>
  <cp:keywords/>
  <dc:language>en-US</dc:language>
  <cp:lastModifiedBy>Rerkec</cp:lastModifiedBy>
  <cp:lastPrinted>2021-05-12T16:08:00Z</cp:lastPrinted>
  <dcterms:modified xsi:type="dcterms:W3CDTF">2021-05-12T12:09:00Z</dcterms:modified>
  <cp:revision>9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XXJ7TYMEEKJ2-1575859577-5</vt:lpwstr>
  </property>
  <property fmtid="{D5CDD505-2E9C-101B-9397-08002B2CF9AE}" pid="7" name="_dlc_DocIdItemGuid">
    <vt:lpwstr>33d70fde-1076-4593-8110-e37628149d9e</vt:lpwstr>
  </property>
  <property fmtid="{D5CDD505-2E9C-101B-9397-08002B2CF9AE}" pid="8" name="_dlc_DocIdUrl">
    <vt:lpwstr>https://vip.gov.mari.ru/jurino/_layouts/DocIdRedir.aspx?ID=XXJ7TYMEEKJ2-1575859577-5, XXJ7TYMEEKJ2-1575859577-5</vt:lpwstr>
  </property>
  <property fmtid="{D5CDD505-2E9C-101B-9397-08002B2CF9AE}" pid="9" name="Описание">
    <vt:lpwstr>о доходах, об имуществе и обязательствах имущественного характера лиц, замещающих муниципальные должности Юринского муниципального района и членов их семьи за период с 1 января по 31 декабря 2020года</vt:lpwstr>
  </property>
</Properties>
</file>