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руководителями муниципальных учреждений Большеигнато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20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tbl>
      <w:tblPr>
        <w:tblW w:w="159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63"/>
        <w:gridCol w:w="1975"/>
        <w:gridCol w:w="1276"/>
        <w:gridCol w:w="1276"/>
        <w:gridCol w:w="888"/>
        <w:gridCol w:w="1057"/>
        <w:gridCol w:w="1243"/>
        <w:gridCol w:w="1080"/>
        <w:gridCol w:w="839"/>
        <w:gridCol w:w="1181"/>
        <w:gridCol w:w="1295"/>
        <w:gridCol w:w="15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очка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 Александров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муниципального казен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Единая дежурно – диспетчерская служб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2D05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,9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2D05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0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2D05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1/1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  <w:t>87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ER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21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31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2D05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2D05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2D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2D05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а Лариса Викторов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ая муниципальным бюджетным дошкольным образовательным учреждением «Большеигнатовский детский сад комбинированного вид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736,2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</w:rPr>
              <w:t xml:space="preserve">Болькина Антонина Ивановна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Центральная район-ная библиотек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 643,5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31514, 2001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 3302-748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-40 АМ, 1991 г.в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 037,9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Районный Дом культуры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 558,5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17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ендай Тиксон, 2.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06 г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Volkswagen 2H Amarok CDC. 201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ва 350, 1989 г.в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5,0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турова Любовь Николаев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муниципальным казенным архивным учреждением «Объединенный межведомственный архив документов по личному составу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,6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учева Ната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обслуживания муниципальных учрежд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1730, 2009 г. в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 230,4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Людмила Алексе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информационно – методического и технического обеспечения муниципальных учрежд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бунова Анна Иванов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муниципального бюджетного общеобразовательного учреждения «Большеигнатовская средняя общеобра-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9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0,2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а Татьяна Григор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Служба хозяйственного обеспечения деятельности органов местного самоуправления и муниципальных учреждений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35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 5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3:00Z</dcterms:created>
  <dc:creator>бухгалтер</dc:creator>
  <dc:description/>
  <cp:keywords/>
  <dc:language>en-US</dc:language>
  <cp:lastModifiedBy>ANTONINAV</cp:lastModifiedBy>
  <dcterms:modified xsi:type="dcterms:W3CDTF">2021-05-20T12:47:00Z</dcterms:modified>
  <cp:revision>72</cp:revision>
  <dc:subject/>
  <dc:title>СВЕДЕНИЯ</dc:title>
</cp:coreProperties>
</file>