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муниципальными служащими администрации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20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26"/>
        <w:gridCol w:w="2239"/>
        <w:gridCol w:w="1276"/>
        <w:gridCol w:w="1133"/>
        <w:gridCol w:w="960"/>
        <w:gridCol w:w="884"/>
        <w:gridCol w:w="1274"/>
        <w:gridCol w:w="992"/>
        <w:gridCol w:w="875"/>
        <w:gridCol w:w="1263"/>
        <w:gridCol w:w="1290"/>
        <w:gridCol w:w="17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ашкина Ольга Борисо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 Большеигнатовского муниципального района по финансово – экономическим вопросам – начальник  управления экономического анализа и прогнозирования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3753,0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з Ла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F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3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16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158,8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Левщанов Алексей Михайлович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меститель Главы Большеигнатовского муниципального района по вопросам  энергетики, строительства и жилищно –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1/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 xml:space="preserve">KIA CERATO – 2008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62863,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1/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36993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1/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Поня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рина Михайло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уководитель аппарата Администрации Большеигнатов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50324,5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 для размещения хозяйственно – бытовых стро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трелкова Галина Николае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Главный специалист управления экономического анализа и прогнозирования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5335,0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 xml:space="preserve">014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89137,7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Асаб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льга Николае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Главный специалист управления экономического анализа и прогнозирования Администрации Большеигнатов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5 433,3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ЕНО Логан,  2012 г.в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25 338,5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юшкина Елена  Василье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Главный специалист управления экономического анализа и прогнозирования Большеигнатовского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60947,4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(аренда на 2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емельный участок под ИЖЗ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АЗ 2107 – 2010 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989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1/8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6816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емельный участок под ИЖ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типова Любовь Ивановна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меститель начальника управления по социальной работе – заведующий отделом по работе с учреждениями образования, опеки и попечительства несовершеннолетних управления по социальной работе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56056,7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емельный участок под ИЖ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АЗ 21074 ЛАДА 2107 – 2007 г.в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89194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ьянз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етро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меститель начальника управления по социальной работе – заведующий отделом по культуре и туризму, спорту и делам молодежи управления по социальной работе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80 824,6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ШКОДА октавия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АЗ-3909,  2005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ДЭО Матиз – 2008 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8 691,0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ькина Надежда Викторо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альник отдела бухгалтерии – главный бухгалтер Администрации Большеигнатов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25 367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АЗ-2107,  2011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6 948,9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иняйкина Галина Николаев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едущий специалист отдела бухгалтерии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ТОЙОТА КАМРИ, 2013 г.в.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ХУДАЙ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PORTER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2. 2011 г.в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7 625,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5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сельскохозяйственно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Ляхманова Наталья Владимировна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альник отдела организационной  и кадровой работы Администрации 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совместная собствен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20 761,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совместная собствен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  <w:lang w:val="en-US"/>
              </w:rPr>
              <w:t xml:space="preserve">Suzuki Grand Vitara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262626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Камаз 53213 А,  2000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Трактор МТЗ – 80,  199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62626"/>
                <w:sz w:val="10"/>
                <w:szCs w:val="10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Прицеп самосвал НЕФАЗ 8560-02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2013 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64 298,9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Левщанова Наталия Александ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пециалист отдела организационной  и кадровой работы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36 993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ИА ЦЕРАТО, 2008 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62 863,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Леонтьева Наталья Петро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альник отдела по взаимодействию с территорией Большеигнатовского сельского поселения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62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79 421,6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62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3 725,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62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Черноусова Ирина Анатолье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альник отдела имущественных и земельных отношений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 xml:space="preserve"> 2015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2 321,6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33 910,9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,8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Мама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Елена Анатольевна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едущий специалист отдела имущественных и земельных отношений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22133,0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8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ЕНО Флюенс, 2013 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78358,5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омната в общежи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83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8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8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8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8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размещения домов ИЖ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иушова Елена Геннадье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едущий специалист отдела имущественных и земельных отношений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4 196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анькина Екатерина Сергее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Главный специалист отдела градостроительства, архитектуры, жилищно – ком-мунального хозяй-ства и вопросам гражданской обороны и чрезвычайным ситуация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0917,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61972,5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Кире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Тамара Михайло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меститель Главы Большеигнатовского муниципального района по социальным вопросам – начальник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АЗ-21124, 2006 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887 89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сельскохозяйственного производства (па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4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6878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48" w:hanging="0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5 450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9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акурова Тамара Алексеевна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альник юридического отдела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4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80 380,5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Шунеева Наталия Петро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альник отдела специальных програм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76 848,6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Митцубиси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ASX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1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УАЗ – 469, 1980 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3 657,6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Ермуш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Елена Анатолье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альник отдела ЗАГС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6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GETZ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1,4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, 2008 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97 021,5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6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34 983,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6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олякина Екатерина Сергее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Юрисконсульт юридического отдела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86 919,7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ХЕНДАЙ АФ-47434 А, 2011 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1/3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Кутур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альник финансового управления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79 804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7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Вирясова Людмила Ивановна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меститель началь-ника финансового управления – заведующая отделом бухгалтерского учета и отчетности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Лада Приора ВАЗ 217230,  2010 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18055,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Т-25, 1991 г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79 919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Макарова Галина Викторовна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Главный специалист отдела градостроительства, архитектуры, ЖКХ, по вопросам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размещения домов ИЖ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49650,8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6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Малю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льга Александров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аместитель начальника финансового управления – заведующая бюджетным отдело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35087,0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пру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АЗ 21104, 2006 г.в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08692,8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--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50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Болеева Татьяна Михайловна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Начальник отдела градостроительства, архетектуры, жилищно-комунального хозяйства вопросам гражданской обороны и черезвычайных ситуа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Общая долевая 1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Рено Ло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6г.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58701,8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Смирнова Елена Викторов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аместитель главы по вопросам сельского хозяйства – начальник управления по работе с отраслями АПК И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312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583557,0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" w:leader="none"/>
              </w:tabs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12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62626"/>
          <w:sz w:val="25"/>
          <w:szCs w:val="25"/>
        </w:rPr>
      </w:pPr>
      <w:r>
        <w:rPr>
          <w:rFonts w:cs="Times New Roman" w:ascii="Times New Roman" w:hAnsi="Times New Roman"/>
          <w:color w:val="262626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7:00Z</dcterms:created>
  <dc:creator>alyamkin</dc:creator>
  <dc:description/>
  <cp:keywords/>
  <dc:language>en-US</dc:language>
  <cp:lastModifiedBy>Пользователь Windows</cp:lastModifiedBy>
  <cp:lastPrinted>2015-04-24T18:48:00Z</cp:lastPrinted>
  <dcterms:modified xsi:type="dcterms:W3CDTF">2021-05-21T07:44:00Z</dcterms:modified>
  <cp:revision>7</cp:revision>
  <dc:subject/>
  <dc:title> </dc:title>
</cp:coreProperties>
</file>